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9                                      р.п. Токарёвка</w:t>
        <w:tab/>
        <w:t xml:space="preserve">                                           № 584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2.08.2011            № 456</w:t>
      </w:r>
    </w:p>
    <w:p>
      <w:pPr>
        <w:pStyle w:val="Standard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1 Закона Тамбовской области от 29.10.2003 № 155-З    «Об административных правонарушениях в Тамбовской области» и в связи с признанием пункта 1 утратившим силу на основании постановления администрации района от 07.10.2019 г. № 530 «О создании административной комиссии Токарёвского района Тамбовской области и о внесении изменений в постановление администрации района от 22.08.2011 № 456», руководствуясь Уставом Токарёвского района Тамбовской области, администрация района постановляет :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района от 22.08.2011 № 456 «Об утверждении Перечня должностных лиц, уполномоченных составлять протоколы об административных правонарушениях в Токарёвском районе»(в редакции от 07.10.2019) (далее-постановление № 456).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 - 4 постановления № 456 считать пунктами 1 - 3 соответственно.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становление № 456 пунктом 2 следующего содержания:  «Должностные лица, уполномоченные составлять протоколы об административных правонарушениях в Токарёвском районе, вправе составлять протоколы об административных правонарушениях, предусмотренных статьями 8, 13, 17, 19.1, 29.6 Закона Тамбовской области от 29.10.2003 № 155-З «Об административных правонарушениях в Тамбовской области», определяющими соответствующую административную ответственность.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2 - 3 считать пунктами 3 - 4 соответственно.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бщественно-политической газете Токарёвского района «Маяк» и разместить в сетевом издании                «ТОП 68 Тамбовский областной порта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Standard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6:00Z</dcterms:created>
  <dc:creator>Гридасова</dc:creator>
  <dc:description/>
  <dc:language>en-US</dc:language>
  <cp:lastModifiedBy>Гридасова</cp:lastModifiedBy>
  <cp:lastPrinted>2019-11-07T09:56:00Z</cp:lastPrinted>
  <dcterms:modified xsi:type="dcterms:W3CDTF">2019-11-07T06:57:00Z</dcterms:modified>
  <cp:revision>2</cp:revision>
  <dc:subject/>
  <dc:title/>
</cp:coreProperties>
</file>