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евского района                                                                                                                                           Тамбов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                                   р.п. Токаревка                                              № 8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района от 22.08.2011 № 456  «О создании административной комиссии и утверждении Перечня должностных лиц, уполномоченных составлять протоколы об административных правонарушениях в Токаревском 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йона 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района от 22.08.2011 № 456            «О  создании  административной комиссии и утверждении  Перечня  должностных  лиц, уполномоченных составлять протоколы об административных  правонарушениях в Токаревском районе» 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 изложить в редакции согласно приложению к настоящему постановл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 «Мая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района В.И. Король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В.Н. 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firstLine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firstLine="1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 </w:t>
      </w:r>
    </w:p>
    <w:p>
      <w:pPr>
        <w:pStyle w:val="Normal"/>
        <w:spacing w:lineRule="auto" w:line="240" w:before="0" w:after="0"/>
        <w:ind w:left="4956" w:firstLine="1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14.12.2012 № 851  </w:t>
      </w:r>
    </w:p>
    <w:p>
      <w:pPr>
        <w:pStyle w:val="Normal"/>
        <w:spacing w:lineRule="auto" w:line="240" w:before="0" w:after="0"/>
        <w:ind w:left="4956" w:firstLine="1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  <w:tab/>
        <w:tab/>
        <w:tab/>
        <w:tab/>
        <w:tab/>
        <w:tab/>
        <w:tab/>
        <w:tab/>
        <w:t>от 22.08.2011 № 456</w:t>
        <w:tab/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 об административных правонарушениях в Токаре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йцев Дмитрий Александрович                      </w:t>
        <w:tab/>
        <w:t xml:space="preserve">ведущий специалист ГО, ЧС, ОБ и 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а Надежда Алексеевна                                 главный специалист финансового отдела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арюк Татьяна Евгеньевна                                ведущий специалист отдел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инова Наталья Викторовна                             </w:t>
        <w:tab/>
        <w:t xml:space="preserve">консультант по социальным </w:t>
        <w:tab/>
        <w:tab/>
        <w:tab/>
        <w:tab/>
        <w:tab/>
        <w:tab/>
        <w:tab/>
        <w:tab/>
        <w:tab/>
        <w:t xml:space="preserve">вопросам и здравоохранению </w:t>
        <w:tab/>
        <w:tab/>
        <w:tab/>
        <w:tab/>
        <w:tab/>
        <w:tab/>
        <w:tab/>
        <w:tab/>
        <w:tab/>
        <w:t xml:space="preserve">администрации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окова Елена Васильевна                                    </w:t>
        <w:tab/>
        <w:t xml:space="preserve">заместитель начальника финансов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а администрации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яшкина Людмила Александровна               </w:t>
        <w:tab/>
        <w:t xml:space="preserve">главный специалист администрации района                                          </w:t>
        <w:tab/>
        <w:t xml:space="preserve">                                                                     </w:t>
        <w:tab/>
        <w:t xml:space="preserve">ответственный секретарь комиссии по </w:t>
        <w:tab/>
        <w:tab/>
        <w:tab/>
        <w:tab/>
        <w:tab/>
        <w:tab/>
        <w:tab/>
        <w:tab/>
        <w:t xml:space="preserve">делам несовершеннолетних и защите их  </w:t>
        <w:tab/>
        <w:tab/>
        <w:tab/>
        <w:tab/>
        <w:tab/>
        <w:tab/>
        <w:tab/>
        <w:tab/>
        <w:t xml:space="preserve">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ихина Ирина Придоновна   </w:t>
        <w:tab/>
        <w:tab/>
        <w:tab/>
        <w:t xml:space="preserve">ведущий специалист отдела </w:t>
        <w:tab/>
        <w:tab/>
        <w:tab/>
        <w:tab/>
        <w:tab/>
        <w:tab/>
        <w:tab/>
        <w:tab/>
        <w:tab/>
        <w:t xml:space="preserve">архитектуры, строительства, ЖКХ и </w:t>
        <w:tab/>
        <w:tab/>
        <w:tab/>
        <w:tab/>
        <w:tab/>
        <w:tab/>
        <w:tab/>
        <w:tab/>
        <w:t>транспорта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атова Татьяна Ивановна                              </w:t>
        <w:tab/>
        <w:t xml:space="preserve">начальник  архивного отдела </w:t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ышев Роман Алексеевич                              ведущий специалист юридическо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министрации район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 xml:space="preserve">       В.И. Корольк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0:00Z</dcterms:created>
  <dc:creator>Админ</dc:creator>
  <dc:description/>
  <cp:keywords/>
  <dc:language>en-US</dc:language>
  <cp:lastModifiedBy>Admin</cp:lastModifiedBy>
  <cp:lastPrinted>2012-12-21T15:09:00Z</cp:lastPrinted>
  <dcterms:modified xsi:type="dcterms:W3CDTF">2012-12-21T12:10:00Z</dcterms:modified>
  <cp:revision>12</cp:revision>
  <dc:subject/>
  <dc:title>Администрация Токаревского района                                                                                                                                           Тамбовской области </dc:title>
</cp:coreProperties>
</file>