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каре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каревского района 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0                                 р.п. Токаревка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9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равил благоуст-ройства и содержания территории Токаревского поселков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«Правил благоустройства и содержания территории Токаревского поселкового округа», в соответствии со статьей 14 Федерального закона от 06.10.2003 №131-ФЗ «Об общих принципах организации местного самоуправления в Российской Федерации», Законом Тамбовской области от 29.10.2003 №155-З «Об административных правонарушениях в Тамбовской области», Уставом Токаревского поселкового округа, Токаревская поселковая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firstLine="72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«Правила благоустройства и содержания территории Токаревского поселкового округа» согласно приложению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поселковой администрации Н.А. Ширшову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народовать, опубликовать постановление в средствах массовой информа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hadow/>
          <w:color w:val="800000"/>
          <w:sz w:val="28"/>
          <w:szCs w:val="28"/>
        </w:rPr>
      </w:pPr>
      <w:r>
        <w:rPr>
          <w:shadow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а Токаре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селкового округа                                                                  Ю.Б. Терещ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265" w:leader="underscore"/>
        </w:tabs>
        <w:spacing w:lineRule="exact" w:line="338"/>
        <w:ind w:left="5220" w:hanging="0"/>
        <w:jc w:val="center"/>
        <w:rPr/>
      </w:pPr>
      <w:r>
        <w:rPr>
          <w:spacing w:val="-3"/>
          <w:sz w:val="28"/>
          <w:szCs w:val="28"/>
        </w:rPr>
        <w:t>к постановлению Токаревской</w:t>
      </w:r>
    </w:p>
    <w:p>
      <w:pPr>
        <w:pStyle w:val="Normal"/>
        <w:shd w:fill="FFFFFF" w:val="clear"/>
        <w:tabs>
          <w:tab w:val="clear" w:pos="708"/>
          <w:tab w:val="left" w:pos="3265" w:leader="underscore"/>
        </w:tabs>
        <w:spacing w:lineRule="exact" w:line="338"/>
        <w:ind w:left="5220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оселковой администрации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0 года №31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3704" w:leader="none"/>
        </w:tabs>
        <w:ind w:left="569" w:hanging="56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БЛАГОУСТРОЙСТВА И СОДЕРЖАНИЯ </w:t>
      </w:r>
    </w:p>
    <w:p>
      <w:pPr>
        <w:pStyle w:val="Normal"/>
        <w:shd w:fill="FFFFFF" w:val="clear"/>
        <w:tabs>
          <w:tab w:val="clear" w:pos="708"/>
          <w:tab w:val="left" w:pos="3704" w:leader="none"/>
        </w:tabs>
        <w:ind w:left="569" w:hanging="569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КАРЕВСКОГО ПОСЕЛКОВОГО ОКРУГА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1" w:firstLine="497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авила благоустройства и содержания территории Токаревского поселкового округа (далее по тексту - Правила) в соответствии с действующим законодательством устанавливают порядок организации благоустройства и содержания территории Токаревского поселкового округа, зеленых насаждений, очистки и уборки территорий и обязательны для всех физических и юридических лиц независимо от их организационно-правовых форм. Правила разработаны для обеспечения прав граждан на благоприятную среду обитания, создания здоровых и культурных условий жизни и досуга населения в границах Токаревского поселкового округ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 в настоящих Правилах</w:t>
      </w:r>
    </w:p>
    <w:p>
      <w:pPr>
        <w:pStyle w:val="Normal"/>
        <w:shd w:fill="FFFFFF" w:val="clear"/>
        <w:ind w:left="18" w:right="94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стоящих Правилах используются следующие основные </w:t>
      </w:r>
      <w:r>
        <w:rPr>
          <w:spacing w:val="-4"/>
          <w:sz w:val="28"/>
          <w:szCs w:val="28"/>
        </w:rPr>
        <w:t>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) благоустро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sz w:val="28"/>
          <w:szCs w:val="28"/>
        </w:rPr>
        <w:t xml:space="preserve"> - комплекс проводимых на территории </w:t>
      </w:r>
      <w:r>
        <w:rPr>
          <w:spacing w:val="-3"/>
          <w:sz w:val="28"/>
          <w:szCs w:val="28"/>
        </w:rPr>
        <w:t xml:space="preserve">поселения мероприятий, направленных на повышение эксплуатационных, </w:t>
      </w:r>
      <w:r>
        <w:rPr>
          <w:spacing w:val="3"/>
          <w:sz w:val="28"/>
          <w:szCs w:val="28"/>
        </w:rPr>
        <w:t xml:space="preserve">эстетических характеристик территорий, обеспечивающих создание </w:t>
      </w:r>
      <w:r>
        <w:rPr>
          <w:sz w:val="28"/>
          <w:szCs w:val="28"/>
        </w:rPr>
        <w:t>безопасной, комфортной и эстетически привлекательной среды проживания и предусматривающих один из следующих видов работ (или их комплекс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о - планировочную организацию территории; озеленение; </w:t>
      </w:r>
      <w:r>
        <w:rPr>
          <w:spacing w:val="-2"/>
          <w:sz w:val="28"/>
          <w:szCs w:val="28"/>
        </w:rPr>
        <w:t xml:space="preserve">устройство наружного освещения; размещение малых архитектурных форм, </w:t>
      </w:r>
      <w:r>
        <w:rPr>
          <w:spacing w:val="1"/>
          <w:sz w:val="28"/>
          <w:szCs w:val="28"/>
        </w:rPr>
        <w:t xml:space="preserve">объектов дизайна, рекламы, визуальной коммуникации и </w:t>
      </w:r>
      <w:r>
        <w:rPr>
          <w:spacing w:val="-3"/>
          <w:sz w:val="28"/>
          <w:szCs w:val="28"/>
        </w:rPr>
        <w:t>информации, произведений монументально-декоративного искусства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2) уборка территорий</w:t>
      </w:r>
      <w:r>
        <w:rPr>
          <w:sz w:val="28"/>
          <w:szCs w:val="28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жил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</w:t>
      </w:r>
      <w:r>
        <w:rPr>
          <w:sz w:val="28"/>
          <w:szCs w:val="28"/>
        </w:rPr>
        <w:t xml:space="preserve"> - это зоны застройки </w:t>
      </w:r>
      <w:r>
        <w:rPr>
          <w:spacing w:val="2"/>
          <w:sz w:val="28"/>
          <w:szCs w:val="28"/>
        </w:rPr>
        <w:t xml:space="preserve">жилыми домами,  </w:t>
      </w:r>
      <w:r>
        <w:rPr>
          <w:spacing w:val="-3"/>
          <w:sz w:val="28"/>
          <w:szCs w:val="28"/>
        </w:rPr>
        <w:t xml:space="preserve">индивидуальными жилыми домами с приусадебными земельными участками. </w:t>
      </w:r>
      <w:r>
        <w:rPr>
          <w:spacing w:val="-1"/>
          <w:sz w:val="28"/>
          <w:szCs w:val="28"/>
        </w:rPr>
        <w:t xml:space="preserve">В жилых зонах допускается размещение отдельно стоящих, встроенных или </w:t>
      </w:r>
      <w:r>
        <w:rPr>
          <w:sz w:val="28"/>
          <w:szCs w:val="28"/>
        </w:rPr>
        <w:t xml:space="preserve">пристроенных объектов социального и культурно - бытового обслуживания </w:t>
      </w:r>
      <w:r>
        <w:rPr>
          <w:spacing w:val="2"/>
          <w:sz w:val="28"/>
          <w:szCs w:val="28"/>
        </w:rPr>
        <w:t xml:space="preserve">населения, культовых зданий, стоянок автомобильного транспорта, </w:t>
      </w:r>
      <w:r>
        <w:rPr>
          <w:spacing w:val="-3"/>
          <w:sz w:val="28"/>
          <w:szCs w:val="28"/>
        </w:rPr>
        <w:t>промышленных, коммунальных и складских объектов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обществен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ел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</w:t>
      </w:r>
      <w:r>
        <w:rPr>
          <w:sz w:val="28"/>
          <w:szCs w:val="28"/>
        </w:rPr>
        <w:t xml:space="preserve"> - это зоны, на которых размещены </w:t>
      </w:r>
      <w:r>
        <w:rPr>
          <w:spacing w:val="2"/>
          <w:sz w:val="28"/>
          <w:szCs w:val="28"/>
        </w:rPr>
        <w:t xml:space="preserve">объекты здравоохранения, культуры, торговли, общественного питания, </w:t>
      </w:r>
      <w:r>
        <w:rPr>
          <w:spacing w:val="5"/>
          <w:sz w:val="28"/>
          <w:szCs w:val="28"/>
        </w:rPr>
        <w:t xml:space="preserve">бытового обслуживания, коммерческой деятельности, а также </w:t>
      </w:r>
      <w:r>
        <w:rPr>
          <w:spacing w:val="-1"/>
          <w:sz w:val="28"/>
          <w:szCs w:val="28"/>
        </w:rPr>
        <w:t xml:space="preserve">образовательных учреждений, культовых </w:t>
      </w:r>
      <w:r>
        <w:rPr>
          <w:spacing w:val="3"/>
          <w:sz w:val="28"/>
          <w:szCs w:val="28"/>
        </w:rPr>
        <w:t xml:space="preserve">зданий и иных зданий, строений и сооружений, стоянок автомобильного </w:t>
      </w:r>
      <w:r>
        <w:rPr>
          <w:spacing w:val="-4"/>
          <w:sz w:val="28"/>
          <w:szCs w:val="28"/>
        </w:rPr>
        <w:t>транспорта,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роизводств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</w:t>
      </w:r>
      <w:r>
        <w:rPr>
          <w:sz w:val="28"/>
          <w:szCs w:val="28"/>
        </w:rPr>
        <w:t xml:space="preserve"> - это зоны, на которых размещены, </w:t>
      </w:r>
      <w:r>
        <w:rPr>
          <w:spacing w:val="-3"/>
          <w:sz w:val="28"/>
          <w:szCs w:val="28"/>
        </w:rPr>
        <w:t xml:space="preserve">коммунальные и складские объекты, обеспечивающие их функционирование </w:t>
      </w:r>
      <w:r>
        <w:rPr>
          <w:spacing w:val="1"/>
          <w:sz w:val="28"/>
          <w:szCs w:val="28"/>
        </w:rPr>
        <w:t xml:space="preserve">объектов инженерной и транспортной инфраструктур, а также санитарно- </w:t>
      </w:r>
      <w:r>
        <w:rPr>
          <w:spacing w:val="-3"/>
          <w:sz w:val="28"/>
          <w:szCs w:val="28"/>
        </w:rPr>
        <w:t>защитные зоны данных объектов;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) з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женер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ранспортной инфраструктуры</w:t>
      </w:r>
      <w:r>
        <w:rPr>
          <w:sz w:val="28"/>
          <w:szCs w:val="28"/>
        </w:rPr>
        <w:t xml:space="preserve"> - это зоны, на </w:t>
      </w:r>
      <w:r>
        <w:rPr>
          <w:spacing w:val="7"/>
          <w:sz w:val="28"/>
          <w:szCs w:val="28"/>
        </w:rPr>
        <w:t xml:space="preserve">которых размещены и функционируют сооружения и коммуникации </w:t>
      </w:r>
      <w:r>
        <w:rPr>
          <w:spacing w:val="1"/>
          <w:sz w:val="28"/>
          <w:szCs w:val="28"/>
        </w:rPr>
        <w:t xml:space="preserve">железнодорожного, автомобильного </w:t>
      </w:r>
      <w:r>
        <w:rPr>
          <w:spacing w:val="-3"/>
          <w:sz w:val="28"/>
          <w:szCs w:val="28"/>
        </w:rPr>
        <w:t>транспорта, связи, инженерного оборудования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) зеленая зона</w:t>
      </w:r>
      <w:r>
        <w:rPr>
          <w:sz w:val="28"/>
          <w:szCs w:val="28"/>
        </w:rPr>
        <w:t xml:space="preserve"> - значительная по площади озелененная территория (парк, сквер, лужайка), предназначенная для отдыха населения Токаревского поселкового округ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ые, кустарниковые и травянистые </w:t>
      </w:r>
      <w:r>
        <w:rPr>
          <w:bCs/>
          <w:sz w:val="28"/>
          <w:szCs w:val="28"/>
        </w:rPr>
        <w:t xml:space="preserve">растения, </w:t>
      </w:r>
      <w:r>
        <w:rPr>
          <w:sz w:val="28"/>
          <w:szCs w:val="28"/>
        </w:rPr>
        <w:t xml:space="preserve">расположенны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ерритории населенных пунктов Токаревского поселкового округа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9) газон</w:t>
      </w:r>
      <w:r>
        <w:rPr>
          <w:sz w:val="28"/>
          <w:szCs w:val="28"/>
        </w:rPr>
        <w:t xml:space="preserve"> - земельный участок, занятый преимущественно естественно произрастающей или засеянный травянистой растительностью;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) з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ого использования</w:t>
      </w:r>
      <w:r>
        <w:rPr>
          <w:sz w:val="28"/>
          <w:szCs w:val="28"/>
        </w:rPr>
        <w:t xml:space="preserve"> - это зоны, занятые </w:t>
      </w:r>
      <w:r>
        <w:rPr>
          <w:spacing w:val="7"/>
          <w:sz w:val="28"/>
          <w:szCs w:val="28"/>
        </w:rPr>
        <w:t xml:space="preserve">садами, огородами, сенокосами, пастбищами, а также </w:t>
      </w:r>
      <w:r>
        <w:rPr>
          <w:spacing w:val="-3"/>
          <w:sz w:val="28"/>
          <w:szCs w:val="28"/>
        </w:rPr>
        <w:t>сельскохозяйственными строениями, соору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) прилегающая территория</w:t>
      </w:r>
      <w:r>
        <w:rPr>
          <w:sz w:val="28"/>
          <w:szCs w:val="28"/>
        </w:rPr>
        <w:t xml:space="preserve"> - территория, непосредственно примыкающая к зданиям или к границам землеотвода здания, сооружения, ограждения, к строительной площадке, объектам торговли, рекламы и иным объектам, находящимся во владении или пользовании у юридических или физических лиц в соответствии с главой  3 настоящих Правил;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ейнер - стандартная емкость для сбора ТБО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13) твердые и жидкие бытовые отходы (ТБО, ЖБО)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 режимных территорий</w:t>
      </w:r>
      <w:r>
        <w:rPr>
          <w:sz w:val="28"/>
          <w:szCs w:val="28"/>
        </w:rPr>
        <w:t xml:space="preserve"> – это </w:t>
      </w:r>
      <w:r>
        <w:rPr>
          <w:spacing w:val="4"/>
          <w:sz w:val="28"/>
          <w:szCs w:val="28"/>
        </w:rPr>
        <w:t xml:space="preserve">зоны, на которых расположены объекты, в отношении которых </w:t>
      </w:r>
      <w:r>
        <w:rPr>
          <w:spacing w:val="-3"/>
          <w:sz w:val="28"/>
          <w:szCs w:val="28"/>
        </w:rPr>
        <w:t>устанавливается особый реж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временного хранения отходов</w:t>
      </w:r>
      <w:r>
        <w:rPr>
          <w:sz w:val="28"/>
          <w:szCs w:val="28"/>
        </w:rPr>
        <w:t xml:space="preserve"> - контейнеры, предназначенные для сбора твердых бытовых отходов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 xml:space="preserve">16) основная уборка территории </w:t>
      </w:r>
      <w:r>
        <w:rPr>
          <w:b/>
          <w:sz w:val="28"/>
          <w:szCs w:val="28"/>
        </w:rPr>
        <w:t>Токаревского поселкового округа</w:t>
      </w:r>
      <w:r>
        <w:rPr>
          <w:sz w:val="28"/>
          <w:szCs w:val="28"/>
        </w:rPr>
        <w:t xml:space="preserve"> - комплекс мероприятий, проводимых на закрепленных и прилегающих территориях в утренние часы, включающий в себя подметание мелкого мусора, песка, земли, листвы и др., очистку урн от мусора, расчистку от снега и наледи, посыпку гололеда песком или другими реагентами;</w:t>
      </w:r>
    </w:p>
    <w:p>
      <w:pPr>
        <w:pStyle w:val="Normal"/>
        <w:shd w:fill="FFFFFF" w:val="clear"/>
        <w:tabs>
          <w:tab w:val="clear" w:pos="708"/>
          <w:tab w:val="left" w:pos="4900" w:leader="underscor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6" w:right="389" w:hanging="0"/>
        <w:jc w:val="center"/>
        <w:rPr/>
      </w:pPr>
      <w:r>
        <w:rPr>
          <w:b/>
          <w:bCs/>
          <w:sz w:val="28"/>
          <w:szCs w:val="28"/>
        </w:rPr>
        <w:t xml:space="preserve">3. Порядок закрепления земельных участков под содержание, </w:t>
      </w:r>
      <w:r>
        <w:rPr>
          <w:b/>
          <w:bCs/>
          <w:spacing w:val="-2"/>
          <w:sz w:val="28"/>
          <w:szCs w:val="28"/>
        </w:rPr>
        <w:t>благоустройство и озеленение</w:t>
      </w:r>
    </w:p>
    <w:p>
      <w:pPr>
        <w:pStyle w:val="Normal"/>
        <w:shd w:fill="FFFFFF" w:val="clear"/>
        <w:ind w:left="626" w:right="38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Закрепление земельных участков под содержание, благоустройство и </w:t>
      </w:r>
      <w:r>
        <w:rPr>
          <w:sz w:val="28"/>
          <w:szCs w:val="28"/>
        </w:rPr>
        <w:t>озеленение осуществляется администрацией Токаревского поселкового округа</w:t>
      </w:r>
      <w:r>
        <w:rPr>
          <w:spacing w:val="-2"/>
          <w:sz w:val="28"/>
          <w:szCs w:val="28"/>
        </w:rPr>
        <w:t>. Копии документов, утверждающих границы земельных участков, хранятся у юридических, физических лиц, за которыми закреплены данные территории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22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7"/>
          <w:sz w:val="28"/>
          <w:szCs w:val="28"/>
        </w:rPr>
        <w:t xml:space="preserve">К земельным участкам под содержание, благоустройство и </w:t>
      </w:r>
      <w:r>
        <w:rPr>
          <w:spacing w:val="-3"/>
          <w:sz w:val="28"/>
          <w:szCs w:val="28"/>
        </w:rPr>
        <w:t>озеленение, относятс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3"/>
          <w:sz w:val="28"/>
          <w:szCs w:val="28"/>
        </w:rPr>
        <w:t xml:space="preserve">территории, определенные муниципальными правовыми актами </w:t>
      </w:r>
      <w:r>
        <w:rPr>
          <w:spacing w:val="-5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окаревского поселкового округа</w:t>
      </w:r>
      <w:r>
        <w:rPr>
          <w:spacing w:val="3"/>
          <w:sz w:val="28"/>
          <w:szCs w:val="28"/>
        </w:rPr>
        <w:t xml:space="preserve"> для определенного </w:t>
      </w:r>
      <w:r>
        <w:rPr>
          <w:spacing w:val="-3"/>
          <w:sz w:val="28"/>
          <w:szCs w:val="28"/>
        </w:rPr>
        <w:t>юридического, физического лица;</w:t>
      </w:r>
    </w:p>
    <w:p>
      <w:pPr>
        <w:pStyle w:val="Normal"/>
        <w:shd w:fill="FFFFFF" w:val="clear"/>
        <w:tabs>
          <w:tab w:val="clear" w:pos="708"/>
          <w:tab w:val="left" w:pos="3064" w:leader="underscore"/>
        </w:tabs>
        <w:ind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) территории от застройки до ближайшей проезжей части дороги, </w:t>
      </w:r>
      <w:r>
        <w:rPr>
          <w:spacing w:val="-3"/>
          <w:sz w:val="28"/>
          <w:szCs w:val="28"/>
        </w:rPr>
        <w:t xml:space="preserve">включая тротуары, газоны и лотковую зону вдоль бордюрного камня, а также </w:t>
      </w:r>
      <w:r>
        <w:rPr>
          <w:sz w:val="28"/>
          <w:szCs w:val="28"/>
        </w:rPr>
        <w:t xml:space="preserve">пешеходные территории и боковые проезды до их осевой линии – для </w:t>
      </w:r>
      <w:r>
        <w:rPr>
          <w:spacing w:val="-2"/>
          <w:sz w:val="28"/>
          <w:szCs w:val="28"/>
        </w:rPr>
        <w:t xml:space="preserve">владельцев зданий, не имеющих территории, закрепленные под содержание, </w:t>
      </w:r>
      <w:r>
        <w:rPr>
          <w:spacing w:val="2"/>
          <w:sz w:val="28"/>
          <w:szCs w:val="28"/>
        </w:rPr>
        <w:t xml:space="preserve">благоустройство и озеленение муниципальными правовыми актами </w:t>
      </w:r>
      <w:r>
        <w:rPr>
          <w:spacing w:val="-4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Токаревского поселкового округа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для владельцев встроенных в здания помещ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т фасадов зданий, - на протяженность занимаемых помещений до </w:t>
      </w:r>
      <w:r>
        <w:rPr>
          <w:spacing w:val="7"/>
          <w:sz w:val="28"/>
          <w:szCs w:val="28"/>
        </w:rPr>
        <w:t xml:space="preserve">ближайшей проезжей части дороги, включая прилегающие тротуары, </w:t>
      </w:r>
      <w:r>
        <w:rPr>
          <w:spacing w:val="-2"/>
          <w:sz w:val="28"/>
          <w:szCs w:val="28"/>
        </w:rPr>
        <w:t>пешеходные территории, газоны и лотковую зону вдоль бордюрного кам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 xml:space="preserve"> по остальным фасадам - середина расстояния между соседними </w:t>
      </w:r>
      <w:r>
        <w:rPr>
          <w:spacing w:val="3"/>
          <w:sz w:val="28"/>
          <w:szCs w:val="28"/>
        </w:rPr>
        <w:t xml:space="preserve">строениями (если другое не определено правоустанавливающими </w:t>
      </w:r>
      <w:r>
        <w:rPr>
          <w:spacing w:val="8"/>
          <w:sz w:val="28"/>
          <w:szCs w:val="28"/>
        </w:rPr>
        <w:t xml:space="preserve">документами на землю или специальным соглашением с владельцами </w:t>
      </w:r>
      <w:r>
        <w:rPr>
          <w:spacing w:val="-2"/>
          <w:sz w:val="28"/>
          <w:szCs w:val="28"/>
        </w:rPr>
        <w:t>соседних строений на протяжении занимаемых помещени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8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 Для зданий, строящихся объектов, земельных участков и других </w:t>
      </w:r>
      <w:r>
        <w:rPr>
          <w:spacing w:val="-1"/>
          <w:sz w:val="28"/>
          <w:szCs w:val="28"/>
        </w:rPr>
        <w:t xml:space="preserve">объектов благоустройства, при условии отсутствия в ближайшем отдалении </w:t>
      </w:r>
      <w:r>
        <w:rPr>
          <w:spacing w:val="9"/>
          <w:sz w:val="28"/>
          <w:szCs w:val="28"/>
        </w:rPr>
        <w:t xml:space="preserve">других зданий, территорией уборки является 15-ти метровая зона по </w:t>
      </w:r>
      <w:r>
        <w:rPr>
          <w:spacing w:val="-3"/>
          <w:sz w:val="28"/>
          <w:szCs w:val="28"/>
        </w:rPr>
        <w:t>периметру границы землеполь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 Для жилых зданий, расположенных в индивидуальной частной </w:t>
      </w:r>
      <w:r>
        <w:rPr>
          <w:sz w:val="28"/>
          <w:szCs w:val="28"/>
        </w:rPr>
        <w:t xml:space="preserve">застройке - по длине занимаемого участка до края проезжей части, включая </w:t>
      </w:r>
      <w:r>
        <w:rPr>
          <w:spacing w:val="-6"/>
          <w:sz w:val="28"/>
          <w:szCs w:val="28"/>
        </w:rPr>
        <w:t>кюветы.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ind w:left="1008" w:hanging="6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ind w:left="929" w:hanging="67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4. Обязанности и ответственность по содержанию, благоустройству и </w:t>
      </w:r>
      <w:r>
        <w:rPr>
          <w:b/>
          <w:bCs/>
          <w:spacing w:val="-5"/>
          <w:sz w:val="28"/>
          <w:szCs w:val="28"/>
        </w:rPr>
        <w:t xml:space="preserve">озеленению территории </w:t>
      </w:r>
      <w:r>
        <w:rPr>
          <w:b/>
          <w:sz w:val="28"/>
          <w:szCs w:val="28"/>
        </w:rPr>
        <w:t>Токаревского поселкового округа</w:t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ind w:left="929" w:hanging="67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 xml:space="preserve">Выполнение работ по санитарной очистке, благоустройству, </w:t>
      </w:r>
      <w:r>
        <w:rPr>
          <w:spacing w:val="3"/>
          <w:sz w:val="28"/>
          <w:szCs w:val="28"/>
        </w:rPr>
        <w:t xml:space="preserve">содержанию, озеленению территории </w:t>
      </w:r>
      <w:r>
        <w:rPr>
          <w:sz w:val="28"/>
          <w:szCs w:val="28"/>
        </w:rPr>
        <w:t>Токаревского поселкового округа</w:t>
      </w:r>
      <w:r>
        <w:rPr>
          <w:spacing w:val="-2"/>
          <w:sz w:val="28"/>
          <w:szCs w:val="28"/>
        </w:rPr>
        <w:t xml:space="preserve"> организуется </w:t>
      </w:r>
      <w:r>
        <w:rPr>
          <w:sz w:val="28"/>
          <w:szCs w:val="28"/>
        </w:rPr>
        <w:t>администрацией Токаревского поселкового округа</w:t>
      </w:r>
      <w:r>
        <w:rPr>
          <w:spacing w:val="3"/>
          <w:sz w:val="28"/>
          <w:szCs w:val="28"/>
        </w:rPr>
        <w:t xml:space="preserve">, силами и средствами юридических, физических лиц, являющимися собственниками или </w:t>
      </w:r>
      <w:r>
        <w:rPr>
          <w:spacing w:val="2"/>
          <w:sz w:val="28"/>
          <w:szCs w:val="28"/>
        </w:rPr>
        <w:t xml:space="preserve">арендаторами земельных участков, застройщиками, собственниками, </w:t>
      </w:r>
      <w:r>
        <w:rPr>
          <w:spacing w:val="-2"/>
          <w:sz w:val="28"/>
          <w:szCs w:val="28"/>
        </w:rPr>
        <w:t xml:space="preserve">владельцами или арендаторами зданий, строек, сооружений, расположенных </w:t>
      </w:r>
      <w:r>
        <w:rPr>
          <w:spacing w:val="-3"/>
          <w:sz w:val="28"/>
          <w:szCs w:val="28"/>
        </w:rPr>
        <w:t>на территории</w:t>
      </w:r>
      <w:r>
        <w:rPr>
          <w:sz w:val="28"/>
          <w:szCs w:val="28"/>
        </w:rPr>
        <w:t xml:space="preserve"> Токаревского поселков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 Юридические и физические лица, получившие земельные участки </w:t>
      </w:r>
      <w:r>
        <w:rPr>
          <w:spacing w:val="-3"/>
          <w:sz w:val="28"/>
          <w:szCs w:val="28"/>
        </w:rPr>
        <w:t>под проектирование и застройку,</w:t>
      </w:r>
      <w:r>
        <w:rPr>
          <w:sz w:val="28"/>
          <w:szCs w:val="28"/>
        </w:rPr>
        <w:t xml:space="preserve"> обязаны организовывать регулярную уборку закрепленной территории, а также </w:t>
      </w:r>
      <w:r>
        <w:rPr>
          <w:spacing w:val="-3"/>
          <w:sz w:val="28"/>
          <w:szCs w:val="28"/>
        </w:rPr>
        <w:t xml:space="preserve">несут ответственность за невыполнение работ </w:t>
      </w:r>
      <w:r>
        <w:rPr>
          <w:spacing w:val="5"/>
          <w:sz w:val="28"/>
          <w:szCs w:val="28"/>
        </w:rPr>
        <w:t xml:space="preserve">по санитарной очистке и благоустройству территории с момента вступления в силу </w:t>
      </w:r>
      <w:r>
        <w:rPr>
          <w:spacing w:val="-3"/>
          <w:sz w:val="28"/>
          <w:szCs w:val="28"/>
        </w:rPr>
        <w:t>муниципального правового акта администрации</w:t>
      </w:r>
      <w:r>
        <w:rPr>
          <w:sz w:val="28"/>
          <w:szCs w:val="28"/>
        </w:rPr>
        <w:t xml:space="preserve"> Токаревского поселкового округа</w:t>
      </w:r>
      <w:r>
        <w:rPr>
          <w:spacing w:val="-2"/>
          <w:sz w:val="28"/>
          <w:szCs w:val="28"/>
        </w:rPr>
        <w:t xml:space="preserve"> о предоставлении земельного участка под использование.</w:t>
      </w:r>
    </w:p>
    <w:p>
      <w:pPr>
        <w:pStyle w:val="Normal"/>
        <w:shd w:fill="FFFFFF" w:val="clear"/>
        <w:tabs>
          <w:tab w:val="clear" w:pos="708"/>
          <w:tab w:val="left" w:pos="1274" w:leader="none"/>
          <w:tab w:val="left" w:pos="2560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7"/>
          <w:sz w:val="28"/>
          <w:szCs w:val="28"/>
        </w:rPr>
        <w:t xml:space="preserve">Содержание, благоустройство и озеленение </w:t>
      </w:r>
      <w:r>
        <w:rPr>
          <w:spacing w:val="-4"/>
          <w:sz w:val="28"/>
          <w:szCs w:val="28"/>
        </w:rPr>
        <w:t xml:space="preserve">территории </w:t>
      </w:r>
      <w:r>
        <w:rPr>
          <w:sz w:val="28"/>
          <w:szCs w:val="28"/>
        </w:rPr>
        <w:t>Токаревского поселкового округа</w:t>
      </w:r>
      <w:r>
        <w:rPr>
          <w:spacing w:val="-3"/>
          <w:sz w:val="28"/>
          <w:szCs w:val="28"/>
        </w:rPr>
        <w:t xml:space="preserve"> производитс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в жилых зонах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мовых территорий – собственниками жилого фонда (организациями, обслуживающими жилой </w:t>
      </w:r>
      <w:r>
        <w:rPr>
          <w:spacing w:val="-6"/>
          <w:sz w:val="28"/>
          <w:szCs w:val="28"/>
        </w:rPr>
        <w:t>фонд);</w:t>
      </w:r>
    </w:p>
    <w:p>
      <w:pPr>
        <w:pStyle w:val="Normal"/>
        <w:shd w:fill="FFFFFF" w:val="clear"/>
        <w:tabs>
          <w:tab w:val="clear" w:pos="708"/>
          <w:tab w:val="left" w:pos="1393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не имеющие ведомственной принадлежности - </w:t>
      </w:r>
      <w:r>
        <w:rPr>
          <w:spacing w:val="5"/>
          <w:sz w:val="28"/>
          <w:szCs w:val="28"/>
        </w:rPr>
        <w:t>организациями или предпринимателями по договору с администрацией</w:t>
      </w:r>
      <w:r>
        <w:rPr>
          <w:sz w:val="28"/>
          <w:szCs w:val="28"/>
        </w:rPr>
        <w:t xml:space="preserve"> Токаревского поселкового округа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ственно - деловых зонах - силами юридических, физических лиц, являющимися собственниками или арендаторами земельных участков, </w:t>
      </w:r>
      <w:r>
        <w:rPr>
          <w:spacing w:val="1"/>
          <w:sz w:val="28"/>
          <w:szCs w:val="28"/>
        </w:rPr>
        <w:t xml:space="preserve">застройщиками, собственниками, владельцами или арендаторами зданий и </w:t>
      </w:r>
      <w:r>
        <w:rPr>
          <w:spacing w:val="-4"/>
          <w:sz w:val="28"/>
          <w:szCs w:val="28"/>
        </w:rPr>
        <w:t>соору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ind w:left="0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производственных зонах: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производственных зон - за счет собственников </w:t>
      </w:r>
      <w:r>
        <w:rPr>
          <w:spacing w:val="-3"/>
          <w:sz w:val="28"/>
          <w:szCs w:val="28"/>
        </w:rPr>
        <w:t>производственных объектов;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ерритории санитарно-защитных зон промышленных, </w:t>
      </w:r>
      <w:r>
        <w:rPr>
          <w:sz w:val="28"/>
          <w:szCs w:val="28"/>
        </w:rPr>
        <w:t xml:space="preserve">коммунальных и складских объектов - за счет собственников </w:t>
      </w:r>
      <w:r>
        <w:rPr>
          <w:spacing w:val="-3"/>
          <w:sz w:val="28"/>
          <w:szCs w:val="28"/>
        </w:rPr>
        <w:t>производственных объект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</w:t>
      </w:r>
      <w:r>
        <w:rPr>
          <w:spacing w:val="-2"/>
          <w:sz w:val="28"/>
          <w:szCs w:val="28"/>
        </w:rPr>
        <w:t>в зонах инженерной и транспортной инфраструктуры: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ерритории в границах отвода сооружений и коммуникаций </w:t>
      </w:r>
      <w:r>
        <w:rPr>
          <w:spacing w:val="-1"/>
          <w:sz w:val="28"/>
          <w:szCs w:val="28"/>
        </w:rPr>
        <w:t xml:space="preserve">транспорта, связи, инженерного оборудования и их санитарно-защитных зон </w:t>
      </w:r>
      <w:r>
        <w:rPr>
          <w:sz w:val="28"/>
          <w:szCs w:val="28"/>
        </w:rPr>
        <w:t>- за счет собственников и балансодержателей сооружений и коммуник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97" w:hanging="0"/>
        <w:rPr/>
      </w:pPr>
      <w:r>
        <w:rPr>
          <w:sz w:val="28"/>
          <w:szCs w:val="28"/>
        </w:rPr>
        <w:t>5)в зонах сельскохозяйственного использова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рритории в границах отвода земельных участков - за счет </w:t>
      </w:r>
      <w:r>
        <w:rPr>
          <w:spacing w:val="-2"/>
          <w:sz w:val="28"/>
          <w:szCs w:val="28"/>
        </w:rPr>
        <w:t>собственников, арендаторов, владельцев и балансодержате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6) в зонах специального назначе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ритории в границах отвода земельных участков коммунальными предприятиями по договору с администрацией</w:t>
      </w:r>
      <w:r>
        <w:rPr>
          <w:sz w:val="28"/>
          <w:szCs w:val="28"/>
        </w:rPr>
        <w:t xml:space="preserve"> Токаревского поселкового округа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7) в режимных зонах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ритории в границах отвода земельных участков - за счет средств собственник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ри уборке территории</w:t>
      </w:r>
      <w:r>
        <w:rPr>
          <w:sz w:val="28"/>
          <w:szCs w:val="28"/>
        </w:rPr>
        <w:t xml:space="preserve"> Токаревского поселкового округа</w:t>
      </w:r>
      <w:r>
        <w:rPr>
          <w:spacing w:val="-2"/>
          <w:sz w:val="28"/>
          <w:szCs w:val="28"/>
        </w:rPr>
        <w:t xml:space="preserve"> после проведения общественных и массовых мероприятий, народных гуляний, включая любые формы торговли и все виды обслуживания населения - организаторами мероприятий с выполнением и соблюдением настоящих Правил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устанавливаются урны для сбора мусора, если акция или мероприятие проводятся на открытом воздухе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оводится уборка территории по окончании акции или мероприят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и организация санитарной очистки (уборки) </w:t>
      </w:r>
      <w:r>
        <w:rPr>
          <w:b/>
          <w:bCs/>
          <w:spacing w:val="-4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каревского поселкового округа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6606" w:leader="underscor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 Содержание и санитарная очистка территорий</w:t>
      </w:r>
      <w:r>
        <w:rPr>
          <w:sz w:val="28"/>
          <w:szCs w:val="28"/>
        </w:rPr>
        <w:t xml:space="preserve"> Токаревского поселкового округа</w:t>
      </w:r>
      <w:r>
        <w:rPr>
          <w:spacing w:val="-2"/>
          <w:sz w:val="28"/>
          <w:szCs w:val="28"/>
        </w:rPr>
        <w:t xml:space="preserve"> имеет целью ликвидацию загрязненности и замусоренности территории, обновление внешнего вида улиц, зданий, сооружений, в соответствии с требованиями санитарных, противопожарных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Юридические лица всех форм собственности и физические лица в соответствии с требованиями настоящих Правил обязаны организовывать регулярную уборку и санитарную очистку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На протяжении календарного года направление работ по содержанию и уборке территории носит сезонный характер. Период весеннее - летнего содержания устанавливается с 15 апреля по 15 октября, остальное время года - период зимнего содержания. В зависимости от климатических условий указанные сроки могут быть изменены по согласованию с администрацией</w:t>
      </w:r>
      <w:r>
        <w:rPr>
          <w:sz w:val="28"/>
          <w:szCs w:val="28"/>
        </w:rPr>
        <w:t xml:space="preserve"> Токаревского поселкового округ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сенне-летняя уборка предусматривает  полив и подметание проезжей части улиц, тротуаров, площадей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поливка тротуаров, зеленых насаждений и газонов производятся силами организаций и домовладельце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ab/>
        <w:t>б)  подметание тротуаров производятся с 6.00 часов до 8.00 часов утра, влажное подметание проезжей части улиц производи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енне-зимняя уборка предусматривает уборку и вывоз мусора, снега и льда, грязи, посыпку улиц песком с примесью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ыпку песком с примесью следует начинать немедленно с начала снегопада или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. Тротуары должны посыпаться сухим песком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чистка от снега крыш и удаление сосулек возлагаются на владельцев зданий и сооружений и должны производиться с обеспечением мер безопасности. Снег, сброшенный с крыш, должен немедленно вывозиться владельцами строений. На проездах, убираемых специализированными организациями, снег должен сбрасываться с крыш до вывозки снега, сметенного с дорожных покрытий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отуары, лотки проезжей части улиц, площадей, рыночные площади и другие участки с асфальтовым покрытием должны очищаться от снега и обледенелого накат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борка снег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ьда с улиц, площадей, скверов начинаются с начала снегопада и производятся, в первую очередь, с магистральных улиц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8"/>
          <w:szCs w:val="28"/>
        </w:rPr>
        <w:t>При уборке улиц, проездов, площадей специализированные организации обеспечивают после прохождения снегоочистительной техники уборку прибордюрных лотков на расстоянии 0,5 м и расчистку въез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Содержание территории </w:t>
      </w:r>
      <w:r>
        <w:rPr>
          <w:sz w:val="28"/>
          <w:szCs w:val="28"/>
        </w:rPr>
        <w:t>Токаревского поселкового округа</w:t>
      </w:r>
      <w:r>
        <w:rPr>
          <w:spacing w:val="-2"/>
          <w:sz w:val="28"/>
          <w:szCs w:val="28"/>
        </w:rPr>
        <w:t>, земельных участков в границах земельных отводов и территорий общего пользования, включая расположенное на них имущество, осуществляется путем выполнения следующих обяз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) Регулярная уборка территории </w:t>
      </w:r>
      <w:r>
        <w:rPr>
          <w:sz w:val="28"/>
          <w:szCs w:val="28"/>
        </w:rPr>
        <w:t>Токаревского поселкового округа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755</wp:posOffset>
                </wp:positionH>
                <wp:positionV relativeFrom="paragraph">
                  <wp:posOffset>2804795</wp:posOffset>
                </wp:positionV>
                <wp:extent cx="0" cy="173990"/>
                <wp:effectExtent l="190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220.85pt" to="375.65pt,234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а) подметание проезжей части, пешеходных территорий, тротуаров, придомовых территорий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уборка загрязнений с газонов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своевременная очистка покрытия дорог, пешеходных зон, тротуаров, парковок, проездов: ликвидация скользкости, удаление снега и снежно - ледяных образований, внесение противогололедных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г) регулярная очистка сетей ливневой канализации от наносов грунта, мусор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 во время листопадов ежедневная уборка листьев в парках и на территориях прилегающих к улицам и площад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2) Установка урн для сбора мусора, обеспечение его своевременного удалени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а) на территории Токаревского поселкового округа (улицах, дворах, остановках, у входов в здания, помещения и др.) в соответствии с санитарными нормами содержания территории населенных мест должны быть установлены урны для сбора мусора. Специализированные организации, владельцы урн обязаны обеспечивать их своевременную очистку, покраску и ремонт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установка контейнеров временного хранения отходов и своевременный вывоз мусора на свалку (полигон) организацией, осуществляющей данную деятель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в определенное время и в определенное место прибывает специализированная машина для сбора ТБО. Жители обязаны выносить мусор в специализированную маши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, осуществляющая вывоз мусора, обяз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графики движения специализированного авто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евременно, по мере накопления, вывозить мусор с территории площад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площадки и прилегающую к ним территорию (до 3 метров со всех сторон) в надлежащем санитарно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>ежедневная уборка мусора, просыпавшегося при выгрузке контейнеров в мусоровоз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>) регулярный вывоз строительного мусора на свалку (полигон) с обязательным предъявлением при сдаче объекта в эксплуатацию справки сдачи-приемки строительных отходов.</w:t>
      </w:r>
    </w:p>
    <w:p>
      <w:pPr>
        <w:pStyle w:val="Normal"/>
        <w:widowControl/>
        <w:ind w:firstLine="720"/>
        <w:jc w:val="both"/>
        <w:rPr/>
      </w:pPr>
      <w:r>
        <w:rPr>
          <w:spacing w:val="-2"/>
          <w:sz w:val="28"/>
          <w:szCs w:val="28"/>
        </w:rPr>
        <w:t>5) текущий и капитальный ремонт имущества (фасадов, цоколей, окон, балконов, дверей, водосточных труб, всех типов ограждений, объектов и элементов благоустройства, дорожных покрытий, водоотводных устройств, малых форм, наружной рекламы, объектов информации, дорожных знаков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. Юридическим и физическим лицам на территории Токаревского поселкового округа запрещаетс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рить на улицах, площадях, пляжах, на территориях зеленых зон, газонах, дворовых территориях и в других общественных местах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кладировать отходы, а в зимнее время - снег и сколотый лед в места, не определенные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жигать что-либо, в том числе - и на собственной территор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ить расклейку материалов рекламного, агитационного и другого характера в местах, не оборудованных и не предназначенных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кладировать специфические отходы (одноразовые шприцы и медицинские системы, биологические отходы, отработанные автошины, ртутьсодержащие приборы и лампы и др.) в контейнеры и урны общего пользов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ывозить и складировать ТБО, КГО, жидкие отходы в места, не предназначенные для захоронения и утилиз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борудовать наружные санитарные установки, сливные ямы без соответствующего разрешения санитарно-эпидемиологических служб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загрязнять водоемы и их прибрежные зон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метать мусор, сливать жидкие отходы на территории дворов, улиц, газоны, прилегающую территорию, в ливневые колодцы и колодцы других инженерных коммуникац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борудовать выпуски сточных вод в систему ливневой канализ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ять мойку автомототранспорта на территориях, прилегающих к водоемам, на дорогах, тротуарах, автостоянках, на территориях зеленых зон, на газонах, во дворах и на территориях, прилегающих к жилым домам, у водоразборных колонок и в других местах, не предназначенных и не оборудованных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мыть посуду, стирать белье и ковровые покрытия, купать домашних животных у водоразборных колонок и открытых водоемо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н) производить посадку зеленых насаждений и установку малых архитектурных форм, за исключением территорий частных домовладений, без согласования с администрацией Токаревского поселкового округ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производить работы или иные действия, связанные с повышенным шумом, работой музыкальной аппаратуры, проведением фейерверк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производить земляные работы без разрешения (ордера) на работ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самовольно изменять архитектуру зданий, заменять другими или устанавливать новые архитектурные детали, пробивать и заделывать проемы, изменять формы окон и дверей, цвет окраски фасад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) самовольно удалять зеленые насажд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) заменять остекления окон и витрин фанерой, картоном и т.п.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вывозить мусор транспортом, перевозящим продукты питания.</w:t>
      </w:r>
    </w:p>
    <w:p>
      <w:pPr>
        <w:pStyle w:val="Normal"/>
        <w:shd w:fill="FFFFFF" w:val="clear"/>
        <w:tabs>
          <w:tab w:val="clear" w:pos="708"/>
          <w:tab w:val="left" w:pos="3582" w:leader="underscore"/>
        </w:tabs>
        <w:ind w:left="1897" w:right="720" w:hanging="7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2" w:leader="underscore"/>
        </w:tabs>
        <w:ind w:left="1897" w:right="720" w:hanging="7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зеленых насаждений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каревского поселкового округа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 Система зеленых насаждений подразделяется в зависимости от территории, на которой они расположены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саждения общего пользования: лесопарки, парки, сады, скверы, бульвары и др.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 внутридомовые насаждения: территории жилой застройки, детсады, школы, культурно-бытовые учреждения и др.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саждения ограниченного пользования: больницы, учебные заведения, промышленные предприятия, приусадебные и дачные участки и др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саждения специального назначения: зеленые зоны, кладбища, санитарно- защитные з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2. Посадку и реконструкцию зеленых насаждений следует производить с соблюдением агротехнических норм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ыполнение работ по содержанию зеленых насаждений должны производиться специализированными предприятиями, осуществляющими данную деятельность в соответствии с действующим законодательством, или может поручаться только специально обученным работн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4. Посадка и реконструкция зеленых насаждений должны выполняться в соответствии с проектами, согласованными с администрацией </w:t>
      </w:r>
      <w:r>
        <w:rPr>
          <w:sz w:val="28"/>
          <w:szCs w:val="28"/>
        </w:rPr>
        <w:t>Токаревского поселкового округа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. Физические и юридические лица, в собственности или в пользовании которых находятся земельные участки, обяза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6. Владельцы зеленых насаждений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) разрабатывать проекты новых и реконструировать существующие посадки зеленых насаждений с обязательным согласованием с администрацией </w:t>
      </w:r>
      <w:r>
        <w:rPr>
          <w:sz w:val="28"/>
          <w:szCs w:val="28"/>
        </w:rPr>
        <w:t>Токаревского поселкового округа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обеспечивать охрану и защиту зеленых насаждений на своих территориях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производить инвентаризацию зеленых насаждений не реже 1 раза в 5 лет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) производить пересадку зеленых насаждений в случае невозможности их сохранения на участках, отведенных под строительство и другие работы. При невозможности пересадки зеленых насаждений на участках, отведенных под строительство зданий, сооружений, инженерных коммуникаций, подъездных путей, землепользователи обязаны выполнять посадку новых насаждений в количестве, согласованном с администрацией </w:t>
      </w:r>
      <w:r>
        <w:rPr>
          <w:sz w:val="28"/>
          <w:szCs w:val="28"/>
        </w:rPr>
        <w:t>Токаревского поселкового округа</w:t>
      </w:r>
      <w:r>
        <w:rPr>
          <w:spacing w:val="-2"/>
          <w:sz w:val="28"/>
          <w:szCs w:val="28"/>
        </w:rPr>
        <w:t>, либо оплачивать счета в размере восстановительной стоимости зеленых насаждений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производить выпиливание деревьев, находящихся в аварийном состоянии, а именно с наклоном ствола более 40 градусов и расщеплении скелетных ветвей или ствола, сухих деревье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7. Организации, независимо от формы собственности, обслуживающие зеленые зоны и пляжи, обязаны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воевременную уборку и благоустройство территорий обслуживаемых объек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даление дикой поросли на закрепленных и прилегающих территориях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стоянный контроль санитарного состояния объек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на закрепленных территориях урны для мусора и своевременно производить их очистку, покраску и ремонт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ывоз бытовых отходов самостоятельно либо по договору со специализированной организаци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работы по благоустройству территор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санитарную вырубку и опиловку старых и аварийных деревье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ить порубочные, опиленные остатки в места, определенные муниципальными правовыми актами 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 в исправном состоянии ограждения мест куп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стоянки автотранспорта на закрепленных и прилегающих территориях в местах, не предназначенных для этих целей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500"/>
      <w:bookmarkStart w:id="1" w:name="sub_1900"/>
      <w:bookmarkStart w:id="2" w:name="sub_1500"/>
      <w:bookmarkStart w:id="3" w:name="sub_1900"/>
      <w:bookmarkEnd w:id="2"/>
      <w:bookmarkEnd w:id="3"/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держание домов индивидуального жилищного фонда</w:t>
      </w:r>
    </w:p>
    <w:p>
      <w:pPr>
        <w:pStyle w:val="Normal"/>
        <w:widowControl/>
        <w:ind w:firstLine="720"/>
        <w:jc w:val="both"/>
        <w:rPr/>
      </w:pPr>
      <w:bookmarkStart w:id="4" w:name="sub_1500"/>
      <w:bookmarkEnd w:id="4"/>
      <w:r>
        <w:rPr>
          <w:sz w:val="28"/>
          <w:szCs w:val="28"/>
        </w:rPr>
        <w:t>1. Владельцы и пользователи жилых домов индивидуального жилищного фонда обязаны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своевременно производить уборку территории в соответствии с требованиями настоящих Прави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выносить мусор в специально предназначенные для этих целей места, а также в соответствии с графиком прибытия специализированного автотранспорт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 складировать строительные материалы (песок, кирпич, бревна, доски и др.) при проведении строительных и ремонтных работ, а также строительные отходы и материалы при разборке строений только на территории, предназначенной для строительств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) содержать сельскохозяйственных (продуктивных) и других животных, а также птиц в соответствии с санитарно-эпидемиологическими нормам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 производить своевременный ремонт и покраску фасадов внешних элементов частных домов, заборов, ворот, ограждений и других строений 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) производить благоустройство прилегающих территори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7) устанавливать и содержать надворные санитарные установки в соответствии с санитарно-эпидемиологическими нормам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8) содержать дворовые территории в надлежащем санитарном состоян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8. Содержание территорий, прилегающих к зданиям, сооружениям, помещениям</w:t>
      </w:r>
    </w:p>
    <w:p>
      <w:pPr>
        <w:pStyle w:val="Normal"/>
        <w:widowControl/>
        <w:ind w:firstLine="720"/>
        <w:jc w:val="both"/>
        <w:rPr/>
      </w:pPr>
      <w:bookmarkStart w:id="5" w:name="sub_1900"/>
      <w:bookmarkEnd w:id="5"/>
      <w:r>
        <w:rPr>
          <w:sz w:val="28"/>
          <w:szCs w:val="28"/>
        </w:rPr>
        <w:t>1. Собственники жилого и нежилого фонда или уполномоченные ими лица обязаны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своевременно производить благоустройство и уборку территорий, прилегающих к зданиям, сооружениям, помещениям в соответствии с требованиями настоящих Прави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регулярно производить ремонт и покраску фасадов зданий, сооружений, входных дверей,  водосточных труб,  крыш, козырьков подъездов, цоколей, лестничных площадок и пролетов, перил, спусков в подвальные помещени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 обеспечивать установку у входов в здания, сооружения, помещения, у подъездов урн для сбора мусора и их регулярную очистку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) до начала очистки крыш ото льда и снега и во время ее проведения обеспечивать установку ограждения в местах движения пешеходов и автотранспорт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 удалять ветки и деревья, непосредственно угрожающие жизни граждан и создающие аварийные ситуац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) обеспечивать наличие информационных щитов у входов в подъезды, удалять рекламные, агитационные и другие материалы, размещенные в неустановленных местах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7) обеспечивать оборудование и содержание дворового освещени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8) обеспечивать ограждение мест строительных и ремонтных работ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9) оборудовать здания табличками (аншлагами) с нумерацией домов и названиями улиц, поддерживать их в надлежащем состоян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0) производить вывоз снега и наледи после очистки крыш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1) не допускать размещения на фасадах домов, в подъездах, на крышах несанкционированных архитектурных, рекламных, технических элементо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2) не допускать самовольного размещения или строительства гаражей и других сооружений на закрепленных территориях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3) не допускать осуществления переустройства и перепланировки жилых помещений и общего имущества в многоквартирных жилых домах и на объектах муниципального имущества без согласования с администрацией Токаревского поселкового округа и другими собственниками имуще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Размещение на территории Токаревского поселкового округа вывесок и иных технических элементов агитационного и рекламного характера разрешается только по согласованию с администрацией Токаревского поселкового округа в порядке установленном действующим законодательством.</w:t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 за нарушение настоящих Правил и контроль</w:t>
      </w:r>
    </w:p>
    <w:p>
      <w:pPr>
        <w:pStyle w:val="Normal"/>
        <w:shd w:fill="FFFFFF" w:val="clear"/>
        <w:tabs>
          <w:tab w:val="clear" w:pos="708"/>
          <w:tab w:val="left" w:pos="925" w:leader="none"/>
          <w:tab w:val="left" w:pos="1836" w:leader="underscore"/>
        </w:tabs>
        <w:ind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. Ответственность за нарушение настоящих Правил устанавливается в соответствии с действующим законодательством Российской Федерации, Тамбовской области и муниципальными правовыми актами </w:t>
      </w:r>
      <w:r>
        <w:rPr>
          <w:sz w:val="28"/>
          <w:szCs w:val="28"/>
        </w:rPr>
        <w:t>Токаревского поселкового округ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 Лица, н</w:t>
      </w:r>
      <w:r>
        <w:rPr>
          <w:sz w:val="28"/>
          <w:szCs w:val="28"/>
        </w:rPr>
        <w:t xml:space="preserve">арушившие Правила </w:t>
      </w:r>
      <w:r>
        <w:rPr>
          <w:spacing w:val="-3"/>
          <w:sz w:val="28"/>
          <w:szCs w:val="28"/>
        </w:rPr>
        <w:t xml:space="preserve">благоустройства и содержания </w:t>
      </w:r>
      <w:r>
        <w:rPr>
          <w:spacing w:val="-2"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Токаревского поселкового округа, </w:t>
      </w:r>
      <w:r>
        <w:rPr>
          <w:spacing w:val="-2"/>
          <w:sz w:val="28"/>
          <w:szCs w:val="28"/>
        </w:rPr>
        <w:t xml:space="preserve">виновные в гибели, порче, повреждении, самовольной вырубке зеленых насаждений </w:t>
      </w:r>
      <w:r>
        <w:rPr>
          <w:sz w:val="28"/>
          <w:szCs w:val="28"/>
        </w:rPr>
        <w:t xml:space="preserve">Токаревского поселкового округа или перенесение в другие места, допущенные при застройке отдельных участков, имеющих к моменту строительства зеленые насаждения, а также непринятие гражданами и должностными лицами мер к охране находящихся в их ведении зеленых насаждений, несвоевременное или некачественное восстановление асфальтового покрытия (за исключением дорог), газонов, зеленых насаждений, дорожного и дворового оборудования, поврежденных в ходе проведения работ </w:t>
      </w:r>
      <w:r>
        <w:rPr>
          <w:spacing w:val="-2"/>
          <w:sz w:val="28"/>
          <w:szCs w:val="28"/>
        </w:rPr>
        <w:t>привлекаются к ответственности в установленном законодательством Российской Федерации и Тамбовской области порядке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Контроль за соблюдением требований настоящих Правил на территории</w:t>
      </w:r>
      <w:r>
        <w:rPr>
          <w:sz w:val="28"/>
          <w:szCs w:val="28"/>
        </w:rPr>
        <w:t xml:space="preserve"> Токаревского поселкового округа </w:t>
      </w:r>
      <w:r>
        <w:rPr>
          <w:spacing w:val="-2"/>
          <w:sz w:val="28"/>
          <w:szCs w:val="28"/>
        </w:rPr>
        <w:t xml:space="preserve">осуществляется администрацией </w:t>
      </w:r>
      <w:r>
        <w:rPr>
          <w:sz w:val="28"/>
          <w:szCs w:val="28"/>
        </w:rPr>
        <w:t xml:space="preserve">Токаревского поселкового округа </w:t>
      </w:r>
      <w:r>
        <w:rPr>
          <w:spacing w:val="-2"/>
          <w:sz w:val="28"/>
          <w:szCs w:val="28"/>
        </w:rPr>
        <w:t>и уполномоченными действующим законодательством Российской Федерации государственными органами.</w:t>
      </w:r>
    </w:p>
    <w:p>
      <w:pPr>
        <w:pStyle w:val="Normal"/>
        <w:shd w:fill="FFFFFF" w:val="clear"/>
        <w:ind w:left="1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276" w:right="85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744"/>
        </w:tabs>
        <w:ind w:left="744" w:hanging="384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4:00Z</dcterms:created>
  <dc:creator>omsu19</dc:creator>
  <dc:description/>
  <cp:keywords/>
  <dc:language>en-US</dc:language>
  <cp:lastModifiedBy>User</cp:lastModifiedBy>
  <cp:lastPrinted>2010-06-29T09:19:00Z</cp:lastPrinted>
  <dcterms:modified xsi:type="dcterms:W3CDTF">2011-05-24T12:14:00Z</dcterms:modified>
  <cp:revision>2</cp:revision>
  <dc:subject/>
  <dc:title>_____________ СЕЛЬСКИЙ СОВЕТ НАРОДНЫХ ДЕПУТАТОВ</dc:title>
</cp:coreProperties>
</file>