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 w:before="130" w:after="0"/>
        <w:rPr/>
      </w:pPr>
      <w:r>
        <w:rPr>
          <w:spacing w:val="-5"/>
          <w:sz w:val="32"/>
          <w:szCs w:val="32"/>
        </w:rPr>
        <w:t xml:space="preserve">                  </w:t>
      </w:r>
      <w:r>
        <w:rPr>
          <w:spacing w:val="-5"/>
          <w:sz w:val="32"/>
          <w:szCs w:val="32"/>
        </w:rPr>
        <w:t>Даниловский сельский Совет народных депутатов</w:t>
      </w:r>
    </w:p>
    <w:p>
      <w:pPr>
        <w:pStyle w:val="Normal"/>
        <w:shd w:fill="FFFFFF" w:val="clear"/>
        <w:spacing w:lineRule="exact" w:line="338" w:before="130" w:after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Токаревского района </w:t>
      </w:r>
    </w:p>
    <w:p>
      <w:pPr>
        <w:pStyle w:val="Normal"/>
        <w:shd w:fill="FFFFFF" w:val="clear"/>
        <w:spacing w:lineRule="exact" w:line="338" w:before="130" w:after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Тамбовской области</w:t>
      </w:r>
    </w:p>
    <w:p>
      <w:pPr>
        <w:pStyle w:val="Normal"/>
        <w:shd w:fill="FFFFFF" w:val="clear"/>
        <w:spacing w:lineRule="exact" w:line="338" w:before="130" w:after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(Четвертый созыв – заседание пятое)</w:t>
      </w:r>
    </w:p>
    <w:p>
      <w:pPr>
        <w:pStyle w:val="Normal"/>
        <w:shd w:fill="FFFFFF" w:val="clear"/>
        <w:spacing w:lineRule="exact" w:line="338" w:before="130" w:after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.06.2008 года</w:t>
        <w:tab/>
        <w:tab/>
        <w:t xml:space="preserve">             с.М-Даниловка</w:t>
        <w:tab/>
        <w:tab/>
        <w:tab/>
        <w:t xml:space="preserve">              № 22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 утверждении Правил благоустройства и 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держания</w:t>
      </w:r>
      <w:r>
        <w:rPr>
          <w:spacing w:val="-2"/>
          <w:sz w:val="28"/>
          <w:szCs w:val="28"/>
        </w:rPr>
        <w:t xml:space="preserve"> территории</w:t>
      </w:r>
      <w:r>
        <w:rPr>
          <w:sz w:val="28"/>
          <w:szCs w:val="28"/>
        </w:rPr>
        <w:t xml:space="preserve"> Даниловского </w:t>
      </w:r>
      <w:r>
        <w:rPr>
          <w:spacing w:val="-2"/>
          <w:sz w:val="28"/>
          <w:szCs w:val="28"/>
        </w:rPr>
        <w:t>сельсовета</w:t>
      </w:r>
    </w:p>
    <w:p>
      <w:pPr>
        <w:pStyle w:val="Normal"/>
        <w:shd w:fill="FFFFFF" w:val="clear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ссмотрев проект Правил благоустройства и содерж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рритории Даниловского  сельсовета, 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Тамбовской области от 29.10.2003г. № 155-З «Об административных правонарушениях в Тамбовской области» и статьей 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Устава Даниловского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ельсовета, и учитывая заключение постоянной комиссии по вопросам местного самоуправления, Даниловский сельский Совет народных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  <w:tab w:val="left" w:pos="2858" w:leader="underscore"/>
        </w:tabs>
        <w:ind w:left="0" w:firstLine="508"/>
        <w:jc w:val="both"/>
        <w:rPr/>
      </w:pPr>
      <w:r>
        <w:rPr>
          <w:sz w:val="28"/>
          <w:szCs w:val="28"/>
        </w:rPr>
        <w:t>Утвердить Правила благоустройства и содержания территории Даниловского сельсовета,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0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вопросам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0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  <w:bookmarkStart w:id="0" w:name="sub_3"/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>Л.А.Бабанова</w:t>
      </w:r>
      <w:r>
        <w:br w:type="page"/>
      </w:r>
    </w:p>
    <w:p>
      <w:pPr>
        <w:pStyle w:val="Normal"/>
        <w:shd w:fill="FFFFFF" w:val="clear"/>
        <w:ind w:left="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0" w:hanging="0"/>
        <w:jc w:val="right"/>
        <w:rPr/>
      </w:pPr>
      <w:r>
        <w:rPr>
          <w:spacing w:val="-3"/>
          <w:sz w:val="28"/>
          <w:szCs w:val="28"/>
        </w:rPr>
        <w:t xml:space="preserve">к решению Даниловского сельского 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0" w:hanging="0"/>
        <w:jc w:val="right"/>
        <w:rPr/>
      </w:pPr>
      <w:r>
        <w:rPr>
          <w:spacing w:val="-3"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5" w:leader="underscore"/>
        </w:tabs>
        <w:spacing w:lineRule="exact" w:line="338"/>
        <w:ind w:left="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каревского района Тамбовской области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right"/>
        <w:rPr>
          <w:sz w:val="28"/>
          <w:szCs w:val="28"/>
        </w:rPr>
      </w:pPr>
      <w:r>
        <w:rPr>
          <w:sz w:val="28"/>
          <w:szCs w:val="28"/>
        </w:rPr>
        <w:t>от 23. 06.2008 года № 22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ind w:left="569" w:hanging="569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БЛАГОУСТРОЙСТВА И СОДЕРЖАНИЯ </w:t>
      </w:r>
    </w:p>
    <w:p>
      <w:pPr>
        <w:pStyle w:val="Normal"/>
        <w:shd w:fill="FFFFFF" w:val="clear"/>
        <w:tabs>
          <w:tab w:val="clear" w:pos="708"/>
          <w:tab w:val="left" w:pos="3704" w:leader="none"/>
        </w:tabs>
        <w:ind w:left="569" w:hanging="569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40"/>
        </w:rPr>
        <w:t xml:space="preserve">ДАНИЛОВСКОГО 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ЕЛЬСОВЕТА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firstLine="497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авила благоустройства и содержания территории Даниловского сельсовета (далее по тексту - Правила) в соответствии с действующим законодательством устанавливают порядок организации благоустройства и содержания территории Даниловского сельсовета, зеленых насаждений, очистки и уборки территорий и обязательны для всех физических и юридических лиц независимо от их организационно-правовых форм. Правила разработаны для обеспечения прав граждан на благоприятную среду обитания, создания здоровых и культурных условий жизни и досуга населения в границах Даниловского сельсове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shd w:fill="FFFFFF" w:val="clear"/>
        <w:ind w:left="18" w:right="94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стоящих Правилах используются следующие основные </w:t>
      </w:r>
      <w:r>
        <w:rPr>
          <w:spacing w:val="-4"/>
          <w:sz w:val="28"/>
          <w:szCs w:val="28"/>
        </w:rPr>
        <w:t>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) благоустро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sz w:val="28"/>
          <w:szCs w:val="28"/>
        </w:rPr>
        <w:t xml:space="preserve"> - комплекс проводимых на территории </w:t>
      </w:r>
      <w:r>
        <w:rPr>
          <w:spacing w:val="-3"/>
          <w:sz w:val="28"/>
          <w:szCs w:val="28"/>
        </w:rPr>
        <w:t xml:space="preserve">поселения мероприятий, направленных на повышение эксплуатационных, </w:t>
      </w:r>
      <w:r>
        <w:rPr>
          <w:spacing w:val="3"/>
          <w:sz w:val="28"/>
          <w:szCs w:val="28"/>
        </w:rPr>
        <w:t xml:space="preserve">эстетических характеристик территорий, обеспечивающих создание </w:t>
      </w:r>
      <w:r>
        <w:rPr>
          <w:sz w:val="28"/>
          <w:szCs w:val="28"/>
        </w:rPr>
        <w:t>безопасной, комфортной и эстетически привлекательной среды проживания и предусматривающих один из следующих видов работ (или их комплекс):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2) уборка территорий</w:t>
      </w:r>
      <w:r>
        <w:rPr>
          <w:sz w:val="28"/>
          <w:szCs w:val="28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обществен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л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</w:t>
      </w:r>
      <w:r>
        <w:rPr>
          <w:sz w:val="28"/>
          <w:szCs w:val="28"/>
        </w:rPr>
        <w:t xml:space="preserve"> - это зоны, на которых размещены </w:t>
      </w:r>
      <w:r>
        <w:rPr>
          <w:spacing w:val="2"/>
          <w:sz w:val="28"/>
          <w:szCs w:val="28"/>
        </w:rPr>
        <w:t xml:space="preserve">объекты здравоохранения, культуры, торговли, общественного питания, </w:t>
      </w:r>
      <w:r>
        <w:rPr>
          <w:spacing w:val="5"/>
          <w:sz w:val="28"/>
          <w:szCs w:val="28"/>
        </w:rPr>
        <w:t xml:space="preserve">бытового обслуживания, коммерческой деятельности, а также </w:t>
      </w:r>
      <w:r>
        <w:rPr>
          <w:spacing w:val="-1"/>
          <w:sz w:val="28"/>
          <w:szCs w:val="28"/>
        </w:rPr>
        <w:t xml:space="preserve">образовательных учреждений среднего профессионального, культовых </w:t>
      </w:r>
      <w:r>
        <w:rPr>
          <w:spacing w:val="3"/>
          <w:sz w:val="28"/>
          <w:szCs w:val="28"/>
        </w:rPr>
        <w:t xml:space="preserve">зданий и иных зданий, строений и сооружений, стоянок автомобильного </w:t>
      </w:r>
      <w:r>
        <w:rPr>
          <w:spacing w:val="-4"/>
          <w:sz w:val="28"/>
          <w:szCs w:val="28"/>
        </w:rPr>
        <w:t>транспорта,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4) зеленая зона</w:t>
      </w:r>
      <w:r>
        <w:rPr>
          <w:sz w:val="28"/>
          <w:szCs w:val="28"/>
        </w:rPr>
        <w:t xml:space="preserve"> - значительная по площади озелененная территория (парк, сквер, лужайка), предназначенная для отдыха населения сельсове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ые, кустарниковые и травянистые </w:t>
      </w:r>
      <w:r>
        <w:rPr>
          <w:bCs/>
          <w:sz w:val="28"/>
          <w:szCs w:val="28"/>
        </w:rPr>
        <w:t xml:space="preserve">растения, </w:t>
      </w:r>
      <w:r>
        <w:rPr>
          <w:sz w:val="28"/>
          <w:szCs w:val="28"/>
        </w:rPr>
        <w:t xml:space="preserve">расположенны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рритории населенных пунктов Даниловского сельсовета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6) газон</w:t>
      </w:r>
      <w:r>
        <w:rPr>
          <w:sz w:val="28"/>
          <w:szCs w:val="28"/>
        </w:rPr>
        <w:t xml:space="preserve"> - земельный участок, занятый преимущественно естественно произрастающей или засеянный травянистой растительностью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) з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го использования</w:t>
      </w:r>
      <w:r>
        <w:rPr>
          <w:sz w:val="28"/>
          <w:szCs w:val="28"/>
        </w:rPr>
        <w:t xml:space="preserve"> - это зоны, занятые </w:t>
      </w:r>
      <w:r>
        <w:rPr>
          <w:spacing w:val="7"/>
          <w:sz w:val="28"/>
          <w:szCs w:val="28"/>
        </w:rPr>
        <w:t xml:space="preserve">садами, огородами, сенокосами, пастбищами, а также </w:t>
      </w:r>
      <w:r>
        <w:rPr>
          <w:spacing w:val="-3"/>
          <w:sz w:val="28"/>
          <w:szCs w:val="28"/>
        </w:rPr>
        <w:t>сельскохозяйственными строениями, сооружениям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) прилегающая территория</w:t>
      </w:r>
      <w:r>
        <w:rPr>
          <w:sz w:val="28"/>
          <w:szCs w:val="28"/>
        </w:rPr>
        <w:t xml:space="preserve"> - территория, непосредственно примыкающая к зданиям или к границам землеотвода здания, сооружения, ограждения, к строительной площадке, объектам торговли, рекламы и иным объектам, находящимся во владении или пользовании у юридических или физических лиц в соответствии с главой  3 настоящих Правил;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ейнер - стандартная емкость для сбора ТБО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10) твердые и жидкие бытовые отходы (ТБО, ЖБО)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11)место временного хранения отходов</w:t>
      </w:r>
      <w:r>
        <w:rPr>
          <w:sz w:val="28"/>
          <w:szCs w:val="28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12) основная уборка территории сельсовета</w:t>
      </w:r>
      <w:r>
        <w:rPr>
          <w:sz w:val="28"/>
          <w:szCs w:val="28"/>
        </w:rPr>
        <w:t xml:space="preserve"> - комплекс мероприятий, проводимых на закрепленных и прилегающих территориях в утренние часы, включающий в себя подметание мелкого мусора, песка, земли, листвы и др., очистку урн от мусора, расчистку от снега и наледи, посыпку гололеда песком или другими реагентами;</w:t>
      </w:r>
    </w:p>
    <w:p>
      <w:pPr>
        <w:pStyle w:val="Normal"/>
        <w:shd w:fill="FFFFFF" w:val="clear"/>
        <w:tabs>
          <w:tab w:val="clear" w:pos="708"/>
          <w:tab w:val="left" w:pos="4900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6" w:right="389" w:hanging="0"/>
        <w:jc w:val="center"/>
        <w:rPr/>
      </w:pPr>
      <w:r>
        <w:rPr>
          <w:b/>
          <w:bCs/>
          <w:sz w:val="28"/>
          <w:szCs w:val="28"/>
        </w:rPr>
        <w:t xml:space="preserve">3. Порядок закрепления земельных участков под содержание, </w:t>
      </w:r>
      <w:r>
        <w:rPr>
          <w:b/>
          <w:bCs/>
          <w:spacing w:val="-2"/>
          <w:sz w:val="28"/>
          <w:szCs w:val="28"/>
        </w:rPr>
        <w:t>благоустройство и озеленение</w:t>
      </w:r>
    </w:p>
    <w:p>
      <w:pPr>
        <w:pStyle w:val="Normal"/>
        <w:shd w:fill="FFFFFF" w:val="clear"/>
        <w:ind w:left="626" w:right="38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Закрепление земельных участков под содержание, благоустройство и </w:t>
      </w:r>
      <w:r>
        <w:rPr>
          <w:sz w:val="28"/>
          <w:szCs w:val="28"/>
        </w:rPr>
        <w:t xml:space="preserve">озеленение осуществляется администрацией Даниловского </w:t>
      </w:r>
      <w:r>
        <w:rPr>
          <w:spacing w:val="-2"/>
          <w:sz w:val="28"/>
          <w:szCs w:val="28"/>
        </w:rPr>
        <w:t>сельсовета. Копии документов, утверждающих границы земельных участков, хранятся у юридических, физических лиц, за которыми закреплены данные территории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22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7"/>
          <w:sz w:val="28"/>
          <w:szCs w:val="28"/>
        </w:rPr>
        <w:t xml:space="preserve">К земельным участкам под содержание, благоустройство и </w:t>
      </w:r>
      <w:r>
        <w:rPr>
          <w:spacing w:val="-3"/>
          <w:sz w:val="28"/>
          <w:szCs w:val="28"/>
        </w:rPr>
        <w:t>озеленение, относя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3"/>
          <w:sz w:val="28"/>
          <w:szCs w:val="28"/>
        </w:rPr>
        <w:t xml:space="preserve">территории, определенные муниципальными правовыми актами </w:t>
      </w:r>
      <w:r>
        <w:rPr>
          <w:spacing w:val="-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аниловского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ельсовета для определенного </w:t>
      </w:r>
      <w:r>
        <w:rPr>
          <w:spacing w:val="-3"/>
          <w:sz w:val="28"/>
          <w:szCs w:val="28"/>
        </w:rPr>
        <w:t>юридического, физического лица;</w:t>
      </w:r>
    </w:p>
    <w:p>
      <w:pPr>
        <w:pStyle w:val="Normal"/>
        <w:shd w:fill="FFFFFF" w:val="clear"/>
        <w:tabs>
          <w:tab w:val="clear" w:pos="708"/>
          <w:tab w:val="left" w:pos="3064" w:leader="underscore"/>
        </w:tabs>
        <w:ind w:firstLine="4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) территории от застройки до ближайшей проезжей части дороги, </w:t>
      </w:r>
      <w:r>
        <w:rPr>
          <w:spacing w:val="-3"/>
          <w:sz w:val="28"/>
          <w:szCs w:val="28"/>
        </w:rPr>
        <w:t xml:space="preserve">включая тротуары, газоны и лотковую зону вдоль бордюрного камня, а также </w:t>
      </w:r>
      <w:r>
        <w:rPr>
          <w:sz w:val="28"/>
          <w:szCs w:val="28"/>
        </w:rPr>
        <w:t xml:space="preserve">пешеходные территории и боковые проезды до их осевой линии – для </w:t>
      </w:r>
      <w:r>
        <w:rPr>
          <w:spacing w:val="-2"/>
          <w:sz w:val="28"/>
          <w:szCs w:val="28"/>
        </w:rPr>
        <w:t xml:space="preserve">владельцев зданий, не имеющих территории, закрепленные под содержание, </w:t>
      </w:r>
      <w:r>
        <w:rPr>
          <w:spacing w:val="2"/>
          <w:sz w:val="28"/>
          <w:szCs w:val="28"/>
        </w:rPr>
        <w:t xml:space="preserve">благоустройство и озеленение муниципальными правовыми актами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аниловского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а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для владельцев встроенных в здания помещ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т фасадов зданий, - на протяженность занимаемых помещений до </w:t>
      </w:r>
      <w:r>
        <w:rPr>
          <w:spacing w:val="7"/>
          <w:sz w:val="28"/>
          <w:szCs w:val="28"/>
        </w:rPr>
        <w:t xml:space="preserve">ближайшей проезжей части дороги, включая прилегающие тротуары, </w:t>
      </w:r>
      <w:r>
        <w:rPr>
          <w:spacing w:val="-2"/>
          <w:sz w:val="28"/>
          <w:szCs w:val="28"/>
        </w:rPr>
        <w:t>пешеходные территории, газоны и лотковую зону вдоль бордюрного кам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 по остальным фасадам - середина расстояния между соседними </w:t>
      </w:r>
      <w:r>
        <w:rPr>
          <w:spacing w:val="3"/>
          <w:sz w:val="28"/>
          <w:szCs w:val="28"/>
        </w:rPr>
        <w:t xml:space="preserve">строениями (если другое не определено правоустанавливающими </w:t>
      </w:r>
      <w:r>
        <w:rPr>
          <w:spacing w:val="8"/>
          <w:sz w:val="28"/>
          <w:szCs w:val="28"/>
        </w:rPr>
        <w:t xml:space="preserve">документами на землю или специальным соглашением с владельцами </w:t>
      </w:r>
      <w:r>
        <w:rPr>
          <w:spacing w:val="-2"/>
          <w:sz w:val="28"/>
          <w:szCs w:val="28"/>
        </w:rPr>
        <w:t>соседних строений на протяжении занимаемых помещени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8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Для зданий, строящихся объектов, земельных участков и других </w:t>
      </w:r>
      <w:r>
        <w:rPr>
          <w:spacing w:val="-1"/>
          <w:sz w:val="28"/>
          <w:szCs w:val="28"/>
        </w:rPr>
        <w:t xml:space="preserve">объектов благоустройства, при условии отсутствия в ближайшем отдалении </w:t>
      </w:r>
      <w:r>
        <w:rPr>
          <w:spacing w:val="9"/>
          <w:sz w:val="28"/>
          <w:szCs w:val="28"/>
        </w:rPr>
        <w:t xml:space="preserve">других зданий, территорией уборки является 25-ти метровая зона по </w:t>
      </w:r>
      <w:r>
        <w:rPr>
          <w:spacing w:val="-3"/>
          <w:sz w:val="28"/>
          <w:szCs w:val="28"/>
        </w:rPr>
        <w:t>периметру границы земле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 Для жилых зданий, расположенных в индивидуальной частной </w:t>
      </w:r>
      <w:r>
        <w:rPr>
          <w:sz w:val="28"/>
          <w:szCs w:val="28"/>
        </w:rPr>
        <w:t xml:space="preserve">застройке - по длине занимаемого участка до края проезжей части, включая </w:t>
      </w:r>
      <w:r>
        <w:rPr>
          <w:spacing w:val="-6"/>
          <w:sz w:val="28"/>
          <w:szCs w:val="28"/>
        </w:rPr>
        <w:t>кюветы.</w:t>
      </w:r>
    </w:p>
    <w:p>
      <w:pPr>
        <w:pStyle w:val="Normal"/>
        <w:shd w:fill="FFFFFF" w:val="clear"/>
        <w:tabs>
          <w:tab w:val="clear" w:pos="708"/>
          <w:tab w:val="left" w:pos="4694" w:leader="underscore"/>
        </w:tabs>
        <w:ind w:left="1008" w:hanging="6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/>
      </w:pPr>
      <w:r>
        <w:rPr>
          <w:b/>
          <w:bCs/>
          <w:sz w:val="28"/>
          <w:szCs w:val="28"/>
        </w:rPr>
        <w:t xml:space="preserve">4. Обязанности и ответственность по содержанию, благоустройству и </w:t>
      </w:r>
      <w:r>
        <w:rPr>
          <w:b/>
          <w:bCs/>
          <w:spacing w:val="-5"/>
          <w:sz w:val="28"/>
          <w:szCs w:val="28"/>
        </w:rPr>
        <w:t xml:space="preserve">озеленению территории Даниловского </w:t>
      </w:r>
      <w:r>
        <w:rPr>
          <w:b/>
          <w:bCs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left="929" w:hanging="67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Выполнение работ по санитарной очистке, благоустройству, </w:t>
      </w:r>
      <w:r>
        <w:rPr>
          <w:spacing w:val="3"/>
          <w:sz w:val="28"/>
          <w:szCs w:val="28"/>
        </w:rPr>
        <w:t xml:space="preserve">содержанию, озеленению территории </w:t>
      </w:r>
      <w:r>
        <w:rPr>
          <w:sz w:val="28"/>
          <w:szCs w:val="28"/>
        </w:rPr>
        <w:t xml:space="preserve">Даниловского </w:t>
      </w:r>
      <w:r>
        <w:rPr>
          <w:spacing w:val="-2"/>
          <w:sz w:val="28"/>
          <w:szCs w:val="28"/>
        </w:rPr>
        <w:t xml:space="preserve">сельсовета организуется </w:t>
      </w:r>
      <w:r>
        <w:rPr>
          <w:sz w:val="28"/>
          <w:szCs w:val="28"/>
        </w:rPr>
        <w:t xml:space="preserve">администрацией Даниловского </w:t>
      </w:r>
      <w:r>
        <w:rPr>
          <w:spacing w:val="3"/>
          <w:sz w:val="28"/>
          <w:szCs w:val="28"/>
        </w:rPr>
        <w:t xml:space="preserve">сельсовета, силами и средствами юридических, физических лиц, являющимися собственниками или </w:t>
      </w:r>
      <w:r>
        <w:rPr>
          <w:spacing w:val="2"/>
          <w:sz w:val="28"/>
          <w:szCs w:val="28"/>
        </w:rPr>
        <w:t xml:space="preserve">арендаторами земельных участков, застройщиками, собственниками, </w:t>
      </w:r>
      <w:r>
        <w:rPr>
          <w:spacing w:val="-2"/>
          <w:sz w:val="28"/>
          <w:szCs w:val="28"/>
        </w:rPr>
        <w:t xml:space="preserve">владельцами или арендаторами зданий, строек, сооружений, расположенных </w:t>
      </w:r>
      <w:r>
        <w:rPr>
          <w:spacing w:val="-3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Даниловского </w:t>
      </w:r>
      <w:r>
        <w:rPr>
          <w:spacing w:val="-4"/>
          <w:sz w:val="28"/>
          <w:szCs w:val="28"/>
        </w:rPr>
        <w:t>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Юридические и физические лица, получившие земельные участки </w:t>
      </w:r>
      <w:r>
        <w:rPr>
          <w:spacing w:val="-3"/>
          <w:sz w:val="28"/>
          <w:szCs w:val="28"/>
        </w:rPr>
        <w:t>под проектирование и застройку,</w:t>
      </w:r>
      <w:r>
        <w:rPr>
          <w:sz w:val="28"/>
          <w:szCs w:val="28"/>
        </w:rPr>
        <w:t xml:space="preserve"> обязаны организовывать регулярную уборку закрепленной территории, а также </w:t>
      </w:r>
      <w:r>
        <w:rPr>
          <w:spacing w:val="-3"/>
          <w:sz w:val="28"/>
          <w:szCs w:val="28"/>
        </w:rPr>
        <w:t xml:space="preserve">несут ответственность за невыполнение работ </w:t>
      </w:r>
      <w:r>
        <w:rPr>
          <w:spacing w:val="5"/>
          <w:sz w:val="28"/>
          <w:szCs w:val="28"/>
        </w:rPr>
        <w:t xml:space="preserve">по санитарной очистке и благоустройству территории с момента вступления в силу </w:t>
      </w:r>
      <w:r>
        <w:rPr>
          <w:spacing w:val="-3"/>
          <w:sz w:val="28"/>
          <w:szCs w:val="28"/>
        </w:rPr>
        <w:t>муниципального правового акта администрации</w:t>
      </w:r>
      <w:r>
        <w:rPr>
          <w:sz w:val="28"/>
          <w:szCs w:val="28"/>
        </w:rPr>
        <w:t xml:space="preserve"> Даниловского </w:t>
      </w:r>
      <w:r>
        <w:rPr>
          <w:spacing w:val="-2"/>
          <w:sz w:val="28"/>
          <w:szCs w:val="28"/>
        </w:rPr>
        <w:t>сельсовета о предоставлении земельного участка под использование.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2560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 xml:space="preserve">Содержание, благоустройство и озеленение </w:t>
      </w:r>
      <w:r>
        <w:rPr>
          <w:spacing w:val="-4"/>
          <w:sz w:val="28"/>
          <w:szCs w:val="28"/>
        </w:rPr>
        <w:t xml:space="preserve">территории </w:t>
      </w:r>
      <w:r>
        <w:rPr>
          <w:sz w:val="28"/>
          <w:szCs w:val="28"/>
        </w:rPr>
        <w:t>Данил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а производитс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в жилых зонах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мовых территорий – собственниками жилого фонда (организациями, обслуживающими жилой </w:t>
      </w:r>
      <w:r>
        <w:rPr>
          <w:spacing w:val="-6"/>
          <w:sz w:val="28"/>
          <w:szCs w:val="28"/>
        </w:rPr>
        <w:t>фонд);</w:t>
      </w:r>
    </w:p>
    <w:p>
      <w:pPr>
        <w:pStyle w:val="Normal"/>
        <w:shd w:fill="FFFFFF" w:val="clear"/>
        <w:tabs>
          <w:tab w:val="clear" w:pos="708"/>
          <w:tab w:val="left" w:pos="1393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не имеющие ведомственной принадлежности - </w:t>
      </w:r>
      <w:r>
        <w:rPr>
          <w:spacing w:val="5"/>
          <w:sz w:val="28"/>
          <w:szCs w:val="28"/>
        </w:rPr>
        <w:t>организациями или предпринимателями по договору с администрацией</w:t>
      </w:r>
      <w:r>
        <w:rPr>
          <w:sz w:val="28"/>
          <w:szCs w:val="28"/>
        </w:rPr>
        <w:t xml:space="preserve"> Даниловского </w:t>
      </w:r>
      <w:r>
        <w:rPr>
          <w:spacing w:val="-3"/>
          <w:sz w:val="28"/>
          <w:szCs w:val="28"/>
        </w:rPr>
        <w:t>сель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о - деловых зонах - силами юридических, физических лиц, являющимися собственниками или арендаторами земельных участков, </w:t>
      </w:r>
      <w:r>
        <w:rPr>
          <w:spacing w:val="1"/>
          <w:sz w:val="28"/>
          <w:szCs w:val="28"/>
        </w:rPr>
        <w:t xml:space="preserve">застройщиками, собственниками, владельцами или арендаторами зданий и </w:t>
      </w:r>
      <w:r>
        <w:rPr>
          <w:spacing w:val="-4"/>
          <w:sz w:val="28"/>
          <w:szCs w:val="28"/>
        </w:rPr>
        <w:t>соору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производственных зонах: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роизводственных зон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ерритории санитарно-защитных зон промышленных, </w:t>
      </w:r>
      <w:r>
        <w:rPr>
          <w:sz w:val="28"/>
          <w:szCs w:val="28"/>
        </w:rPr>
        <w:t xml:space="preserve">коммунальных и складских объектов - за счет собственников </w:t>
      </w:r>
      <w:r>
        <w:rPr>
          <w:spacing w:val="-3"/>
          <w:sz w:val="28"/>
          <w:szCs w:val="28"/>
        </w:rPr>
        <w:t>производственных объект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</w:t>
      </w:r>
      <w:r>
        <w:rPr>
          <w:spacing w:val="-2"/>
          <w:sz w:val="28"/>
          <w:szCs w:val="28"/>
        </w:rPr>
        <w:t>в зонах инженерной и транспортной инфраструктуры:</w:t>
      </w:r>
    </w:p>
    <w:p>
      <w:pPr>
        <w:pStyle w:val="Normal"/>
        <w:shd w:fill="FFFFFF" w:val="clear"/>
        <w:ind w:right="86" w:firstLine="426"/>
        <w:jc w:val="both"/>
        <w:rPr/>
      </w:pPr>
      <w:r>
        <w:rPr>
          <w:spacing w:val="3"/>
          <w:sz w:val="28"/>
          <w:szCs w:val="28"/>
        </w:rPr>
        <w:t xml:space="preserve">территории в границах отвода сооружений и коммуникаций </w:t>
      </w:r>
      <w:r>
        <w:rPr>
          <w:spacing w:val="-1"/>
          <w:sz w:val="28"/>
          <w:szCs w:val="28"/>
        </w:rPr>
        <w:t xml:space="preserve">транспорта, связи, инженерного оборудования и их санитарно-защитных зон </w:t>
      </w:r>
      <w:r>
        <w:rPr>
          <w:sz w:val="28"/>
          <w:szCs w:val="28"/>
        </w:rPr>
        <w:t>- за счет собственников и балансодержателей сооружений и коммуник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7" w:hanging="0"/>
        <w:rPr>
          <w:sz w:val="28"/>
          <w:szCs w:val="28"/>
        </w:rPr>
      </w:pPr>
      <w:r>
        <w:rPr>
          <w:sz w:val="28"/>
          <w:szCs w:val="28"/>
        </w:rPr>
        <w:t>5)в зонах сельскохозяйственного использова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/>
      </w:pPr>
      <w:r>
        <w:rPr>
          <w:sz w:val="28"/>
          <w:szCs w:val="28"/>
        </w:rPr>
        <w:t xml:space="preserve">территории в границах отвода земельных участков - за счет </w:t>
      </w:r>
      <w:r>
        <w:rPr>
          <w:spacing w:val="-2"/>
          <w:sz w:val="28"/>
          <w:szCs w:val="28"/>
        </w:rPr>
        <w:t>собственников, арендаторов, владельцев и балансодержа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 в зонах специального назнач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территории в границах отвода земельных участков коммунальными предприятиями по договору с администрацией Даниловского сельсов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 в режимных зонах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ритории в границах отвода земельных участков - за счет средств собственников, арендаторов режимных территорий или военных объектов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4. При уборке территории</w:t>
      </w:r>
      <w:r>
        <w:rPr>
          <w:sz w:val="28"/>
          <w:szCs w:val="28"/>
        </w:rPr>
        <w:t xml:space="preserve"> Даниловского </w:t>
      </w:r>
      <w:r>
        <w:rPr>
          <w:spacing w:val="-2"/>
          <w:sz w:val="28"/>
          <w:szCs w:val="28"/>
        </w:rPr>
        <w:t>сельсовета после проведения общественных и массовых мероприятий, народных гуляний, включая любые формы торговли и все виды обслуживания населения - организаторами мероприятий с выполнением и соблюдением настоящих Правил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урны для сбора мусора, если акция или мероприятие проводятся на открытом воздухе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уборка территории по окончании акции или мероприят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и организация санитарной очистки (уборки) </w:t>
      </w:r>
      <w:r>
        <w:rPr>
          <w:b/>
          <w:bCs/>
          <w:spacing w:val="-4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иловского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6606" w:leader="underscor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 Содержание и санитарная очистка территорий</w:t>
      </w:r>
      <w:r>
        <w:rPr>
          <w:sz w:val="28"/>
          <w:szCs w:val="28"/>
        </w:rPr>
        <w:t xml:space="preserve"> Даниловского </w:t>
      </w:r>
      <w:r>
        <w:rPr>
          <w:spacing w:val="-2"/>
          <w:sz w:val="28"/>
          <w:szCs w:val="28"/>
        </w:rPr>
        <w:t>сельсовета имеет целью ликвидацию загрязненности и замусоренности территории, обновление внешнего вида улиц, зданий, сооружений, в соответствии с требованиями санитарных, противопожарных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Юридические лица всех форм собственности и физические лица в соответствии с требованиями настоящих Правил обязаны организовывать регулярную уборку и санитарную очистку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На протяжении календарного года направление работ по содержанию и уборке территории носит сезонный характер. Период весеннее - летнего содержания устанавливается с 15 апреля по 15 октября, остальное время года - период зимнего содержания. В зависимости от климатических условий указанные сроки могут быть изменены по согласованию с администрацией</w:t>
      </w:r>
      <w:r>
        <w:rPr>
          <w:sz w:val="28"/>
          <w:szCs w:val="28"/>
        </w:rPr>
        <w:t xml:space="preserve"> Даниловского </w:t>
      </w:r>
      <w:r>
        <w:rPr>
          <w:spacing w:val="-2"/>
          <w:sz w:val="28"/>
          <w:szCs w:val="28"/>
        </w:rPr>
        <w:t>сельсовет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енне-зимняя уборка предусматривает уборку и вывоз мусора, снега и льда, грязи, посыпку улиц песком с примесью хлор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  площадях,   набережных,   бульварах   и   скверах   с   последующей вывоз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ыпку песком с примесью хлоридов следует начинать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 без хлоридо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 Снег, сброшенный с крыш, должен немедленно вывозиться владельцами строений. 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sz w:val="28"/>
          <w:szCs w:val="28"/>
        </w:rPr>
        <w:t xml:space="preserve">д) 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посыпаться песком до  10 часов утр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8"/>
          <w:szCs w:val="28"/>
        </w:rPr>
        <w:t xml:space="preserve">е) вывоз снега разрешается только на специально отведенные места отвала. Места отвала снега должны быть обеспечены удобными </w:t>
      </w:r>
      <w:r>
        <w:rPr>
          <w:bCs/>
          <w:sz w:val="28"/>
          <w:szCs w:val="28"/>
        </w:rPr>
        <w:t xml:space="preserve">подъездами, </w:t>
      </w:r>
      <w:r>
        <w:rPr>
          <w:sz w:val="28"/>
          <w:szCs w:val="28"/>
        </w:rPr>
        <w:t>необходимыми механизмами для складирования снег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28"/>
          <w:szCs w:val="28"/>
        </w:rPr>
        <w:t xml:space="preserve">ж) уборка и вывоз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площадей, мостов, плотин, скверов и бульваров начинаются немедленно с начала снегопада и производятся, в первую очередь, с магистральных улиц, автобусных   трасс,   мостов,   плотин   и   путепроводов 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борке улиц, проездов, площадей специализированными организациями лица, указанные в пункте 5 раздела 3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 Содержание территории</w:t>
      </w:r>
      <w:r>
        <w:rPr>
          <w:sz w:val="28"/>
          <w:szCs w:val="28"/>
        </w:rPr>
        <w:t xml:space="preserve"> Даниловского </w:t>
      </w:r>
      <w:r>
        <w:rPr>
          <w:spacing w:val="-2"/>
          <w:sz w:val="28"/>
          <w:szCs w:val="28"/>
        </w:rPr>
        <w:t>сельсовета, земельных участков в границах земельных отводов и территорий общего пользования, включая расположенное на них имущество, осуществляется путем выполнения следующих обяз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) Регулярная уборка территории</w:t>
      </w:r>
      <w:r>
        <w:rPr>
          <w:sz w:val="28"/>
          <w:szCs w:val="28"/>
        </w:rPr>
        <w:t xml:space="preserve"> Даниловского </w:t>
      </w:r>
      <w:r>
        <w:rPr>
          <w:spacing w:val="-2"/>
          <w:sz w:val="28"/>
          <w:szCs w:val="28"/>
        </w:rPr>
        <w:t>сельсовета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755</wp:posOffset>
                </wp:positionH>
                <wp:positionV relativeFrom="paragraph">
                  <wp:posOffset>2804795</wp:posOffset>
                </wp:positionV>
                <wp:extent cx="0" cy="173990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220.85pt" to="375.65pt,23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а) подметание проезжей части, пешеходных территорий, тротуаров, придомовых территорий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уборка загрязнений с газо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в) своевременная очистка покрытия дорог, пешеходных зон, тротуаров, парковок, проездов: ликвидация скользкости, удаление снега и снежно - ледяных образований, внесение противогололедных материалов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регулярная очистка сетей ливневой канализации от наносов грунта, мусор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во время листопадов ежедневная уборка листьев в парках и на территориях прилегающих к улицам и площадям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Установка урн для сбора мусора, обеспечение его своевременного удале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территории сельсовета (улицах, дворах, остановках, у входов в здания, помещения и др.) в соответствии с санитарными нормами содержания территории населенных мест должны быть установлены урны для сбора мусора. Специализированные организации, владельцы урн обязаны обеспечивать их своевременную очистку, покраску и ремонт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Оборудование контейнерных площадок с защитными экранами, установка контейнеров временного хранения отходов и своевременный вывоз мусора на свалку (полигон) организацией, осуществляющей данную деятель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в определенное время и в определенное место прибывает специализированная машина для сбора ТБО. Жители обязаны выносить мусор в специализированную маш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воз мусора,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графики движения специализированного авто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, по мере накопления, вывозить мусор с территории площад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площадки и прилегающую к ним территорию (до 3 метров со всех сторон) в надлежащем санитар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ежедневная уборка контейнерных площадок, уборка мусора, просыпавшегося при выгрузке контейнеров в мусоровоз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имеют право изменить способ вывоза ТБО, обратившись в организацию, осуществляющую обслуживание жилищного фонд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регулярный вывоз жидких бытовых отходов из надворных туале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 дворах индивидуального жилищного фонда наружные санитарные установки и сливные ямы оборудуются собственниками домов с соблюдением санитарно-эпидемиологических требований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) регулярный вывоз строительного мусора на свалку (полигон) с обязательным предъявлением при сдаче объекта в эксплуатацию справки сдачи-приемки строительных отходов.</w:t>
      </w:r>
    </w:p>
    <w:p>
      <w:pPr>
        <w:pStyle w:val="Normal"/>
        <w:widowControl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 текущий и капитальный ремонт имущества (фасадов, цоколей, окон, балконов, дверей, лоджий, водосточных труб, всех типов ограждений, объектов и элементов благоустройства, дорожных покрытий, водоотводных устройств, малых форм, наружной рекламы, объектов информации, дорожных знаков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Юридическим и физическим лицам на территории Даниловского  сельсовета запрещаетс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рить на улицах, площадях, пляжах, на территориях зеленых зон, газонах, дворовых территориях и в других общественных места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кладировать отходы, а в зимнее время - снег и сколотый лед в места, не определенные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жигать что-либо, в том числе - и на собственной территор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расклейку материалов рекламного, агитационного и другого характера в местах, не оборудованных и не предназначенных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кладировать специфические отходы (одноразовые шприцы и медицинские системы, биологические отходы, отработанные автошины, ртутьсодержащие приборы и лампы и др.) в контейнеры и урны общего пользов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ывозить и складировать ТБО, КГО, жидкие отходы в места, не предназначенные для захоронения и утил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орудовать наружные санитарные установки, сливные ямы без соответствующего разрешения санитарно-эпидемиологических служб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загрязнять водоемы и их прибрежные зон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метать мусор, сливать жидкие отходы на территории дворов, улиц, газоны, прилегающую территорию, в ливневые колодцы и колодцы других инженерных коммуникац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борудовать выпуски сточных вод в систему ливневой канал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ять мойку автомототранспорта на территориях, прилегающих к водоемам, на дорогах, тротуарах, автостоянках, на территориях зеленых зон, на газонах, во дворах и на территориях, прилегающих к жилым домам, у водоразборных колонок и в других местах, не предназначенных и не оборудованных для этих ц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мыть посуду, стирать белье и ковровые покрытия, купать домашних животных у водоразборных колонок и открытых водоем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производить посадку зеленых насаждений и установку малых архитектурных форм, за исключением территорий частных домовладений, без согласования с администрацией сельсове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производить работы или иные действия, связанные с повышенным шумом, работой музыкальной аппаратуры, проведением фейерверков в период с 20.00 до 24.00 час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производить земляные работы без разрешения (ордера) на работ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самовольно изменять архитектуру зданий, заменять другими или устанавливать новые архитектурные детали, пробивать и заделывать проемы, изменять формы окон и дверей, цвет окраски фасад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самовольно удалять зеленые насажд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заменять остекления окон и витрин фанерой, картоном и т.п.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вывозить мусор транспортом, перевозящим продукты пит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2" w:leader="underscore"/>
        </w:tabs>
        <w:ind w:left="1897" w:right="720" w:hanging="7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зеленых насаждений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овского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Система зеленых насаждений подразделяется в зависимости от территории, на которой они расположены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общего пользования: лесопарки, парки, сады, скверы, бульвары и др.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нутридомовые насаждения: территории жилой застройки, детсады, школы, культурно-бытовые учреждения и др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ограниченного пользования: больницы, учебные заведения, промышленные предприятия, приусадебные и дачные участки и др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саждения специального назначения: зеленые зоны, кладбища, питомники, санитарно- защитные зон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осадку и реконструкцию зеленых насаждений следует производить с соблюдением агротехнических норм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ыполнение работ по содержанию зеленых насаждений должны производиться специализированными предприятиями, осуществляющими данную деятельность в соответствии с действующим законодательством, или может поручаться только специально обученным работ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4. Посадка и реконструкция зеленых насаждений должны выполняться в соответствии с проектами, согласованными с администрацией </w:t>
      </w:r>
      <w:r>
        <w:rPr>
          <w:sz w:val="28"/>
          <w:szCs w:val="28"/>
        </w:rPr>
        <w:t xml:space="preserve">Даниловского </w:t>
      </w:r>
      <w:r>
        <w:rPr>
          <w:spacing w:val="-2"/>
          <w:sz w:val="28"/>
          <w:szCs w:val="28"/>
        </w:rPr>
        <w:t>сельсове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Владельцы зеленых насаждений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) разрабатывать проекты новых и реконструировать существующие посадки зеленых насаждений с обязательным согласованием с администрацией </w:t>
      </w:r>
      <w:r>
        <w:rPr>
          <w:sz w:val="28"/>
          <w:szCs w:val="28"/>
        </w:rPr>
        <w:t>Даниловского</w:t>
      </w:r>
      <w:r>
        <w:rPr>
          <w:spacing w:val="-2"/>
          <w:sz w:val="28"/>
          <w:szCs w:val="28"/>
        </w:rPr>
        <w:t xml:space="preserve">  сельсовет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обеспечивать охрану и защиту зеленых насаждений на своих территориях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производить инвентаризацию зеленых насаждений не реже 1 раза в 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4) производить пересадку зеленых насаждений в случае невозможности их сохранения на участках, отведенных под строительство и другие работы. При невозможности пересадки зеленых насаждений на участках, отведенных под строительство зданий, сооружений, инженерных коммуникаций, подъездных путей, землепользователи обязаны выполнять посадку новых насаждений в количестве, согласованном с администрацией </w:t>
      </w:r>
      <w:r>
        <w:rPr>
          <w:sz w:val="28"/>
          <w:szCs w:val="28"/>
        </w:rPr>
        <w:t>Даниловского</w:t>
      </w:r>
      <w:r>
        <w:rPr>
          <w:spacing w:val="-2"/>
          <w:sz w:val="28"/>
          <w:szCs w:val="28"/>
        </w:rPr>
        <w:t xml:space="preserve"> сельсовета, либо оплачивать счета в размере восстановительной стоимости зеленых насаждений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производить выпиливание деревьев, находящихся в аварийном состоянии, а именно с наклоном ствола более 40 градусов и расщеплении скелетных ветвей или ствола, сухих деревье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Организации, независимо от формы собственности, обслуживающие зеленые зоны и пляжи, обязаны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воевременную уборку и благоустройство территорий обслуживаемых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даление дикой поросли на закрепленных и прилегающих территория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стоянный контроль санитарного состояния объе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изводить ремонт и покраску малых архитектурных фор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замену технически и морально устаревших малых архитектурных фор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на закрепленных территориях урны для мусора и своевременно производить их очистку, покраску и ремонт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ывоз бытовых отходов самостоятельно либо по договору со специализированной организаци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работы по благоустройству территор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санитарную вырубку и опиловку старых и аварийных деревье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ить порубочные, опиленные остатки в места, определенные муниципальными правовыми актами сельсове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в исправном состоянии ограждения мест куп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тоянки автотранспорта на закрепленных и прилегающих территориях в местах, не предназначенных для этих целей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900"/>
      <w:bookmarkStart w:id="2" w:name="sub_1500"/>
      <w:bookmarkStart w:id="3" w:name="sub_1900"/>
      <w:bookmarkStart w:id="4" w:name="sub_1500"/>
      <w:bookmarkEnd w:id="3"/>
      <w:bookmarkEnd w:id="4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домов индивидуального жилищного фонд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1500"/>
      <w:bookmarkEnd w:id="5"/>
      <w:r>
        <w:rPr>
          <w:sz w:val="28"/>
          <w:szCs w:val="28"/>
        </w:rPr>
        <w:t>1. Владельцы и пользователи жилых домов индивидуального жилищного фонда обязаны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изводить уборку территории в соответствии с требованиями настоящих Прави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мусор в специально предназначенные для этих целей места, а также в соответствии с графиком прибытия специализированного автотранспор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кладировать строительные материалы (песок, кирпич, бревна, доски и др.) при проведении строительных и ремонтных работ, а также строительные отходы и материалы при разборке строений только на территории, предназначенной для строительств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ржать сельскохозяйственных (продуктивных) и других животных, а также птиц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ь своевременный ремонт и покраску фасадов внешних элементов частных домов, заборов, ворот, ограждений, других строений и архитектурных фор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изводить благоустройство прилегающих территор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станавливать и содержать надворные санитарные установки в соответствии с санитарно-эпидемиологическими норм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держать дворовые территории в надлежащем санитарном состоян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держание территорий, прилегающих к зданиям, сооружениям, помещениям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6" w:name="sub_1900"/>
      <w:bookmarkEnd w:id="6"/>
      <w:r>
        <w:rPr>
          <w:sz w:val="28"/>
          <w:szCs w:val="28"/>
        </w:rPr>
        <w:t>1. Собственники жилого и нежилого фонда или уполномоченные ими лица обязаны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изводить благоустройство и уборку территорий, прилегающих к зданиям, сооружениям, помещениям в соответствии с требованиями настоящих Прави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производить ремонт и покраску фасадов зданий, сооружений, входных дверей, экранов балконов и лоджий, водосточных труб, малых архитектурных форм, крыш, козырьков подъездов, цоколей, лестничных площадок и пролетов, перил, спусков в подвальные помещ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установку у входов в здания, сооружения, помещения, у подъездов урн для сбора мусора и их регулярную очистку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 начала очистки крыш ото льда и снега и во время ее проведения обеспечивать установку ограждения в местах движения пешеходов и автотранспор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в здании мусоропровода обеспечивать его исправную работу, регулярную очистку и дезинфекцию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содержание и ремонт асфальтобетонного покрытия внутри дворовых проездов, выездов на улицы, пешеходных дорожек, проездов к контейнерным площадкам, производить их постоянную очистку от снег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далять ветки и деревья, непосредственно угрожающие жизни граждан и создающие аварийные ситу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ть контроль за содержанием и уборкой контейнерных площадок для сбора ТБО и КГО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наличие информационных щитов у входов в подъезды, удалять рекламные, агитационные и другие материалы, размещенные в неустановленных места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ть оборудование и содержание дворового освещ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ть ограждение мест строительных и ремонтных работ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орудовать здания табличками (аншлагами) с нумерацией домов и названиями улиц, поддерживать их в надлежащем состоян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борудовать приспособления для лиц с ограниченными возможностями, инвалид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роизводить вывоз снега и наледи после очистки крыш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не допускать размещения на фасадах домов, в подъездах, на крышах несанкционированных архитектурных, рекламных, технических элемен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не допускать самовольного размещения или строительства гаражей и других сооружений на закрепленных территориях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не допускать осуществления переустройства и перепланировки жилых помещений и общего имущества в многоквартирных жилых домах и на объектах муниципального имущества без согласования с администрацией сельсовета и другими собственниками имуществ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на территории сельсовета вывесок и иных технических элементов агитационного и рекламного характера разрешается только по согласованию с администрацией сельсовета в порядке установленном действующим законодательством.</w:t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 за нарушение настоящих Правил и контроль</w:t>
      </w:r>
    </w:p>
    <w:p>
      <w:pPr>
        <w:pStyle w:val="Normal"/>
        <w:shd w:fill="FFFFFF" w:val="clear"/>
        <w:tabs>
          <w:tab w:val="clear" w:pos="708"/>
          <w:tab w:val="left" w:pos="925" w:leader="none"/>
          <w:tab w:val="left" w:pos="1836" w:leader="underscore"/>
        </w:tabs>
        <w:ind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 Ответственность за нарушение настоящих Правил устанавливается в соответствии с действующим законодательством Российской Федерации, Тамбовской области и муниципальными правовыми актами </w:t>
      </w:r>
      <w:r>
        <w:rPr>
          <w:sz w:val="28"/>
          <w:szCs w:val="28"/>
        </w:rPr>
        <w:t>Даниловского</w:t>
      </w:r>
      <w:r>
        <w:rPr>
          <w:spacing w:val="-2"/>
          <w:sz w:val="28"/>
          <w:szCs w:val="28"/>
        </w:rPr>
        <w:t xml:space="preserve"> сельсовет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Лица, н</w:t>
      </w:r>
      <w:r>
        <w:rPr>
          <w:sz w:val="28"/>
          <w:szCs w:val="28"/>
        </w:rPr>
        <w:t xml:space="preserve">арушившие Правила </w:t>
      </w:r>
      <w:r>
        <w:rPr>
          <w:spacing w:val="-3"/>
          <w:sz w:val="28"/>
          <w:szCs w:val="28"/>
        </w:rPr>
        <w:t xml:space="preserve">благоустройства и содержания </w:t>
      </w:r>
      <w:r>
        <w:rPr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 xml:space="preserve"> Даниловского </w:t>
      </w:r>
      <w:r>
        <w:rPr>
          <w:spacing w:val="-2"/>
          <w:sz w:val="28"/>
          <w:szCs w:val="28"/>
        </w:rPr>
        <w:t>сельсовет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виновные в гибели, порче, повреждении, самовольной вырубке зеленых насаждений сельсовета </w:t>
      </w:r>
      <w:r>
        <w:rPr>
          <w:sz w:val="28"/>
          <w:szCs w:val="28"/>
        </w:rPr>
        <w:t xml:space="preserve">или перенесение в другие места, допущенные при застройке отдельных участков, имеющих к моменту строительства зеленые насаждения, а также непринятие гражданами и должностными лицами мер к охране находящихся в их ведении зеленых насаждений, несвоевременное или некачественное восстановление асфальтового покрытия (за исключением дорог), газонов, зеленых насаждений, дорожного и дворового оборудования, поврежденных в ходе проведения работ </w:t>
      </w:r>
      <w:r>
        <w:rPr>
          <w:spacing w:val="-2"/>
          <w:sz w:val="28"/>
          <w:szCs w:val="28"/>
        </w:rPr>
        <w:t>привлекаются к ответственности в установленном законодательством Российской Федерации и Тамбовской области порядке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Контроль за соблюдением требований настоящих Правил на территории</w:t>
      </w:r>
      <w:r>
        <w:rPr>
          <w:sz w:val="28"/>
          <w:szCs w:val="28"/>
        </w:rPr>
        <w:t xml:space="preserve"> Даниловского </w:t>
      </w:r>
      <w:r>
        <w:rPr>
          <w:spacing w:val="-2"/>
          <w:sz w:val="28"/>
          <w:szCs w:val="28"/>
        </w:rPr>
        <w:t xml:space="preserve">сельсовета осуществляется администрацией </w:t>
      </w:r>
      <w:r>
        <w:rPr>
          <w:sz w:val="28"/>
          <w:szCs w:val="28"/>
        </w:rPr>
        <w:t>Даниловского</w:t>
      </w:r>
      <w:r>
        <w:rPr>
          <w:spacing w:val="-2"/>
          <w:sz w:val="28"/>
          <w:szCs w:val="28"/>
        </w:rPr>
        <w:t xml:space="preserve"> сельсовета и уполномоченными действующим законодательством Российской Федерации государственными органами.</w:t>
      </w:r>
    </w:p>
    <w:p>
      <w:pPr>
        <w:pStyle w:val="Normal"/>
        <w:shd w:fill="FFFFFF" w:val="clear"/>
        <w:ind w:left="1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6:00Z</dcterms:created>
  <dc:creator>WIN7XP</dc:creator>
  <dc:description/>
  <cp:keywords/>
  <dc:language>en-US</dc:language>
  <cp:lastModifiedBy>User</cp:lastModifiedBy>
  <dcterms:modified xsi:type="dcterms:W3CDTF">2011-05-24T12:16:00Z</dcterms:modified>
  <cp:revision>2</cp:revision>
  <dc:subject/>
  <dc:title>Чичеринский сельский Совет</dc:title>
</cp:coreProperties>
</file>