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 w:before="130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амбовская область Токаревский район</w:t>
      </w:r>
    </w:p>
    <w:p>
      <w:pPr>
        <w:pStyle w:val="Normal"/>
        <w:shd w:fill="FFFFFF" w:val="clear"/>
        <w:spacing w:lineRule="exact" w:line="338" w:before="130" w:after="0"/>
        <w:jc w:val="center"/>
        <w:rPr/>
      </w:pPr>
      <w:r>
        <w:rPr>
          <w:spacing w:val="-5"/>
          <w:sz w:val="28"/>
          <w:szCs w:val="28"/>
        </w:rPr>
        <w:t>Абакумовский сельский Совет народных депутатов</w:t>
      </w:r>
    </w:p>
    <w:p>
      <w:pPr>
        <w:pStyle w:val="Normal"/>
        <w:shd w:fill="FFFFFF" w:val="clear"/>
        <w:spacing w:lineRule="exact" w:line="338" w:before="130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( Третий созыв заседание 18 )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4.2006                                        с.Ивано-Лебедянь                                         №83</w:t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16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16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 утверждении Правил благоустройства</w:t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16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содержания</w:t>
      </w:r>
      <w:r>
        <w:rPr>
          <w:spacing w:val="-2"/>
          <w:sz w:val="28"/>
          <w:szCs w:val="28"/>
        </w:rPr>
        <w:t xml:space="preserve"> территории</w:t>
      </w:r>
      <w:r>
        <w:rPr>
          <w:sz w:val="28"/>
          <w:szCs w:val="28"/>
        </w:rPr>
        <w:t xml:space="preserve"> Абакумовского</w:t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1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овета</w:t>
      </w:r>
    </w:p>
    <w:p>
      <w:pPr>
        <w:pStyle w:val="Normal"/>
        <w:shd w:fill="FFFFFF" w:val="clear"/>
        <w:ind w:left="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Рассмотрев проект Правил благоустройства и содерж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Абакумовского сельсовета, в соответствии со статьей 14 Федерального закона от 06.10.2003 № 131-ФЗ «Об общих принципах организации местного самоуправления в Российской Федерации», Законом Тамбовской области от 29.10.2003г. № 155-З «Об административных правонарушениях в Тамбовской области»,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Уставом Абакумовского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сельсовета, и учитывая заключение постоянной комиссии по депутатской этике, организации контроля и вопросам местного самоуправления, Абакумовский сельский Совет народных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2858" w:leader="underscore"/>
        </w:tabs>
        <w:ind w:left="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авила благоустройства и содержания территории Абакумовского сельсовет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2858" w:leader="underscore"/>
        </w:tabs>
        <w:ind w:left="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комиссию по вопросам местного самоуправ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spacing w:val="-5"/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                                     В.М.Истомин</w:t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3265" w:leader="underscore"/>
        </w:tabs>
        <w:spacing w:lineRule="exact" w:line="338"/>
        <w:ind w:left="50" w:hanging="0"/>
        <w:jc w:val="right"/>
        <w:rPr/>
      </w:pPr>
      <w:r>
        <w:rPr>
          <w:spacing w:val="-3"/>
          <w:sz w:val="28"/>
          <w:szCs w:val="28"/>
        </w:rPr>
        <w:t xml:space="preserve">к решению Абакумовского сельского </w:t>
      </w:r>
    </w:p>
    <w:p>
      <w:pPr>
        <w:pStyle w:val="Normal"/>
        <w:shd w:fill="FFFFFF" w:val="clear"/>
        <w:tabs>
          <w:tab w:val="clear" w:pos="708"/>
          <w:tab w:val="left" w:pos="3265" w:leader="underscore"/>
        </w:tabs>
        <w:spacing w:lineRule="exact" w:line="338"/>
        <w:ind w:left="50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</w:t>
      </w:r>
      <w:r>
        <w:rPr>
          <w:spacing w:val="-3"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.04.2006 № 83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3704" w:leader="none"/>
        </w:tabs>
        <w:ind w:left="569" w:hanging="56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БЛАГОУСТРОЙСТВА И СОДЕРЖАНИЯ </w:t>
      </w:r>
    </w:p>
    <w:p>
      <w:pPr>
        <w:pStyle w:val="Normal"/>
        <w:shd w:fill="FFFFFF" w:val="clear"/>
        <w:tabs>
          <w:tab w:val="clear" w:pos="708"/>
          <w:tab w:val="left" w:pos="3704" w:leader="none"/>
        </w:tabs>
        <w:ind w:left="569" w:hanging="569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АКУМОВСКОГО СЕЛЬСОВЕТА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1" w:firstLine="497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авила благоустройства и содержания территории Абакумовского сельсовета (далее по тексту - Правила) в соответствии с действующим законодательством устанавливают порядок организации благоустройства и содержания территории Абакумовского сельсовета, зеленых насаждений, очистки и уборки территорий и обязательны для всех физических и юридических лиц независимо от их организационно-правовых форм. Правила разработаны для обеспечения прав граждан на благоприятную среду обитания, создания здоровых и культурных условий жизни и досуга населения в границах Абакумовского сельсове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, используемые в настоящих Правилах</w:t>
      </w:r>
    </w:p>
    <w:p>
      <w:pPr>
        <w:pStyle w:val="Normal"/>
        <w:shd w:fill="FFFFFF" w:val="clear"/>
        <w:ind w:left="18" w:right="94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стоящих Правилах используются следующие основные </w:t>
      </w:r>
      <w:r>
        <w:rPr>
          <w:spacing w:val="-4"/>
          <w:sz w:val="28"/>
          <w:szCs w:val="28"/>
        </w:rPr>
        <w:t>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) благоустро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sz w:val="28"/>
          <w:szCs w:val="28"/>
        </w:rPr>
        <w:t xml:space="preserve"> - комплекс проводимых на территории </w:t>
      </w:r>
      <w:r>
        <w:rPr>
          <w:spacing w:val="-3"/>
          <w:sz w:val="28"/>
          <w:szCs w:val="28"/>
        </w:rPr>
        <w:t xml:space="preserve">поселения мероприятий, направленных на повышение эксплуатационных, </w:t>
      </w:r>
      <w:r>
        <w:rPr>
          <w:spacing w:val="3"/>
          <w:sz w:val="28"/>
          <w:szCs w:val="28"/>
        </w:rPr>
        <w:t xml:space="preserve">эстетических характеристик территорий, обеспечивающих создание </w:t>
      </w:r>
      <w:r>
        <w:rPr>
          <w:sz w:val="28"/>
          <w:szCs w:val="28"/>
        </w:rPr>
        <w:t>безопасной, комфортной и эстетически привлекательной среды проживания и предусматривающих один из следующих видов работ (или их комплекс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о - планировочную организацию территории; озеленение; </w:t>
      </w:r>
      <w:r>
        <w:rPr>
          <w:spacing w:val="-2"/>
          <w:sz w:val="28"/>
          <w:szCs w:val="28"/>
        </w:rPr>
        <w:t xml:space="preserve">устройство наружного освещения; размещение малых архитектурных форм, </w:t>
      </w:r>
      <w:r>
        <w:rPr>
          <w:spacing w:val="1"/>
          <w:sz w:val="28"/>
          <w:szCs w:val="28"/>
        </w:rPr>
        <w:t>объектов сельского дизайна, рекламы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2) уборка территорий</w:t>
      </w:r>
      <w:r>
        <w:rPr>
          <w:sz w:val="28"/>
          <w:szCs w:val="28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жил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</w:t>
      </w:r>
      <w:r>
        <w:rPr>
          <w:sz w:val="28"/>
          <w:szCs w:val="28"/>
        </w:rPr>
        <w:t xml:space="preserve"> - это зоны застройки</w:t>
      </w:r>
      <w:r>
        <w:rPr>
          <w:spacing w:val="2"/>
          <w:sz w:val="28"/>
          <w:szCs w:val="28"/>
        </w:rPr>
        <w:t xml:space="preserve"> жилыми домами, малой и средней этажности, </w:t>
      </w:r>
      <w:r>
        <w:rPr>
          <w:spacing w:val="-3"/>
          <w:sz w:val="28"/>
          <w:szCs w:val="28"/>
        </w:rPr>
        <w:t xml:space="preserve">индивидуальными жилыми домами с приусадебными земельными участками. </w:t>
      </w:r>
      <w:r>
        <w:rPr>
          <w:spacing w:val="-1"/>
          <w:sz w:val="28"/>
          <w:szCs w:val="28"/>
        </w:rPr>
        <w:t xml:space="preserve">В жилых зонах допускается размещение отдельно стоящих, встроенных или </w:t>
      </w:r>
      <w:r>
        <w:rPr>
          <w:sz w:val="28"/>
          <w:szCs w:val="28"/>
        </w:rPr>
        <w:t xml:space="preserve">пристроенных объектов социального и культурно - бытового обслуживания </w:t>
      </w:r>
      <w:r>
        <w:rPr>
          <w:spacing w:val="2"/>
          <w:sz w:val="28"/>
          <w:szCs w:val="28"/>
        </w:rPr>
        <w:t xml:space="preserve">населения, культовых зданий, стоянок автомобильного транспорта, </w:t>
      </w:r>
      <w:r>
        <w:rPr>
          <w:spacing w:val="-3"/>
          <w:sz w:val="28"/>
          <w:szCs w:val="28"/>
        </w:rPr>
        <w:t>промышленных, коммунальных и складских объектов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обществен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ел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</w:t>
      </w:r>
      <w:r>
        <w:rPr>
          <w:sz w:val="28"/>
          <w:szCs w:val="28"/>
        </w:rPr>
        <w:t xml:space="preserve"> - это зоны, на которых размещены </w:t>
      </w:r>
      <w:r>
        <w:rPr>
          <w:spacing w:val="2"/>
          <w:sz w:val="28"/>
          <w:szCs w:val="28"/>
        </w:rPr>
        <w:t xml:space="preserve">объекты здравоохранения, культуры, торговли, общественного питания, </w:t>
      </w:r>
      <w:r>
        <w:rPr>
          <w:spacing w:val="5"/>
          <w:sz w:val="28"/>
          <w:szCs w:val="28"/>
        </w:rPr>
        <w:t xml:space="preserve">бытового обслуживания, коммерческой деятельности, а также </w:t>
      </w:r>
      <w:r>
        <w:rPr>
          <w:spacing w:val="-1"/>
          <w:sz w:val="28"/>
          <w:szCs w:val="28"/>
        </w:rPr>
        <w:t xml:space="preserve">образовательных учреждений, культовых </w:t>
      </w:r>
      <w:r>
        <w:rPr>
          <w:spacing w:val="3"/>
          <w:sz w:val="28"/>
          <w:szCs w:val="28"/>
        </w:rPr>
        <w:t xml:space="preserve">зданий и иных зданий, строений и сооружений, стоянок автомобильного </w:t>
      </w:r>
      <w:r>
        <w:rPr>
          <w:spacing w:val="-4"/>
          <w:sz w:val="28"/>
          <w:szCs w:val="28"/>
        </w:rPr>
        <w:t>транспорта,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производств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</w:t>
      </w:r>
      <w:r>
        <w:rPr>
          <w:sz w:val="28"/>
          <w:szCs w:val="28"/>
        </w:rPr>
        <w:t xml:space="preserve"> - это зоны, на которых размещены, </w:t>
      </w:r>
      <w:r>
        <w:rPr>
          <w:spacing w:val="-3"/>
          <w:sz w:val="28"/>
          <w:szCs w:val="28"/>
        </w:rPr>
        <w:t xml:space="preserve">коммунальные и складские объекты, обеспечивающие их функционирование </w:t>
      </w:r>
      <w:r>
        <w:rPr>
          <w:spacing w:val="1"/>
          <w:sz w:val="28"/>
          <w:szCs w:val="28"/>
        </w:rPr>
        <w:t xml:space="preserve">объектов инженерной и транспортной инфраструктур, а также санитарно- </w:t>
      </w:r>
      <w:r>
        <w:rPr>
          <w:spacing w:val="-3"/>
          <w:sz w:val="28"/>
          <w:szCs w:val="28"/>
        </w:rPr>
        <w:t>защитные зоны данных объектов;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) з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женер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транспортной инфраструктуры</w:t>
      </w:r>
      <w:r>
        <w:rPr>
          <w:sz w:val="28"/>
          <w:szCs w:val="28"/>
        </w:rPr>
        <w:t xml:space="preserve"> - это зоны, на </w:t>
      </w:r>
      <w:r>
        <w:rPr>
          <w:spacing w:val="7"/>
          <w:sz w:val="28"/>
          <w:szCs w:val="28"/>
        </w:rPr>
        <w:t xml:space="preserve">которых размещены и функционируют сооружения и коммуникации </w:t>
      </w:r>
      <w:r>
        <w:rPr>
          <w:spacing w:val="1"/>
          <w:sz w:val="28"/>
          <w:szCs w:val="28"/>
        </w:rPr>
        <w:t xml:space="preserve">  трубопроводного </w:t>
      </w:r>
      <w:r>
        <w:rPr>
          <w:spacing w:val="-3"/>
          <w:sz w:val="28"/>
          <w:szCs w:val="28"/>
        </w:rPr>
        <w:t>транспорта, связи, инженерного оборудования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7) зеленая зона</w:t>
      </w:r>
      <w:r>
        <w:rPr>
          <w:sz w:val="28"/>
          <w:szCs w:val="28"/>
        </w:rPr>
        <w:t xml:space="preserve"> - значительная по площади озелененная территория (парк, сквер, лужайка), предназначенная для отдыха населения сельсовет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ые, кустарниковые и травянистые </w:t>
      </w:r>
      <w:r>
        <w:rPr>
          <w:bCs/>
          <w:sz w:val="28"/>
          <w:szCs w:val="28"/>
        </w:rPr>
        <w:t xml:space="preserve">растения, </w:t>
      </w:r>
      <w:r>
        <w:rPr>
          <w:sz w:val="28"/>
          <w:szCs w:val="28"/>
        </w:rPr>
        <w:t xml:space="preserve">расположенны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территории населенных пунктов Васильевского сельсовета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9) газон</w:t>
      </w:r>
      <w:r>
        <w:rPr>
          <w:sz w:val="28"/>
          <w:szCs w:val="28"/>
        </w:rPr>
        <w:t xml:space="preserve"> - земельный участок, занятый преимущественно естественно произрастающей или засеянный травянистой растительностью;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) з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хозяйственного использования</w:t>
      </w:r>
      <w:r>
        <w:rPr>
          <w:sz w:val="28"/>
          <w:szCs w:val="28"/>
        </w:rPr>
        <w:t xml:space="preserve"> - это зоны, занятые </w:t>
      </w:r>
      <w:r>
        <w:rPr>
          <w:spacing w:val="7"/>
          <w:sz w:val="28"/>
          <w:szCs w:val="28"/>
        </w:rPr>
        <w:t xml:space="preserve">садами, огородами, сенокосами, пастбищами, а также </w:t>
      </w:r>
      <w:r>
        <w:rPr>
          <w:spacing w:val="-3"/>
          <w:sz w:val="28"/>
          <w:szCs w:val="28"/>
        </w:rPr>
        <w:t>сельскохозяйственными строениями, соору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) прилегающая территория</w:t>
      </w:r>
      <w:r>
        <w:rPr>
          <w:sz w:val="28"/>
          <w:szCs w:val="28"/>
        </w:rPr>
        <w:t xml:space="preserve"> - территория, непосредственно примыкающая к зданиям или к границам землеотвода здания, сооружения, ограждения, к строительной площадке, объектам торговли, рекламы и иным объектам, находящимся во владении или пользовании у юридических или физических лиц в соответствии с главой  3 настоящих Правил;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ейнер - стандартная емкость для сбора ТБО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13) твердые и жидкие бытовые отходы (ТБО, ЖБО)</w:t>
      </w:r>
      <w:r>
        <w:rPr>
          <w:sz w:val="28"/>
          <w:szCs w:val="28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 режимных территорий</w:t>
      </w:r>
      <w:r>
        <w:rPr>
          <w:sz w:val="28"/>
          <w:szCs w:val="28"/>
        </w:rPr>
        <w:t xml:space="preserve"> – это </w:t>
      </w:r>
      <w:r>
        <w:rPr>
          <w:spacing w:val="4"/>
          <w:sz w:val="28"/>
          <w:szCs w:val="28"/>
        </w:rPr>
        <w:t xml:space="preserve">зоны, на которых расположены объекты, в отношении которых </w:t>
      </w:r>
      <w:r>
        <w:rPr>
          <w:spacing w:val="-3"/>
          <w:sz w:val="28"/>
          <w:szCs w:val="28"/>
        </w:rPr>
        <w:t>устанавливается особый реж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временного хранения отходов</w:t>
      </w:r>
      <w:r>
        <w:rPr>
          <w:sz w:val="28"/>
          <w:szCs w:val="28"/>
        </w:rPr>
        <w:t xml:space="preserve"> - контейнерная площадка, контейнеры, предназначенные для сбора твердых бытовых отходов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16) основная уборка территории сельсовета</w:t>
      </w:r>
      <w:r>
        <w:rPr>
          <w:sz w:val="28"/>
          <w:szCs w:val="28"/>
        </w:rPr>
        <w:t xml:space="preserve"> - комплекс мероприятий, проводимых на закрепленных и прилегающих территориях, включающий в себя уборку мелкого мусора, песка, земли, листвы и др., очистку урн от мусора, расчистку от снега и наледи, посыпку гололеда песком или другими реагентами;</w:t>
      </w:r>
    </w:p>
    <w:p>
      <w:pPr>
        <w:pStyle w:val="Normal"/>
        <w:shd w:fill="FFFFFF" w:val="clear"/>
        <w:tabs>
          <w:tab w:val="clear" w:pos="708"/>
          <w:tab w:val="left" w:pos="4900" w:leader="underscor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6" w:right="389" w:hanging="0"/>
        <w:jc w:val="center"/>
        <w:rPr/>
      </w:pPr>
      <w:r>
        <w:rPr>
          <w:b/>
          <w:bCs/>
          <w:sz w:val="28"/>
          <w:szCs w:val="28"/>
        </w:rPr>
        <w:t xml:space="preserve">3. Порядок закрепления земельных участков под содержание, </w:t>
      </w:r>
      <w:r>
        <w:rPr>
          <w:b/>
          <w:bCs/>
          <w:spacing w:val="-2"/>
          <w:sz w:val="28"/>
          <w:szCs w:val="28"/>
        </w:rPr>
        <w:t>благоустройство и озеленение</w:t>
      </w:r>
    </w:p>
    <w:p>
      <w:pPr>
        <w:pStyle w:val="Normal"/>
        <w:shd w:fill="FFFFFF" w:val="clear"/>
        <w:ind w:left="626" w:right="38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Закрепление земельных участков под содержание, благоустройство и </w:t>
      </w:r>
      <w:r>
        <w:rPr>
          <w:sz w:val="28"/>
          <w:szCs w:val="28"/>
        </w:rPr>
        <w:t xml:space="preserve">озеленение осуществляется администрацией Абакумовского </w:t>
      </w:r>
      <w:r>
        <w:rPr>
          <w:spacing w:val="-2"/>
          <w:sz w:val="28"/>
          <w:szCs w:val="28"/>
        </w:rPr>
        <w:t>сельсовета. Копии документов, утверждающих границы земельных участков, хранятся у юридических, физических лиц, за которыми закреплены данные территории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22"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7"/>
          <w:sz w:val="28"/>
          <w:szCs w:val="28"/>
        </w:rPr>
        <w:t xml:space="preserve">К земельным участкам под содержание, благоустройство и </w:t>
      </w:r>
      <w:r>
        <w:rPr>
          <w:spacing w:val="-3"/>
          <w:sz w:val="28"/>
          <w:szCs w:val="28"/>
        </w:rPr>
        <w:t>озеленение, относятс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3"/>
          <w:sz w:val="28"/>
          <w:szCs w:val="28"/>
        </w:rPr>
        <w:t xml:space="preserve">территории, определенные муниципальными правовыми актами </w:t>
      </w:r>
      <w:r>
        <w:rPr>
          <w:spacing w:val="-5"/>
          <w:sz w:val="28"/>
          <w:szCs w:val="28"/>
        </w:rPr>
        <w:t xml:space="preserve">администрации Абакумовского </w:t>
      </w:r>
      <w:r>
        <w:rPr>
          <w:spacing w:val="3"/>
          <w:sz w:val="28"/>
          <w:szCs w:val="28"/>
        </w:rPr>
        <w:t xml:space="preserve">сельсовета для определенного </w:t>
      </w:r>
      <w:r>
        <w:rPr>
          <w:spacing w:val="-3"/>
          <w:sz w:val="28"/>
          <w:szCs w:val="28"/>
        </w:rPr>
        <w:t>юридического, физического лица;</w:t>
      </w:r>
    </w:p>
    <w:p>
      <w:pPr>
        <w:pStyle w:val="Normal"/>
        <w:shd w:fill="FFFFFF" w:val="clear"/>
        <w:tabs>
          <w:tab w:val="clear" w:pos="708"/>
          <w:tab w:val="left" w:pos="3064" w:leader="underscore"/>
        </w:tabs>
        <w:ind w:firstLine="4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2) территории от застройки до ближайшей проезжей части дороги, </w:t>
      </w:r>
      <w:r>
        <w:rPr>
          <w:spacing w:val="-3"/>
          <w:sz w:val="28"/>
          <w:szCs w:val="28"/>
        </w:rPr>
        <w:t xml:space="preserve">включая тротуары, газоны и лотковую зону вдоль бордюрного камня, а также </w:t>
      </w:r>
      <w:r>
        <w:rPr>
          <w:sz w:val="28"/>
          <w:szCs w:val="28"/>
        </w:rPr>
        <w:t xml:space="preserve">пешеходные территории и боковые проезды до их осевой линии – для </w:t>
      </w:r>
      <w:r>
        <w:rPr>
          <w:spacing w:val="-2"/>
          <w:sz w:val="28"/>
          <w:szCs w:val="28"/>
        </w:rPr>
        <w:t xml:space="preserve">владельцев зданий, не имеющих территории, закрепленные под содержание, </w:t>
      </w:r>
      <w:r>
        <w:rPr>
          <w:spacing w:val="2"/>
          <w:sz w:val="28"/>
          <w:szCs w:val="28"/>
        </w:rPr>
        <w:t xml:space="preserve">благоустройство и озеленение муниципальными правовыми актами </w:t>
      </w:r>
      <w:r>
        <w:rPr>
          <w:spacing w:val="-4"/>
          <w:sz w:val="28"/>
          <w:szCs w:val="28"/>
        </w:rPr>
        <w:t>администрации Абакумовск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а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для владельцев встроенных в здания помещ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) </w:t>
      </w:r>
      <w:r>
        <w:rPr>
          <w:sz w:val="28"/>
          <w:szCs w:val="28"/>
        </w:rPr>
        <w:t xml:space="preserve">от фасадов зданий, - на протяженность занимаемых помещений до </w:t>
      </w:r>
      <w:r>
        <w:rPr>
          <w:spacing w:val="7"/>
          <w:sz w:val="28"/>
          <w:szCs w:val="28"/>
        </w:rPr>
        <w:t xml:space="preserve">ближайшей проезжей части дороги, включая прилегающие тротуары, </w:t>
      </w:r>
      <w:r>
        <w:rPr>
          <w:spacing w:val="-2"/>
          <w:sz w:val="28"/>
          <w:szCs w:val="28"/>
        </w:rPr>
        <w:t>пешеходные территории, газоны и лотковую зону вдоль бордюрного кам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 xml:space="preserve"> по остальным фасадам - середина расстояния между соседними </w:t>
      </w:r>
      <w:r>
        <w:rPr>
          <w:spacing w:val="3"/>
          <w:sz w:val="28"/>
          <w:szCs w:val="28"/>
        </w:rPr>
        <w:t>строениям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83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3. Для зданий, строящихся объектов, земельных участков и других </w:t>
      </w:r>
      <w:r>
        <w:rPr>
          <w:spacing w:val="-1"/>
          <w:sz w:val="28"/>
          <w:szCs w:val="28"/>
        </w:rPr>
        <w:t xml:space="preserve">объектов благоустройства, при условии отсутствия в ближайшем отдалении </w:t>
      </w:r>
      <w:r>
        <w:rPr>
          <w:spacing w:val="9"/>
          <w:sz w:val="28"/>
          <w:szCs w:val="28"/>
        </w:rPr>
        <w:t xml:space="preserve">других зданий, территорией уборки является 25-ти метровая зона по </w:t>
      </w:r>
      <w:r>
        <w:rPr>
          <w:spacing w:val="-3"/>
          <w:sz w:val="28"/>
          <w:szCs w:val="28"/>
        </w:rPr>
        <w:t>периметру границы землеполь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4. Для жилых зданий, расположенных в индивидуальной частной </w:t>
      </w:r>
      <w:r>
        <w:rPr>
          <w:sz w:val="28"/>
          <w:szCs w:val="28"/>
        </w:rPr>
        <w:t xml:space="preserve">застройке - по длине занимаемого участка до края проезжей части, включая </w:t>
      </w:r>
      <w:r>
        <w:rPr>
          <w:spacing w:val="-6"/>
          <w:sz w:val="28"/>
          <w:szCs w:val="28"/>
        </w:rPr>
        <w:t>кюветы.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ind w:left="1008" w:hanging="6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ind w:left="929" w:hanging="677"/>
        <w:jc w:val="center"/>
        <w:rPr/>
      </w:pPr>
      <w:r>
        <w:rPr>
          <w:b/>
          <w:bCs/>
          <w:sz w:val="28"/>
          <w:szCs w:val="28"/>
        </w:rPr>
        <w:t xml:space="preserve">4. Обязанности и ответственность по содержанию, благоустройству и </w:t>
      </w:r>
      <w:r>
        <w:rPr>
          <w:b/>
          <w:bCs/>
          <w:spacing w:val="-5"/>
          <w:sz w:val="28"/>
          <w:szCs w:val="28"/>
        </w:rPr>
        <w:t xml:space="preserve">озеленению территории Абакумовского </w:t>
      </w:r>
      <w:r>
        <w:rPr>
          <w:b/>
          <w:bCs/>
          <w:spacing w:val="-3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ind w:left="929" w:hanging="67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 xml:space="preserve">Выполнение работ по санитарной очистке, благоустройству, </w:t>
      </w:r>
      <w:r>
        <w:rPr>
          <w:spacing w:val="3"/>
          <w:sz w:val="28"/>
          <w:szCs w:val="28"/>
        </w:rPr>
        <w:t>содержанию, озеленению территор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льсовета организуется </w:t>
      </w:r>
      <w:r>
        <w:rPr>
          <w:sz w:val="28"/>
          <w:szCs w:val="28"/>
        </w:rPr>
        <w:t xml:space="preserve">администрацией   </w:t>
      </w:r>
      <w:r>
        <w:rPr>
          <w:spacing w:val="3"/>
          <w:sz w:val="28"/>
          <w:szCs w:val="28"/>
        </w:rPr>
        <w:t xml:space="preserve">сельсовета, силами и средствами юридических, физических лиц, являющимися собственниками или </w:t>
      </w:r>
      <w:r>
        <w:rPr>
          <w:spacing w:val="2"/>
          <w:sz w:val="28"/>
          <w:szCs w:val="28"/>
        </w:rPr>
        <w:t xml:space="preserve">арендаторами земельных участков, застройщиками, собственниками, </w:t>
      </w:r>
      <w:r>
        <w:rPr>
          <w:spacing w:val="-2"/>
          <w:sz w:val="28"/>
          <w:szCs w:val="28"/>
        </w:rPr>
        <w:t xml:space="preserve">владельцами или арендаторами зданий, строек, сооружений, расположенных </w:t>
      </w:r>
      <w:r>
        <w:rPr>
          <w:spacing w:val="-3"/>
          <w:sz w:val="28"/>
          <w:szCs w:val="28"/>
        </w:rPr>
        <w:t>на территории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 Юридические и физические лица, получившие земельные участки </w:t>
      </w:r>
      <w:r>
        <w:rPr>
          <w:spacing w:val="-3"/>
          <w:sz w:val="28"/>
          <w:szCs w:val="28"/>
        </w:rPr>
        <w:t>под проектирование и застройку,</w:t>
      </w:r>
      <w:r>
        <w:rPr>
          <w:sz w:val="28"/>
          <w:szCs w:val="28"/>
        </w:rPr>
        <w:t xml:space="preserve"> обязаны организовывать регулярную уборку закрепленной территории, а также </w:t>
      </w:r>
      <w:r>
        <w:rPr>
          <w:spacing w:val="-3"/>
          <w:sz w:val="28"/>
          <w:szCs w:val="28"/>
        </w:rPr>
        <w:t xml:space="preserve">несут ответственность за невыполнение работ </w:t>
      </w:r>
      <w:r>
        <w:rPr>
          <w:spacing w:val="5"/>
          <w:sz w:val="28"/>
          <w:szCs w:val="28"/>
        </w:rPr>
        <w:t xml:space="preserve">по санитарной очистке и благоустройству территории с момента вступления в силу </w:t>
      </w:r>
      <w:r>
        <w:rPr>
          <w:spacing w:val="-3"/>
          <w:sz w:val="28"/>
          <w:szCs w:val="28"/>
        </w:rPr>
        <w:t>муниципального правового акта администрации</w:t>
      </w:r>
      <w:r>
        <w:rPr>
          <w:sz w:val="28"/>
          <w:szCs w:val="28"/>
        </w:rPr>
        <w:t xml:space="preserve"> Абакумовского </w:t>
      </w:r>
      <w:r>
        <w:rPr>
          <w:spacing w:val="-2"/>
          <w:sz w:val="28"/>
          <w:szCs w:val="28"/>
        </w:rPr>
        <w:t>сельсовета о предоставлении земельного участка под использование.</w:t>
      </w:r>
    </w:p>
    <w:p>
      <w:pPr>
        <w:pStyle w:val="Normal"/>
        <w:shd w:fill="FFFFFF" w:val="clear"/>
        <w:tabs>
          <w:tab w:val="clear" w:pos="708"/>
          <w:tab w:val="left" w:pos="1274" w:leader="none"/>
          <w:tab w:val="left" w:pos="2560" w:leader="underscor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7"/>
          <w:sz w:val="28"/>
          <w:szCs w:val="28"/>
        </w:rPr>
        <w:t xml:space="preserve">Содержание, благоустройство и озеленение </w:t>
      </w:r>
      <w:r>
        <w:rPr>
          <w:spacing w:val="-4"/>
          <w:sz w:val="28"/>
          <w:szCs w:val="28"/>
        </w:rPr>
        <w:t xml:space="preserve">территории Абакумовского </w:t>
      </w:r>
      <w:r>
        <w:rPr>
          <w:spacing w:val="-3"/>
          <w:sz w:val="28"/>
          <w:szCs w:val="28"/>
        </w:rPr>
        <w:t>сельсовета производитс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в жилых зонах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мовых территорий – собственниками жилого фонда (организациями, обслуживающими жилой </w:t>
      </w:r>
      <w:r>
        <w:rPr>
          <w:spacing w:val="-6"/>
          <w:sz w:val="28"/>
          <w:szCs w:val="28"/>
        </w:rPr>
        <w:t>фонд);</w:t>
      </w:r>
    </w:p>
    <w:p>
      <w:pPr>
        <w:pStyle w:val="Normal"/>
        <w:shd w:fill="FFFFFF" w:val="clear"/>
        <w:tabs>
          <w:tab w:val="clear" w:pos="708"/>
          <w:tab w:val="left" w:pos="1393" w:leader="underscor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не имеющие ведомственной принадлежности - </w:t>
      </w:r>
      <w:r>
        <w:rPr>
          <w:spacing w:val="5"/>
          <w:sz w:val="28"/>
          <w:szCs w:val="28"/>
        </w:rPr>
        <w:t>организациями или предпринимателями по договору с администрацией</w:t>
      </w:r>
      <w:r>
        <w:rPr>
          <w:sz w:val="28"/>
          <w:szCs w:val="28"/>
        </w:rPr>
        <w:t xml:space="preserve">  Абакумовского </w:t>
      </w:r>
      <w:r>
        <w:rPr>
          <w:spacing w:val="-3"/>
          <w:sz w:val="28"/>
          <w:szCs w:val="28"/>
        </w:rPr>
        <w:t>сель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ственно - деловых зонах - силами юридических, физических лиц, являющимися собственниками или арендаторами земельных участков, </w:t>
      </w:r>
      <w:r>
        <w:rPr>
          <w:spacing w:val="1"/>
          <w:sz w:val="28"/>
          <w:szCs w:val="28"/>
        </w:rPr>
        <w:t xml:space="preserve">застройщиками, собственниками, владельцами или арендаторами зданий и </w:t>
      </w:r>
      <w:r>
        <w:rPr>
          <w:spacing w:val="-4"/>
          <w:sz w:val="28"/>
          <w:szCs w:val="28"/>
        </w:rPr>
        <w:t>соору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ind w:left="0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производственных зонах: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производственных зон - за счет собственников </w:t>
      </w:r>
      <w:r>
        <w:rPr>
          <w:spacing w:val="-3"/>
          <w:sz w:val="28"/>
          <w:szCs w:val="28"/>
        </w:rPr>
        <w:t>производственных объектов;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4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ерритории санитарно-защитных зон промышленных, </w:t>
      </w:r>
      <w:r>
        <w:rPr>
          <w:sz w:val="28"/>
          <w:szCs w:val="28"/>
        </w:rPr>
        <w:t xml:space="preserve">коммунальных и складских объектов - за счет собственников </w:t>
      </w:r>
      <w:r>
        <w:rPr>
          <w:spacing w:val="-3"/>
          <w:sz w:val="28"/>
          <w:szCs w:val="28"/>
        </w:rPr>
        <w:t>производственных объектов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</w:t>
      </w:r>
      <w:r>
        <w:rPr>
          <w:spacing w:val="-2"/>
          <w:sz w:val="28"/>
          <w:szCs w:val="28"/>
        </w:rPr>
        <w:t>в зонах инженерной и транспортной инфраструктуры: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ерритории в границах отвода сооружений и коммуникаций </w:t>
      </w:r>
      <w:r>
        <w:rPr>
          <w:spacing w:val="-1"/>
          <w:sz w:val="28"/>
          <w:szCs w:val="28"/>
        </w:rPr>
        <w:t xml:space="preserve">транспорта, связи, инженерного оборудования и их санитарно-защитных зон </w:t>
      </w:r>
      <w:r>
        <w:rPr>
          <w:sz w:val="28"/>
          <w:szCs w:val="28"/>
        </w:rPr>
        <w:t>- за счет собственников и балансодержателей сооружений и коммуник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97" w:hanging="0"/>
        <w:rPr/>
      </w:pPr>
      <w:r>
        <w:rPr>
          <w:sz w:val="28"/>
          <w:szCs w:val="28"/>
        </w:rPr>
        <w:t>5)в зонах сельскохозяйственного использован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ерритории в границах отвода земельных участков - за счет </w:t>
      </w:r>
      <w:r>
        <w:rPr>
          <w:spacing w:val="-2"/>
          <w:sz w:val="28"/>
          <w:szCs w:val="28"/>
        </w:rPr>
        <w:t>собственников, арендаторов, владельцев и балансодержате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6) в зонах специального назначен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рритории в границах отвода земельных участков коммунальными предприятиями по договору с администрацией  Абакумовского сельсов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7) в режимных зонах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рритории в границах отвода земельных участков - за счет средств собственников, арендаторов режимных территорий или военных объектов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ри уборке территории</w:t>
      </w:r>
      <w:r>
        <w:rPr>
          <w:sz w:val="28"/>
          <w:szCs w:val="28"/>
        </w:rPr>
        <w:t xml:space="preserve">  Абакумовского </w:t>
      </w:r>
      <w:r>
        <w:rPr>
          <w:spacing w:val="-2"/>
          <w:sz w:val="28"/>
          <w:szCs w:val="28"/>
        </w:rPr>
        <w:t>сельсовета после проведения общественных и массовых мероприятий, народных гуляний, включая любые формы торговли и все виды обслуживания населения - организаторами мероприятий с выполнением и соблюдением настоящих Правил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устанавливаются урны для сбора мусора, если акция или мероприятие проводятся на открытом воздухе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оводится уборка территории по окончании акции или мероприят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и организация санитарной очистки (уборки) </w:t>
      </w:r>
      <w:r>
        <w:rPr>
          <w:b/>
          <w:bCs/>
          <w:spacing w:val="-4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акумо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6606" w:leader="underscor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 Содержание и санитарная очистка территор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овета имеет целью ликвидацию загрязненности и замусоренности территории, обновление внешнего вида улиц, зданий, сооружений, в соответствии с требованиями санитарных, противопожарных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Юридические лица всех форм собственности и физические лица в соответствии с требованиями настоящих Правил обязаны организовывать регулярную уборку и санитарную очистку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. На протяжении календарного года направление работ по содержанию и уборке территории носит сезонный характер. Период весеннее - летнего содержания устанавливается с 15 апреля по 15 октября, остальное время года - период зимнего содержания. В зависимости от климатических условий указанные сроки могут быть изменены по согласованию с администрацией</w:t>
      </w:r>
      <w:r>
        <w:rPr>
          <w:sz w:val="28"/>
          <w:szCs w:val="28"/>
        </w:rPr>
        <w:t xml:space="preserve">  Абакумовского </w:t>
      </w:r>
      <w:r>
        <w:rPr>
          <w:spacing w:val="-2"/>
          <w:sz w:val="28"/>
          <w:szCs w:val="28"/>
        </w:rPr>
        <w:t>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сенне-летняя уборка предусматривает: уборку сухостоя, скашивание сорной растительности, разведение цветников, клумб на прилегающих территориях к домовладениям, зданиям, сооружениям независимо от форм собственности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енне-зимняя уборка предусматривает расчистку по всем улицам сельсовета проезжей части дороги от снега и льда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  с оставлением необходимых проходов и проездов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 Снег, сброшенный с крыш, должен убираться владельцами строений. 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/>
      </w:pPr>
      <w:r>
        <w:rPr>
          <w:sz w:val="28"/>
          <w:szCs w:val="28"/>
        </w:rPr>
        <w:t xml:space="preserve">в) вывоз снега разрешается только на специально отведенные места отвала.       г) уборка и вывозка снег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ьда с улиц, мостов, плотин,   начинаются немедленно с начала снегопада и производятся, в первую очередь, с магистральных улиц, автобусных   трасс,   мостов,   плотин   и   путепроводов   для   обеспечения бесперебойного движения транспорта во избежание наката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Содержание территории</w:t>
      </w:r>
      <w:r>
        <w:rPr>
          <w:sz w:val="28"/>
          <w:szCs w:val="28"/>
        </w:rPr>
        <w:t xml:space="preserve"> Абакумовского </w:t>
      </w:r>
      <w:r>
        <w:rPr>
          <w:spacing w:val="-2"/>
          <w:sz w:val="28"/>
          <w:szCs w:val="28"/>
        </w:rPr>
        <w:t>сельсовета, земельных участков в границах земельных отводов и территорий общего пользования, включая расположенное на них имущество, осуществляется путем выполнения следующих обязательных работ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Регулярная уборка территор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70755</wp:posOffset>
                </wp:positionH>
                <wp:positionV relativeFrom="paragraph">
                  <wp:posOffset>2804795</wp:posOffset>
                </wp:positionV>
                <wp:extent cx="0" cy="173990"/>
                <wp:effectExtent l="190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220.85pt" to="375.65pt,234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сельсо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а) уборка загрязнений с придомовых земельных участков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во время листопадов ежедневная уборка листьев на территориях, прилегающих к улицам и площад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2) Установка урн для сбора мусора, обеспечение его своевременного удалени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 территории сельсовета (улицах, дворах, остановках, у входов в здания, помещения и др.) в соответствии с санитарными нормами содержания территории населенных мест должны быть установлены урны для сбора мусора. Специализированные организации, владельцы урн обязаны обеспечивать их своевременную очистку, покраску и ремонт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Оборудование контейнерных площадок с защитными экранами, установка контейнеров временного хранения отходов и своевременный вывоз мусора на свалку (полигон) организацией, осуществляющей данную деятель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в определенное время и в определенное место прибывает специализированная машина для сбора ТБО. Жители обязаны выносить мусор в специализированную маши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, осуществляющая вывоз мусора, обяз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графики движения специализированного авто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евременно, по мере накопления, вывозить мусор с территории площад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держать площадки и прилегающую к ним территорию (до 3 метров со всех сторон) в надлежащем санитарном состоя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pacing w:val="-2"/>
          <w:sz w:val="28"/>
          <w:szCs w:val="28"/>
        </w:rPr>
        <w:t>ежедневная уборка контейнерных площадок, уборка мусора, просыпавшегося при выгрузке контейнеров в мусоровоз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имеют право изменить способ вывоза ТБО, обратившись в организацию, осуществляющую обслуживание жилищ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4) регулярный вывоз жидких бытовых отходов из надворных туале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 дворах индивидуального жилищного фонда наружные санитарные установки и сливные ямы оборудуются собственниками домов с соблюдением санитарно-эпидемиологических требований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) регулярный вывоз строительного мусора на свалку (полигон) с обязательным предъявлением при сдаче объекта в эксплуатацию справки сдачи-приемки строительных отходов.</w:t>
      </w:r>
    </w:p>
    <w:p>
      <w:pPr>
        <w:pStyle w:val="Normal"/>
        <w:widowControl/>
        <w:ind w:firstLine="720"/>
        <w:jc w:val="both"/>
        <w:rPr/>
      </w:pPr>
      <w:r>
        <w:rPr>
          <w:spacing w:val="-2"/>
          <w:sz w:val="28"/>
          <w:szCs w:val="28"/>
        </w:rPr>
        <w:t>6) текущий и капитальный ремонт имущества (фасадов, цоколей, окон, балконов, дверей, лоджий, водосточных труб, всех типов ограждений, объектов и элементов благоустройства, дорожных покрытий, водоотводных устройств, малых форм, наружной рекламы, объектов информации, дорожных знаков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им и физическим лицам на территории сельсовета запрещается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а) сорить на улицах, площадях, местах для отдыха людей, на территориях зеленых зон, дворовых территориях и в других общественных местах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кладировать отходы, а в зимнее время - снег и сколотый лед в места, не определенные для этих ц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жигать что-либо, в том числе - и на собственной территор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ить расклейку материалов рекламного, агитационного и другого характера в местах, не оборудованных и не предназначенных для этих ц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кладировать специфические отходы (одноразовые шприцы и медицинские системы, биологические отходы, отработанные автошины, ртутьсодержащие приборы и лампы и др.) в контейнеры и урны общего пользова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ывозить и складировать ТБО, КГО, жидкие отходы в места, не предназначенные для захоронения и утилиз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борудовать наружные санитарные установки, сливные ямы без соответствующего разрешения санитарно-эпидемиологических служб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загрязнять водоемы и их прибрежные зон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метать мусор, сливать жидкие отходы на территории дворов, улиц, газоны, прилегающую территорию, в ливневые колодцы и колодцы других инженерных коммуникаци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борудовать выпуски сточных вод в систему ливневой канализац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л) осуществлять мойку автомототранспорта на территориях, прилегающих к водоемам, на дорогах, автостоянках, на территориях зеленых зон, на газонах, во дворах и на территориях, прилегающих к жилым домам, у водоразборных колонок и в других местах, не предназначенных и не оборудованных для этих ц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мыть посуду, стирать белье и ковровые покрытия, купать домашних животных у водоразборных колонок и открытых водоем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производить посадку зеленых насаждений и установку малых архитектурных форм, за исключением территорий частных домовладений, без согласования с администрацией сельсовет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) производить работы или иные действия, связанные с повышенным шумом, работой музыкальной аппаратуры, проведением фейерверков в период с 23.00 до 6.00 час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 производить земляные работы без разрешения (ордера) на работ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самовольно изменять архитектуру зданий, заменять другими или устанавливать новые архитектурные детал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) самовольно удалять зеленые насажде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) заменять остекления окон и витрин фанерой, картоном и т.п.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) вывозить мусор транспортом, перевозящим продукты питания.</w:t>
      </w:r>
    </w:p>
    <w:p>
      <w:pPr>
        <w:pStyle w:val="Normal"/>
        <w:shd w:fill="FFFFFF" w:val="clear"/>
        <w:tabs>
          <w:tab w:val="clear" w:pos="708"/>
          <w:tab w:val="left" w:pos="3582" w:leader="underscore"/>
        </w:tabs>
        <w:ind w:left="1897" w:right="720" w:hanging="7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2" w:leader="underscore"/>
        </w:tabs>
        <w:ind w:left="1897" w:right="720" w:hanging="7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зеленых насаждений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акумовского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 Система зеленых насаждений подразделяется в зависимости от территории, на которой они располож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 насаждения общего пользования: лесопарки, сады,  и др.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нутридомовые насаждения: территории жилой застройки, детсады, школы, культурно-бытовые учреждения и др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 насаждения ограниченного пользования: учреждения здравоохранения, учебные заведения, промышленные предприятия, приусадебные и дачные участки и др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саждения специального назначения: зеленые зоны, кладбища, питомники, санитарно- защитные з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2. Посадку и реконструкцию зеленых насаждений следует производить с соблюдением агротехнических норм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ыполнение работ по содержанию зеленых насаждений должны производиться специализированными предприятиями, осуществляющими данную деятельность в соответствии с действующим законодательством, или может поручаться только специально обученным работни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4. Посадка и реконструкция зеленых насаждений должны выполняться в соответствии с проектами, согласованными с администрацией сельсове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изические и юридические лица, в собственности или в пользовании которых находятся земельные участки, обязаны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6. Владельцы зеленых насаждений обязаны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разрабатывать проекты новых и реконструировать существующие посадки зеленых насаждений с обязательным согласованием с администрацией  сельсовет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обеспечивать охрану и защиту зеленых насаждений на своих территориях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производить инвентаризацию зеленых насаждений не реже 1 раза в 5 лет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производить пересадку зеленых насаждений в случае невозможности их сохранения на участках, отведенных под строительство и другие работы. При невозможности пересадки зеленых насаждений на участках, отведенных под строительство зданий, сооружений, инженерных коммуникаций, подъездных путей, землепользователи обязаны выполнять посадку новых насаждений в количестве, согласованном с администрацией сельсовета, либо оплачивать счета в размере восстановительной стоимости зеленых насаждений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производить выпиливание деревьев, находящихся в аварийном состоянии, а именно с наклоном ствола более 40 градусов и расщеплении скелетных ветвей или ствола, сухих деревье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7. Организации, независимо от формы собственности, обслуживающие зеленые зоны и места для отдыха, обязаны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воевременную уборку и благоустройство территорий обслуживаемых объек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удаление дикой поросли на закрепленных и прилегающих территориях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стоянный контроль санитарного состояния объек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оизводить ремонт и покраску малых архитектурных форм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замену технически и морально устаревших малых архитектурных форм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на закрепленных территориях урны для мусора и своевременно производить их очистку, покраску и ремонт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ывоз бытовых отходов самостоятельно либо по договору со специализированной организаци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работы по благоустройству территори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санитарную вырубку и опиловку старых и аварийных деревьев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ить порубочные, опиленные остатки в места, определенные муниципальными правовыми актами сельсове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 в исправном состоянии ограждения мест купа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стоянки автотранспорта на закрепленных и прилегающих территориях в местах, не предназначенных для этих целей.</w:t>
      </w:r>
      <w:bookmarkStart w:id="0" w:name="sub_1500"/>
      <w:bookmarkStart w:id="1" w:name="sub_1900"/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держание домов индивидуального жилищного фонда</w:t>
      </w:r>
    </w:p>
    <w:p>
      <w:pPr>
        <w:pStyle w:val="Normal"/>
        <w:widowControl/>
        <w:ind w:firstLine="720"/>
        <w:jc w:val="both"/>
        <w:rPr/>
      </w:pPr>
      <w:bookmarkEnd w:id="0"/>
      <w:r>
        <w:rPr>
          <w:sz w:val="28"/>
          <w:szCs w:val="28"/>
        </w:rPr>
        <w:t>1. Владельцы и пользователи жилых домов индивидуального жилищного фонда обязаны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своевременно производить уборку территории в соответствии с требованиями настоящих Прави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выносить мусор в специально предназначенные для этих целей места, а также в соответствии с графиком прибытия специализированного автотранспорт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) складировать строительные материалы (песок, кирпич, бревна, доски и др.) при проведении строительных и ремонтных работ, а также строительные отходы и материалы при разборке строений только на территории, предназначенной для строительств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) содержать сельскохозяйственных (продуктивных) и других животных, а также птиц в соответствии с санитарно-эпидемиологическими нормам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) производить своевременный ремонт и покраску фасадов внешних элементов частных домов, заборов, ворот, ограждений, других строений и архитектурных форм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6) производить благоустройство прилегающих территорий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7) устанавливать и содержать надворные санитарные установки в соответствии с санитарно-эпидемиологическими нормам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8) содержать дворовые территории в надлежащем санитарном состоян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8. Содержание территорий, прилегающих к зданиям, сооружениям, помещениям</w:t>
      </w:r>
    </w:p>
    <w:p>
      <w:pPr>
        <w:pStyle w:val="Normal"/>
        <w:widowControl/>
        <w:ind w:firstLine="720"/>
        <w:jc w:val="both"/>
        <w:rPr/>
      </w:pPr>
      <w:bookmarkEnd w:id="1"/>
      <w:r>
        <w:rPr>
          <w:sz w:val="28"/>
          <w:szCs w:val="28"/>
        </w:rPr>
        <w:t>1. Собственники жилого и нежилого фонда или уполномоченные ими лица обязаны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своевременно производить благоустройство и уборку территорий, прилегающих к зданиям, сооружениям, помещениям в соответствии с требованиями настоящих Прави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регулярно производить ремонт и покраску фасадов зданий, сооружений, входных дверей, водосточных труб, малых архитектурных форм, крыш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) обеспечивать установку у входов в здания, сооружения, помещения, у подъездов урн для сбора мусора и их регулярную очистку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) до начала очистки крыш ото льда и снега и во время ее проведения обеспечивать установку ограждения в местах движения пешеходов и автотранспорт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) осуществлять содержание и ремонт асфальтобетонного покрытия внутри дворовых проездов, выездов на улицы, пешеходных дорожек, проездов к контейнерным площадкам, производить их постоянную очистку от снег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6) удалять ветки и деревья, непосредственно угрожающие жизни граждан и создающие аварийные ситуац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7) обеспечивать контроль за содержанием и уборкой контейнерных площадок для сбора ТБО и КГО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8) обеспечивать наличие информационных щитов у входов в подъезды, удалять рекламные, агитационные и другие материалы, размещенные в неустановленных местах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9) обеспечивать оборудование и содержание дворового освещения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0) обеспечивать ограждение мест строительных и ремонтных работ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1) оборудовать здания табличками (аншлагами) с нумерацией домов и названиями улиц, поддерживать их в надлежащем состоян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2) оборудовать приспособления для лиц с ограниченными возможностями, инвалидов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3) производить вывоз снега и наледи после очистки крыш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4) не допускать размещения на фасадах домов, в подъездах, на крышах несанкционированных архитектурных, рекламных, технических элементов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5) не допускать самовольного размещения или строительства гаражей и других сооружений на закрепленных территориях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6) не допускать осуществления переустройства и перепланировки жилых помещений и общего имущества в многоквартирных жилых домах и на объектах муниципального имущества без согласования с администрацией сельсовета и другими собственниками имущест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 Размещение на территории сельсовета вывесок и иных технических элементов агитационного и рекламного характера разрешается только по согласованию с администрацией сельсовета в порядке установленном действующим законодательством.</w:t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тветственность за нарушение настоящих Правил и контроль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 Ответственность за нарушение настоящих Правил устанавливается в соответствии с действующим законодательством Российской Федерации, Тамбовской области и муниципальными правовыми актами сельсовета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 Лица, н</w:t>
      </w:r>
      <w:r>
        <w:rPr>
          <w:sz w:val="28"/>
          <w:szCs w:val="28"/>
        </w:rPr>
        <w:t xml:space="preserve">арушившие Правила </w:t>
      </w:r>
      <w:r>
        <w:rPr>
          <w:spacing w:val="-3"/>
          <w:sz w:val="28"/>
          <w:szCs w:val="28"/>
        </w:rPr>
        <w:t xml:space="preserve">благоустройства и содержания </w:t>
      </w:r>
      <w:r>
        <w:rPr>
          <w:spacing w:val="-2"/>
          <w:sz w:val="28"/>
          <w:szCs w:val="28"/>
        </w:rPr>
        <w:t>территории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ельсовета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виновные в гибели, порче, повреждении, самовольной вырубке зеленых насаждений сельсовета </w:t>
      </w:r>
      <w:r>
        <w:rPr>
          <w:sz w:val="28"/>
          <w:szCs w:val="28"/>
        </w:rPr>
        <w:t xml:space="preserve">или перенесение в другие места, допущенные при застройке отдельных участков, имеющих к моменту строительства зеленые насаждения, а также непринятие гражданами и должностными лицами мер к охране находящихся в их ведении зеленых насаждений, несвоевременное или некачественное восстановление асфальтового покрытия (за исключением дорог),   зеленых насаждений, дорожного и дворового оборудования, поврежденных в ходе проведения работ </w:t>
      </w:r>
      <w:r>
        <w:rPr>
          <w:spacing w:val="-2"/>
          <w:sz w:val="28"/>
          <w:szCs w:val="28"/>
        </w:rPr>
        <w:t>привлекаются к ответственности в установленном законодательством Российской Федерации и Тамбовской области порядке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этом привлечение к административной ответственности не освобождает виновных лиц от обязанности возместить в установленном законодательством порядке причиненный вред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. Контроль за соблюдением требований настоящих Правил на территории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ельсовета осуществляется администрацией Абакумовского сельсовета и уполномоченными действующим законодательством Российской Федерации государственными органами.</w:t>
      </w:r>
    </w:p>
    <w:p>
      <w:pPr>
        <w:pStyle w:val="Normal"/>
        <w:shd w:fill="FFFFFF" w:val="clear"/>
        <w:ind w:left="1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276" w:right="85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744"/>
        </w:tabs>
        <w:ind w:left="744" w:hanging="384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6:00Z</dcterms:created>
  <dc:creator>omsu19</dc:creator>
  <dc:description/>
  <cp:keywords/>
  <dc:language>en-US</dc:language>
  <cp:lastModifiedBy>User</cp:lastModifiedBy>
  <cp:lastPrinted>2011-06-15T11:08:00Z</cp:lastPrinted>
  <dcterms:modified xsi:type="dcterms:W3CDTF">2011-06-15T09:26:00Z</dcterms:modified>
  <cp:revision>2</cp:revision>
  <dc:subject/>
  <dc:title>_____________ СЕЛЬСКИЙ СОВЕТ НАРОДНЫХ ДЕПУТАТОВ</dc:title>
</cp:coreProperties>
</file>