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0" w:hanging="0"/>
        <w:rPr>
          <w:sz w:val="28"/>
          <w:szCs w:val="28"/>
        </w:rPr>
      </w:pPr>
      <w:r>
        <w:rPr>
          <w:sz w:val="28"/>
          <w:szCs w:val="28"/>
        </w:rPr>
        <w:t>Тамбовская область Токарёвский район</w:t>
      </w:r>
    </w:p>
    <w:p>
      <w:pPr>
        <w:pStyle w:val="Heading4"/>
        <w:ind w:left="80" w:hanging="0"/>
        <w:rPr>
          <w:sz w:val="28"/>
          <w:szCs w:val="28"/>
        </w:rPr>
      </w:pPr>
      <w:r>
        <w:rPr>
          <w:sz w:val="28"/>
          <w:szCs w:val="28"/>
        </w:rPr>
        <w:t>Троицкоросляйский  сельский Совет народных депутатов</w:t>
      </w:r>
    </w:p>
    <w:p>
      <w:pPr>
        <w:pStyle w:val="Heading4"/>
        <w:ind w:left="80" w:hanging="0"/>
        <w:rPr/>
      </w:pPr>
      <w:r>
        <w:rPr>
          <w:sz w:val="28"/>
          <w:szCs w:val="28"/>
        </w:rPr>
        <w:t>(Четвёртый созыв  заседание третье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08                                 с. Троицкий Росляй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«Правил  обеспечения                                    благоустройства  на   территории                                                     Троицкоросляйского  сельсовета»</w:t>
      </w:r>
    </w:p>
    <w:p>
      <w:pPr>
        <w:pStyle w:val="TextBody"/>
        <w:spacing w:lineRule="auto" w:line="240" w:before="0" w:after="0"/>
        <w:ind w:right="60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4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Заслушав и обсудив «Правила обеспечения благоустройства на территории Троицкоросляйского  сельсовета» на заседании Троицкоросляйского сельского Совета народных депутатов и в соответствии с ФЗ–131 от 6.10.2003 «Об общих принципах организации местного самоуправления в РФ» Троицкоросляйский сельский Совет народных депутатов РЕШИЛ: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/>
      </w:pPr>
      <w:r>
        <w:rPr>
          <w:sz w:val="28"/>
          <w:szCs w:val="28"/>
        </w:rPr>
        <w:t>Утвердить «Правила обеспечения благоустройства на территории Троицкоросляйского  сельсовета» согласно приложению.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от 20.05.2005  № 26  «Об     утверждении    «Правил    обеспечения    благоустройства, чистоты и порядка на территории Троицкоросляйского  сельсовета».</w:t>
      </w:r>
    </w:p>
    <w:p>
      <w:pPr>
        <w:pStyle w:val="Heading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комиссию по вопросам местного самоуправления  (Анохин)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4.  Данное решение обнародовать на территории сельсовета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С.А. Е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ешением Троицкоросляйского сельского</w:t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 25.06.2008  № 17.</w:t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spacing w:lineRule="auto" w:line="21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А В И Л А</w:t>
      </w:r>
    </w:p>
    <w:p>
      <w:pPr>
        <w:pStyle w:val="Normal"/>
        <w:tabs>
          <w:tab w:val="clear" w:pos="708"/>
          <w:tab w:val="left" w:pos="1820" w:leader="none"/>
        </w:tabs>
        <w:ind w:hanging="3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еспечения благоустройства</w:t>
      </w:r>
    </w:p>
    <w:p>
      <w:pPr>
        <w:pStyle w:val="Normal"/>
        <w:tabs>
          <w:tab w:val="clear" w:pos="708"/>
          <w:tab w:val="left" w:pos="1820" w:leader="none"/>
        </w:tabs>
        <w:ind w:hanging="3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 территории Троицкоросляйского сельсовета.</w:t>
      </w:r>
    </w:p>
    <w:p>
      <w:pPr>
        <w:pStyle w:val="Normal"/>
        <w:tabs>
          <w:tab w:val="clear" w:pos="708"/>
          <w:tab w:val="left" w:pos="1820" w:leader="none"/>
        </w:tabs>
        <w:ind w:hanging="3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20" w:leader="none"/>
        </w:tabs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  <w:tab w:val="left" w:pos="1820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Кодексом РФ об административных правонарушений, ФЗ «О санитарно - эпидемическом благополучии населения», а также с учётом нормативной правовой базы федерального, областного и местного уровней, регламентирующих вопросы содержания территории населённых пун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вопросы организации работы по очистке и благоустройству, обеспечению чистоты и порядка на всей территории Троицкоросляйского сельсовета (улицах, парках, скверах, около домовладений, в местах общего пользования, не используемых территорий и т.д.), а также содержание трансп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авил являются обязательными и направлены на охрану окружающей среды, обеспечение безопасности дорожного движения, сохранения жизни, здоровья и имущества на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82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тоящего закона распространяются на органы местного самоуправления граждан, индивидуальных предпринимателей и юридических лиц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содержания, благоустройство и уборка территорий.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567" w:leader="none"/>
          <w:tab w:val="left" w:pos="1820" w:leader="none"/>
        </w:tabs>
        <w:spacing w:lineRule="auto" w:line="240" w:before="0" w:after="0"/>
        <w:ind w:left="567" w:right="0" w:hanging="567"/>
        <w:jc w:val="both"/>
        <w:rPr/>
      </w:pPr>
      <w:r>
        <w:rPr>
          <w:b w:val="false"/>
          <w:sz w:val="28"/>
          <w:szCs w:val="28"/>
        </w:rPr>
        <w:t>Содержание, благоустройство и уборка территорий населённых пунктов обеспечивается  органами местного самоуправления, силами  и средствами предприятий, организаций, учреждений всех форм собственности в приделах прилегающих территорий, физическими лицами – владельцами и арендаторами строений, пользователями земельными угодьями, а также предприятиями и гражданами, осуществляющими мелкорозничную торговлю. Для  обеспечения  должного  санитарного  содержания территорий   населенных пунктов  администрацией  сельсовета   утверждается  список   территорий   населенного  пункта,  подлежащих   уборке   силами    предприятий,   организаций  и  учреждений  всех форм  собственности.</w:t>
      </w:r>
    </w:p>
    <w:p>
      <w:pPr>
        <w:pStyle w:val="TextBody"/>
        <w:tabs>
          <w:tab w:val="clear" w:pos="708"/>
          <w:tab w:val="left" w:pos="1820" w:leader="none"/>
        </w:tabs>
        <w:ind w:left="567" w:right="0" w:hanging="567"/>
        <w:jc w:val="both"/>
        <w:rPr/>
      </w:pPr>
      <w:r>
        <w:rPr>
          <w:b w:val="false"/>
          <w:sz w:val="28"/>
          <w:szCs w:val="28"/>
        </w:rPr>
        <w:t xml:space="preserve">2.2  Закрепление территорий за частными домовладениями, предприятиями, организациями и учреждениями для организации работ по уборке и благоустройству производится решением органа местного самоуправления.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left="567" w:right="0" w:hanging="567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Определение границ земельных участков производит сельская администрация.  Границы земельных участков определяются: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лицах  с двухсторонней  застройкой по длине  занимаемого  участка до середины проулочной части с обеих сторон, по ширине – до оси проезжей части улицы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лицах с односторонней застройкой по длине занимаемого участка до середины проулочной части с обеих сторон, по ширине – на всю ширину улицы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рогах, подходах и подъездным путям предприятий, а также жилых домов, гаражей и земельных участков - по всей длине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выпаса домашних животных входят в границу домовладения и физические лица обязаны осуществлять уход за данной территорией.</w:t>
      </w:r>
    </w:p>
    <w:p>
      <w:pPr>
        <w:pStyle w:val="TextBody"/>
        <w:tabs>
          <w:tab w:val="clear" w:pos="708"/>
          <w:tab w:val="left" w:pos="1820" w:leader="none"/>
          <w:tab w:val="left" w:pos="9498" w:leader="none"/>
        </w:tabs>
        <w:ind w:left="567" w:right="0" w:hanging="567"/>
        <w:jc w:val="both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Границы участков, закрепленных за отдельными зданиями и домами, находящиеся в частной собственности юридических и физических лиц, определяются проектами межевания территорий и постановлением сельсовета. </w:t>
      </w:r>
    </w:p>
    <w:p>
      <w:pPr>
        <w:pStyle w:val="TextBody"/>
        <w:tabs>
          <w:tab w:val="clear" w:pos="708"/>
          <w:tab w:val="left" w:pos="1820" w:leader="none"/>
        </w:tabs>
        <w:ind w:left="567" w:right="0" w:hanging="567"/>
        <w:jc w:val="both"/>
        <w:rPr/>
      </w:pPr>
      <w:r>
        <w:rPr>
          <w:b w:val="false"/>
          <w:sz w:val="28"/>
          <w:szCs w:val="28"/>
        </w:rPr>
        <w:t>2.3 Руководители предприятий, организации, учреждений всех форм собственности, физические лица – владельцы или арендаторы строений, пользователи земельными участками обязаны организовывать и проводить на закрепленной и придомовой территории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ый ремонт и покраску зданий, заборов и других ограждений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у территорий от мусора и их вывоза в специально отведенные места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ыпку песка проезжей части улиц, тротуаров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од за зелеными насаждениями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ярное кошение трав, уничтожение сорной растительности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ить за состоянием  зданий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допускать самовольного переоборудования гражданами и организациями фасадов и конструктивных зданий, самовольных закрытий территорий, а также        строительства сараев, погребов, гаражей, ограждений без согласования с сельсоветом, архитектурными службами и др. заинтересованными организациями.</w:t>
      </w:r>
    </w:p>
    <w:p>
      <w:pPr>
        <w:pStyle w:val="TextBody"/>
        <w:tabs>
          <w:tab w:val="clear" w:pos="708"/>
          <w:tab w:val="left" w:pos="1820" w:leader="none"/>
          <w:tab w:val="left" w:pos="9214" w:leader="none"/>
          <w:tab w:val="left" w:pos="9498" w:leader="none"/>
        </w:tabs>
        <w:spacing w:lineRule="auto" w:line="240"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кладирование строительных и иных материалов, оборудования, хранение     автотранспорта и механизмов за пределами своих земельных участков допускается по разрешению органов местного самоуправления с оплатой за временное пользование земли и обеспечение содержание отведенной территории в надлежащем состоянии.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одержание закрепленных и придомовых территорий осуществляются землепользователем, предусмотренные настоящими Правилами, самовольно или посредством привлечения специальных служб и предприятий на договорной основе за счет собственных средств.</w:t>
      </w:r>
    </w:p>
    <w:p>
      <w:pPr>
        <w:pStyle w:val="TextBody"/>
        <w:tabs>
          <w:tab w:val="clear" w:pos="708"/>
          <w:tab w:val="left" w:pos="1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18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Уборка и содержание улиц, площадей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/>
      </w:pPr>
      <w:r>
        <w:rPr>
          <w:b w:val="false"/>
          <w:sz w:val="28"/>
          <w:szCs w:val="28"/>
        </w:rPr>
        <w:t>Подметание проезжей части улиц и производится хозяйствующими субъектами по согласованию с сельсовет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 собранного уличного смета, листвы производится на специальные участки, определенные постановлениями органов местного самоуправления по согласию с Госсанэпидемнадз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есенний период автотранспорта с нагрузкой на ось более 4,5 тонн по дорогам в черте населенных пунктов производится по платным пропуска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/>
      </w:pPr>
      <w:r>
        <w:rPr>
          <w:b w:val="false"/>
          <w:sz w:val="28"/>
          <w:szCs w:val="28"/>
        </w:rPr>
        <w:t>На всех улицах и площадях, остановках общественного транспорта, у торговых павильонов и киосках, входов в предприятия торговли и общественного питания др. местах массового пребывания людей выставляются урны, за чистоту которых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у территорий, принадлежащих к торговым точкам, по длине в радиусе 50 метров по обе стороны, по ширине - до оси проезжей части, осуществляют предприятия торговли .</w:t>
      </w:r>
    </w:p>
    <w:p>
      <w:pPr>
        <w:pStyle w:val="TextBody"/>
        <w:tabs>
          <w:tab w:val="clear" w:pos="708"/>
          <w:tab w:val="left" w:pos="1820" w:leader="none"/>
        </w:tabs>
        <w:ind w:left="851" w:right="0" w:hanging="851"/>
        <w:jc w:val="both"/>
        <w:rPr/>
      </w:pPr>
      <w:r>
        <w:rPr>
          <w:b w:val="false"/>
          <w:sz w:val="28"/>
          <w:szCs w:val="28"/>
        </w:rPr>
        <w:t>2.4.7.  Запрещается у палаток, павильонов мелкорозничной торговли и у входов магазин складировать тару и запасы товаров, а также использовать для складирования прилегающие к ним территории.</w:t>
      </w:r>
    </w:p>
    <w:p>
      <w:pPr>
        <w:pStyle w:val="TextBody"/>
        <w:tabs>
          <w:tab w:val="clear" w:pos="708"/>
          <w:tab w:val="left" w:pos="1820" w:leader="none"/>
        </w:tabs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Хранение тары во дворах допускается лишь в отведенных для этого местах.</w:t>
      </w:r>
    </w:p>
    <w:p>
      <w:pPr>
        <w:pStyle w:val="TextBody"/>
        <w:tabs>
          <w:tab w:val="clear" w:pos="708"/>
          <w:tab w:val="left" w:pos="1820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2.5. Сбор и вывоз отходов.</w:t>
      </w:r>
    </w:p>
    <w:p>
      <w:pPr>
        <w:pStyle w:val="TextBody"/>
        <w:widowControl/>
        <w:numPr>
          <w:ilvl w:val="2"/>
          <w:numId w:val="9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-10 м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 бытовых отходов должен осуществляться только на специальные свалки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по эксплуатации зданий, жилищные отделы предприятий и организаций, владельцы объектов торговли, общественного питания обязаны своевременно производить удаление отходов.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и уборка объектов с обособленной территорией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бъектах с обособленной территорией /школьные территории, территории СДК, парки, др./ запрещается проезд автотранспорта, выпас скота, хранение материалов и т.д. в местах не отведенных для этих целей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820" w:leader="none"/>
        </w:tabs>
        <w:spacing w:lineRule="auto" w:line="240" w:before="0" w:after="0"/>
        <w:ind w:left="900" w:right="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у осуществляется силами работников учреждений, хозяйствующими субъектами.</w:t>
      </w:r>
      <w:r>
        <w:br w:type="page"/>
      </w:r>
    </w:p>
    <w:p>
      <w:pPr>
        <w:pStyle w:val="TextBody"/>
        <w:tabs>
          <w:tab w:val="clear" w:pos="708"/>
          <w:tab w:val="left" w:pos="18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Содержание транспорта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сельхозпредприятий  всех  форм собственности, организаций и водители всех видов транспорта обязаны выпускать автомобили и др. транспортные средства на улицы исправными и чистыми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820" w:leader="none"/>
        </w:tabs>
        <w:spacing w:lineRule="auto" w:line="240" w:before="0" w:after="0"/>
        <w:ind w:left="839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ыпучие и др.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left="839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уководители и должностные лица сельхозпредприятий всех  форм собственности, организаций, водитель которых допустил эти нарушения, принимают меры к уборке мусора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янка сельхозтехники и автотранспорта запрещается около жилых домов, в исключительных случаях с разрешения администрации сельсовета. Уборку территорий обеспечивают владельцы соответствующих транспортных средств.</w:t>
      </w:r>
    </w:p>
    <w:p>
      <w:pPr>
        <w:pStyle w:val="TextBody"/>
        <w:tabs>
          <w:tab w:val="clear" w:pos="708"/>
          <w:tab w:val="left" w:pos="1820" w:leader="none"/>
        </w:tabs>
        <w:ind w:left="1260" w:right="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left="1259" w:right="60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Строительство, установка, содержание и использование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left="1259" w:right="601" w:hanging="0"/>
        <w:jc w:val="center"/>
        <w:rPr/>
      </w:pPr>
      <w:r>
        <w:rPr>
          <w:b w:val="false"/>
          <w:sz w:val="28"/>
          <w:szCs w:val="28"/>
        </w:rPr>
        <w:t>сооружений малых форм, порядок вывешивания объявлений и др. печатных и рукописных материалов.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е, индивидуальные предприниматели и юридические лица, осуществляющие строительство, ремонтные работы, восстанавливают за свой счет участки, нарушенные при строительных работах.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</w:t>
      </w:r>
    </w:p>
    <w:p>
      <w:pPr>
        <w:pStyle w:val="TextBody"/>
        <w:widowControl/>
        <w:numPr>
          <w:ilvl w:val="2"/>
          <w:numId w:val="7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, расклеивание, вывешивание объявлений, плакатов, афиш и др.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TextBody"/>
        <w:tabs>
          <w:tab w:val="clear" w:pos="708"/>
          <w:tab w:val="left" w:pos="1820" w:leader="none"/>
        </w:tabs>
        <w:ind w:left="840" w:right="600" w:hanging="0"/>
        <w:jc w:val="center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9. Сохранение земельных насаждений общего пользования.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е, индивидуальные предприниматели и юридические лица, за которыми закреплены участки зеленых насаждений, обязаны осуществлять систематически уход за деревьями, кустарниками, газонами и цветниками. </w:t>
      </w:r>
    </w:p>
    <w:p>
      <w:pPr>
        <w:pStyle w:val="TextBody"/>
        <w:widowControl/>
        <w:numPr>
          <w:ilvl w:val="2"/>
          <w:numId w:val="10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хранения зеленых насаждений не разрешаетс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ить по газонам и клумбам, рубить, пилить и ломать деревья и клумбы, срывать цветы, наносить другие повреждения деревьям и кустарникам без разрешений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езжать каким бы то ни было транспортом на газоны и участки с зелеными насаждениями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/>
      </w:pPr>
      <w:r>
        <w:rPr>
          <w:b w:val="false"/>
          <w:sz w:val="28"/>
          <w:szCs w:val="28"/>
        </w:rPr>
        <w:t>выпускать на территорию зеленых насаждений в установленных для этих целей местах домашних животных.</w:t>
      </w:r>
    </w:p>
    <w:p>
      <w:pPr>
        <w:pStyle w:val="TextBody"/>
        <w:tabs>
          <w:tab w:val="clear" w:pos="708"/>
          <w:tab w:val="left" w:pos="1820" w:leader="none"/>
        </w:tabs>
        <w:ind w:left="1260" w:right="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20" w:leader="none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Производство зимних уборочных работ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820" w:leader="none"/>
        </w:tabs>
        <w:spacing w:lineRule="auto" w:line="240" w:before="0" w:after="0"/>
        <w:ind w:left="960" w:right="0" w:hanging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очистка улиц от снега, при снегопадах по мере необходимости хозяйствующими субъектами по согласованию с сельсоветом.</w:t>
      </w:r>
    </w:p>
    <w:p>
      <w:pPr>
        <w:pStyle w:val="TextBody"/>
        <w:tabs>
          <w:tab w:val="clear" w:pos="708"/>
          <w:tab w:val="left" w:pos="1820" w:leader="none"/>
        </w:tabs>
        <w:ind w:left="90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Соблюдение гражданами правил чистоты и порядка.</w:t>
      </w:r>
    </w:p>
    <w:p>
      <w:pPr>
        <w:pStyle w:val="TextBody"/>
        <w:widowControl/>
        <w:numPr>
          <w:ilvl w:val="2"/>
          <w:numId w:val="13"/>
        </w:numPr>
        <w:tabs>
          <w:tab w:val="clear" w:pos="708"/>
          <w:tab w:val="left" w:pos="1820" w:leader="none"/>
        </w:tabs>
        <w:spacing w:lineRule="auto" w:line="240" w:before="0" w:after="0"/>
        <w:ind w:left="960" w:right="0" w:hanging="9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ить на улицах, площадях, скверах, парках, участках земельных насаждений и др. общественных местах и допускать загрязнения указанных территорий домашними животными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ь мойку автомашин, мотоциклов, велосипедов, где определены места купания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ать домашнюю птицу и пасти скот в общественных местах, дворах и других местах общего пользования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820" w:leader="none"/>
        </w:tabs>
        <w:spacing w:lineRule="auto" w:line="240" w:before="0" w:after="0"/>
        <w:ind w:left="1260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ливать на улицах, дворовых территориях всякого рода нечистоты, выбрасывать мусор.</w:t>
      </w:r>
    </w:p>
    <w:p>
      <w:pPr>
        <w:pStyle w:val="TextBody"/>
        <w:tabs>
          <w:tab w:val="clear" w:pos="708"/>
          <w:tab w:val="left" w:pos="1820" w:leader="none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ветственность за нарушение Правил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нарушение требований настоящих Правил несут: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left="840" w:right="601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   граждане,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-    должностные  лица  предприятий  и  организаций, ответственные  за  содержание  закрепленных  территорий,  жилых домов, административных зданий, различного  рода  учреждений, предприятий торговли,  общественного питания, пользователи земельными угодьями, владельцы и арендаторы зданий, </w:t>
      </w:r>
    </w:p>
    <w:p>
      <w:pPr>
        <w:pStyle w:val="TextBody"/>
        <w:tabs>
          <w:tab w:val="clear" w:pos="708"/>
          <w:tab w:val="left" w:pos="182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-    руководитель предприятия коммунального хозяйства, транспорта, служб по благоустройству и уборке территорий населенных мест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1820" w:leader="none"/>
        </w:tabs>
        <w:spacing w:lineRule="auto" w:line="240" w:before="0" w:after="0"/>
        <w:ind w:left="840" w:right="0" w:hanging="840"/>
        <w:jc w:val="both"/>
        <w:rPr/>
      </w:pPr>
      <w:r>
        <w:rPr>
          <w:b w:val="false"/>
          <w:sz w:val="28"/>
          <w:szCs w:val="28"/>
        </w:rPr>
        <w:t>Лица, указанные в п.3.1 за нарушение требований настоящего Правила привлекаются к административной ответственности, предусмотренных законодательством РФ и Законами Тамбовской области об административных правонарушениях. Порядок обжалования постановлений по делам об административных правонарушениях осуществляется в соответствии с административным законодательством РФ.</w:t>
      </w:r>
    </w:p>
    <w:p>
      <w:pPr>
        <w:pStyle w:val="TextBody"/>
        <w:tabs>
          <w:tab w:val="clear" w:pos="708"/>
          <w:tab w:val="left" w:pos="1820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4. Вступление в силу настоящих Правил.</w:t>
      </w:r>
    </w:p>
    <w:p>
      <w:pPr>
        <w:pStyle w:val="TextBody"/>
        <w:tabs>
          <w:tab w:val="clear" w:pos="708"/>
          <w:tab w:val="left" w:pos="1820" w:leader="none"/>
        </w:tabs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Настоящие Правила вступают в силу на всей территории Троицкоросляйского сельсовета после дня принятия решения сессии депутатов сельсовета.</w:t>
      </w:r>
    </w:p>
    <w:p>
      <w:pPr>
        <w:pStyle w:val="TextBody"/>
        <w:tabs>
          <w:tab w:val="clear" w:pos="708"/>
          <w:tab w:val="left" w:pos="1820" w:leader="none"/>
          <w:tab w:val="left" w:pos="9498" w:leader="none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ры морального и материального поощрения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Ежегодно, с 01 апреля по 01 ноября, проводится конкурс на лучший участок, в котором участвуют все представители общества, независимо от прав собственности. Выдвигается пять номинаций: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учшая улица Троицкоросляйского сельсовета;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учшее домовладение улицы Троицкоросляйского сельсовета;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Лучшее социальное учреждение Троицкоросляйского сельсовета;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Лучшее сельхозпредприятие Троицкоросляйского сельсовета;</w:t>
      </w:r>
    </w:p>
    <w:p>
      <w:pPr>
        <w:pStyle w:val="Normal"/>
        <w:tabs>
          <w:tab w:val="clear" w:pos="708"/>
          <w:tab w:val="left" w:pos="1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Лучшая торговая точка Троицкоросляйского сельсовета.</w:t>
      </w:r>
    </w:p>
    <w:p>
      <w:pPr>
        <w:pStyle w:val="Normal"/>
        <w:tabs>
          <w:tab w:val="clear" w:pos="708"/>
          <w:tab w:val="left" w:pos="182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5.2. Устанавливаются следующие критерии, по которым будет вестись оценка:</w:t>
      </w:r>
    </w:p>
    <w:p>
      <w:pPr>
        <w:pStyle w:val="Normal"/>
        <w:tabs>
          <w:tab w:val="clear" w:pos="708"/>
          <w:tab w:val="left" w:pos="182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нитарное и эстетическое состояние здания.</w:t>
      </w:r>
    </w:p>
    <w:p>
      <w:pPr>
        <w:pStyle w:val="Normal"/>
        <w:tabs>
          <w:tab w:val="clear" w:pos="708"/>
          <w:tab w:val="left" w:pos="182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нитарное и эстетическое состояние земельного участка:</w:t>
      </w:r>
    </w:p>
    <w:p>
      <w:pPr>
        <w:pStyle w:val="2"/>
        <w:tabs>
          <w:tab w:val="clear" w:pos="708"/>
          <w:tab w:val="left" w:pos="1820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: наличие подъездной дорожки, стоянки, цветников и зеленых насаждений, мусорных баков, ограды и содержание их в надлежащем состоянии согласно настоящим правилам и т.д</w:t>
      </w:r>
      <w:r>
        <w:rPr>
          <w:color w:val="008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борка территории: подметание, окос сорной растительности, вывоз мусора и т.д.</w:t>
      </w:r>
    </w:p>
    <w:p>
      <w:pPr>
        <w:pStyle w:val="Normal"/>
        <w:tabs>
          <w:tab w:val="clear" w:pos="708"/>
          <w:tab w:val="left" w:pos="1820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зультаты деятельности оцениваются комиссионно, ежемесячно, по десятибальной системе. Итоги подводятся с 01 ноября по 01 декабря текущего года.</w:t>
      </w:r>
    </w:p>
    <w:p>
      <w:pPr>
        <w:pStyle w:val="Normal"/>
        <w:tabs>
          <w:tab w:val="clear" w:pos="708"/>
          <w:tab w:val="left" w:pos="1820" w:leader="none"/>
        </w:tabs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 результатам подведения итогов присуждаются призовые места: первое, второе и третье. К лицам, занявшим второе и третье места, применяются меры морального поощрения, занявшим первое место - морального и</w:t>
      </w:r>
      <w:r>
        <w:rPr>
          <w:sz w:val="28"/>
          <w:szCs w:val="28"/>
        </w:rPr>
        <w:t xml:space="preserve"> материального поощрения </w:t>
      </w:r>
      <w:r>
        <w:rPr>
          <w:color w:val="008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8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1"/>
        </w:tabs>
        <w:ind w:left="154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1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0" w:hanging="0"/>
      <w:jc w:val="center"/>
      <w:outlineLvl w:val="3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220" w:after="0"/>
      <w:ind w:right="600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8:00Z</dcterms:created>
  <dc:creator>sovet</dc:creator>
  <dc:description/>
  <cp:keywords/>
  <dc:language>en-US</dc:language>
  <cp:lastModifiedBy>User</cp:lastModifiedBy>
  <cp:lastPrinted>2008-09-10T16:37:00Z</cp:lastPrinted>
  <dcterms:modified xsi:type="dcterms:W3CDTF">2011-05-16T10:51:00Z</dcterms:modified>
  <cp:revision>3</cp:revision>
  <dc:subject/>
  <dc:title>Тамбовская область Токарёвский район</dc:title>
</cp:coreProperties>
</file>