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Пояснительная запис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чету о работе административной комиссии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  <w:t>Токаревского района за</w:t>
      </w:r>
      <w:r>
        <w:rPr>
          <w:b/>
          <w:bCs/>
          <w:sz w:val="28"/>
          <w:szCs w:val="28"/>
        </w:rPr>
        <w:t xml:space="preserve"> полугодие </w:t>
      </w:r>
      <w:r>
        <w:rPr>
          <w:sz w:val="28"/>
          <w:szCs w:val="28"/>
        </w:rPr>
        <w:t xml:space="preserve">2020 года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Отчет  о  работе  административной  комиссии  за полугодие 2020 года показывает, что всего на рассмотрение за нарушение статей Закона области от 29 октября 2003 года № 155-З «Об административных правонарушениях в Тамбовской области» поступило 1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об административных правонарушениях , из них :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дела об административных правонарушениях возбуждены  прокуратурой  района (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по ст.</w:t>
      </w:r>
      <w:r>
        <w:rPr>
          <w:b/>
          <w:sz w:val="28"/>
          <w:szCs w:val="28"/>
        </w:rPr>
        <w:t xml:space="preserve"> 8, 2 по ст. 17 </w:t>
      </w:r>
      <w:r>
        <w:rPr>
          <w:sz w:val="28"/>
          <w:szCs w:val="28"/>
        </w:rPr>
        <w:t xml:space="preserve">ЗТО ), </w:t>
      </w:r>
      <w:r>
        <w:rPr>
          <w:b/>
          <w:bCs/>
          <w:sz w:val="28"/>
          <w:szCs w:val="28"/>
        </w:rPr>
        <w:t>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составлены должностными лицами органов местного самоуправления (из них  поселениями составлено  </w:t>
      </w:r>
      <w:r>
        <w:rPr>
          <w:b/>
          <w:bCs/>
          <w:sz w:val="28"/>
          <w:szCs w:val="28"/>
        </w:rPr>
        <w:t xml:space="preserve">43 </w:t>
      </w:r>
      <w:r>
        <w:rPr>
          <w:sz w:val="28"/>
          <w:szCs w:val="28"/>
        </w:rPr>
        <w:t>материала по ст.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ЗТО) .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в установленные законодательством сроки</w:t>
      </w:r>
      <w:r>
        <w:rPr>
          <w:b/>
          <w:bCs/>
          <w:sz w:val="28"/>
          <w:szCs w:val="28"/>
        </w:rPr>
        <w:t xml:space="preserve"> 117 </w:t>
      </w:r>
      <w:r>
        <w:rPr>
          <w:sz w:val="28"/>
          <w:szCs w:val="28"/>
        </w:rPr>
        <w:t xml:space="preserve">административных  материалов и по ним  приняты решения о привлечении  к  административной ответственности: назначены административные наказания в виде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 по </w:t>
      </w:r>
      <w:r>
        <w:rPr>
          <w:b/>
          <w:bCs/>
          <w:sz w:val="28"/>
          <w:szCs w:val="28"/>
        </w:rPr>
        <w:t>106</w:t>
      </w:r>
      <w:r>
        <w:rPr>
          <w:sz w:val="28"/>
          <w:szCs w:val="28"/>
        </w:rPr>
        <w:t xml:space="preserve"> административным материалам  (из них: в отношении физических лиц – </w:t>
      </w:r>
      <w:r>
        <w:rPr>
          <w:b/>
          <w:bCs/>
          <w:sz w:val="28"/>
          <w:szCs w:val="28"/>
        </w:rPr>
        <w:t xml:space="preserve">94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ношении должностных лиц – </w:t>
      </w:r>
      <w:r>
        <w:rPr>
          <w:b/>
          <w:bCs/>
          <w:sz w:val="28"/>
          <w:szCs w:val="28"/>
        </w:rPr>
        <w:t xml:space="preserve">11, </w:t>
      </w:r>
      <w:r>
        <w:rPr>
          <w:b w:val="false"/>
          <w:bCs w:val="false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ошении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их лиц</w:t>
      </w:r>
      <w:r>
        <w:rPr>
          <w:b/>
          <w:sz w:val="28"/>
          <w:szCs w:val="28"/>
        </w:rPr>
        <w:t xml:space="preserve"> - 1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виде административного </w:t>
      </w:r>
      <w:r>
        <w:rPr>
          <w:b/>
          <w:sz w:val="28"/>
          <w:szCs w:val="28"/>
        </w:rPr>
        <w:t>штрафа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11 </w:t>
      </w:r>
      <w:r>
        <w:rPr>
          <w:b w:val="false"/>
          <w:bCs w:val="false"/>
          <w:sz w:val="28"/>
          <w:szCs w:val="28"/>
        </w:rPr>
        <w:t>материалам</w:t>
      </w:r>
      <w:r>
        <w:rPr>
          <w:b/>
          <w:sz w:val="28"/>
          <w:szCs w:val="28"/>
        </w:rPr>
        <w:t xml:space="preserve"> (9</w:t>
      </w:r>
      <w:r>
        <w:rPr>
          <w:sz w:val="28"/>
          <w:szCs w:val="28"/>
        </w:rPr>
        <w:t xml:space="preserve"> в отношении физических лиц 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в отношении должностных лиц)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. </w:t>
      </w:r>
      <w:r>
        <w:rPr>
          <w:b/>
          <w:sz w:val="28"/>
          <w:szCs w:val="28"/>
        </w:rPr>
        <w:t>29.6</w:t>
      </w:r>
      <w:r>
        <w:rPr>
          <w:sz w:val="28"/>
          <w:szCs w:val="28"/>
        </w:rPr>
        <w:t xml:space="preserve"> ЗТО составлено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:  в марте текущего года по факту осуществления торговли продуктами вблизи с проезжей частью проспекта Революции и улицы Тамбовской р.п. Токаревка , т.е. в неустановленных для осуществления торговли  местах. Штрафы  в размере по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</w:rPr>
        <w:t xml:space="preserve"> рублей  в каждом случае взысканы и уплачены своевременно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ой комиссией вынесено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 xml:space="preserve">представлений в отношении должностных лиц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представление в отношении юридического лица в связи с нарушениями, предусмотренными ст.ст. 8  Закона области № 155 –З .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</w:rPr>
        <w:t xml:space="preserve"> 13 </w:t>
      </w:r>
      <w:r>
        <w:rPr>
          <w:sz w:val="28"/>
          <w:szCs w:val="28"/>
        </w:rPr>
        <w:t>заседаний  административной комисс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всего за полугодие 2020 г. назначено штрафов на  сумму </w:t>
      </w:r>
      <w:r>
        <w:rPr>
          <w:b/>
          <w:bCs/>
          <w:sz w:val="28"/>
          <w:szCs w:val="28"/>
        </w:rPr>
        <w:t>8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взыскано в сумме </w:t>
      </w:r>
      <w:r>
        <w:rPr>
          <w:b/>
          <w:sz w:val="28"/>
          <w:szCs w:val="28"/>
        </w:rPr>
        <w:t xml:space="preserve"> 8,5</w:t>
      </w:r>
      <w:r>
        <w:rPr>
          <w:sz w:val="28"/>
          <w:szCs w:val="28"/>
        </w:rPr>
        <w:t xml:space="preserve"> тыс.руб..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ая комиссия района тесно взаимодействует с правоохранительными органами, сельсоветами района  (периодически с главами, заместителями глав сельсоветов  проводились рабочие встречи и совещания по вопросам административного правоприменения, а также совместные рейды с секретарем и членами административной комиссии ),     Участковые уполномоченные Токаревского отделения полиции  помогают обеспечивать явку нарушителей административного законодательства на заседание комиссии, при необходимости сами  присутствуют на заседании  и содействуют в исполнении наказаний в виде штрафа 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должается обучение нормам, изменениям  административного законодательства области должностных лиц, глав и работников сельсоветов совместно с сотрудниками полиции, прокуратуры район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 отчетный период должностными лицами, уполномоченными составлять протоколы об административных правонарушениях, проведено </w:t>
      </w:r>
      <w:r>
        <w:rPr>
          <w:b/>
          <w:sz w:val="28"/>
          <w:szCs w:val="28"/>
        </w:rPr>
        <w:t xml:space="preserve">      11</w:t>
      </w:r>
      <w:r>
        <w:rPr>
          <w:sz w:val="28"/>
          <w:szCs w:val="28"/>
        </w:rPr>
        <w:t xml:space="preserve"> рейдов по улицам районного центра,  близрасположенных поселений с целью выявления и  профилактики административных правонарушений в соответствии с «Правилами благоустройства и содержания территории  населенных пунктов»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рейда проведено с участием сотрудников полиции. Муниципальными служащими предьявляются  как устные, так и письменные предупреждения, предписания физическим и должностным лицам на территории района в связи с нарушениями  Закона Тамбовской области № 155-З 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воей работе административная комиссия Токаревского района применяет фотоаппарат, которым фиксируются правонарушения. Фототаблицы приобщаются к материалам об  административных правонарушениях. В текущем периоде на сайт административной комиссии района размещались фотоматериалы выявленных административных нарушений.                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Обращено внимание должностных лиц, глав поселений, уполномоченных составлять протоколы об административных правонарушениях в Токаревском районе,  на необходимость активизации работы по исполнению государственных  полномочий  .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В судебном порядке  решения комиссии за отчетный период не обжаловались ,    прокурором  Токаревского района  не опротестовывались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020" w:leader="none"/>
          <w:tab w:val="left" w:pos="1480" w:leader="none"/>
          <w:tab w:val="left" w:pos="214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административной</w:t>
      </w:r>
    </w:p>
    <w:p>
      <w:pPr>
        <w:pStyle w:val="Normal"/>
        <w:tabs>
          <w:tab w:val="clear" w:pos="708"/>
          <w:tab w:val="left" w:pos="1020" w:leader="none"/>
          <w:tab w:val="left" w:pos="1480" w:leader="none"/>
          <w:tab w:val="left" w:pos="2140" w:leader="none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Токаревского района</w:t>
        <w:tab/>
        <w:t xml:space="preserve">        И.Г. Вя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7.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5:00Z</dcterms:created>
  <dc:creator>User</dc:creator>
  <dc:description/>
  <dc:language>en-US</dc:language>
  <cp:lastModifiedBy/>
  <cp:lastPrinted>2019-07-04T16:08:00Z</cp:lastPrinted>
  <dcterms:modified xsi:type="dcterms:W3CDTF">2020-07-09T07:19:49Z</dcterms:modified>
  <cp:revision>116</cp:revision>
  <dc:subject/>
  <dc:title/>
</cp:coreProperties>
</file>