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Пояснительная запис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у о работе административной комиссии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sz w:val="28"/>
          <w:szCs w:val="28"/>
        </w:rPr>
        <w:tab/>
        <w:t>Токаревского района за</w:t>
      </w:r>
      <w:r>
        <w:rPr>
          <w:b/>
          <w:bCs/>
          <w:sz w:val="28"/>
          <w:szCs w:val="28"/>
        </w:rPr>
        <w:t xml:space="preserve"> 9 месяцев </w:t>
      </w:r>
      <w:r>
        <w:rPr>
          <w:sz w:val="28"/>
          <w:szCs w:val="28"/>
        </w:rPr>
        <w:t xml:space="preserve">2019 года  </w:t>
      </w:r>
    </w:p>
    <w:p>
      <w:pPr>
        <w:pStyle w:val="Normal"/>
        <w:tabs>
          <w:tab w:val="clear" w:pos="708"/>
          <w:tab w:val="left" w:pos="13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 работе  административной  комиссии  за 9 месяцев 2019 года показывает, что всего на рассмотрение за нарушение статей Закона области от 29 октября 2003 года № 155-З «Об административных правонарушениях в Тамбовской области» поступило </w:t>
      </w:r>
      <w:r>
        <w:rPr>
          <w:b/>
          <w:bCs/>
          <w:sz w:val="28"/>
          <w:szCs w:val="28"/>
        </w:rPr>
        <w:t xml:space="preserve">146 </w:t>
      </w:r>
      <w:r>
        <w:rPr>
          <w:sz w:val="28"/>
          <w:szCs w:val="28"/>
        </w:rPr>
        <w:t xml:space="preserve">материалов об административных правонарушениях , из них : 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дел об административных правонарушениях возбуждены  прокуратурой  района (по ст.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 xml:space="preserve">ЗТО ), </w:t>
      </w:r>
      <w:r>
        <w:rPr>
          <w:b/>
          <w:bCs/>
          <w:sz w:val="28"/>
          <w:szCs w:val="28"/>
        </w:rPr>
        <w:t>1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составлен должностными лицами органов местного самоуправления (из них  поселениями составлено  </w:t>
      </w:r>
      <w:r>
        <w:rPr>
          <w:b/>
          <w:bCs/>
          <w:sz w:val="28"/>
          <w:szCs w:val="28"/>
        </w:rPr>
        <w:t>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о ст.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 ЗТО) . 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о в установленные законодательством сроки</w:t>
      </w:r>
      <w:r>
        <w:rPr>
          <w:b/>
          <w:bCs/>
          <w:sz w:val="28"/>
          <w:szCs w:val="28"/>
        </w:rPr>
        <w:t xml:space="preserve"> 146 </w:t>
      </w:r>
      <w:r>
        <w:rPr>
          <w:sz w:val="28"/>
          <w:szCs w:val="28"/>
        </w:rPr>
        <w:t xml:space="preserve">административных  материала и по ним  приняты решения о привлечении  к  административной ответственности: назначены административные наказан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 по </w:t>
      </w:r>
      <w:r>
        <w:rPr>
          <w:b/>
          <w:bCs/>
          <w:sz w:val="28"/>
          <w:szCs w:val="28"/>
        </w:rPr>
        <w:t>125</w:t>
      </w:r>
      <w:r>
        <w:rPr>
          <w:sz w:val="28"/>
          <w:szCs w:val="28"/>
        </w:rPr>
        <w:t xml:space="preserve"> административным материалам  (из них: в отношении физических лиц – </w:t>
      </w:r>
      <w:r>
        <w:rPr>
          <w:b/>
          <w:bCs/>
          <w:sz w:val="28"/>
          <w:szCs w:val="28"/>
        </w:rPr>
        <w:t>10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ношении должностных лиц – </w:t>
      </w:r>
      <w:r>
        <w:rPr>
          <w:b/>
          <w:bCs/>
          <w:sz w:val="28"/>
          <w:szCs w:val="28"/>
        </w:rPr>
        <w:t>11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в отношении юридических лиц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виде административного </w:t>
      </w:r>
      <w:r>
        <w:rPr>
          <w:b/>
          <w:sz w:val="28"/>
          <w:szCs w:val="28"/>
        </w:rPr>
        <w:t>штрафа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у материалу (в отношении физических лиц —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, в отношении юридического лица —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. </w:t>
      </w:r>
      <w:r>
        <w:rPr>
          <w:b/>
          <w:sz w:val="28"/>
          <w:szCs w:val="28"/>
        </w:rPr>
        <w:t>29.6</w:t>
      </w:r>
      <w:r>
        <w:rPr>
          <w:sz w:val="28"/>
          <w:szCs w:val="28"/>
        </w:rPr>
        <w:t xml:space="preserve"> ЗТО составлено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:  в марте текущего года по факту осуществления торговли цветами вблизи с проезжей частью проспекта Революции и продуктами  вблизи с проезжей частью улицы Маяковского, в июне по факту торговли фруктами и овощами вблизи с проезжей частью улицы Тамбовской р.п. Токаревка , т.е. в неустановленных для осуществления торговли  местах. Штрафы  в размере по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 в каждом случае взысканы и уплачены своевременно.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ой комиссией вынесено 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представлений в отношении юридических  лиц,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представлений в отношении должностных лиц в связи с нарушениями, предусмотренными ст.ст. 8 , 17 Закона области № 155 –З .            </w:t>
      </w:r>
    </w:p>
    <w:p>
      <w:pPr>
        <w:pStyle w:val="Normal"/>
        <w:tabs>
          <w:tab w:val="clear" w:pos="708"/>
          <w:tab w:val="left" w:pos="130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о</w:t>
      </w:r>
      <w:r>
        <w:rPr>
          <w:b/>
          <w:bCs/>
          <w:sz w:val="28"/>
          <w:szCs w:val="28"/>
        </w:rPr>
        <w:t xml:space="preserve">16 </w:t>
      </w:r>
      <w:r>
        <w:rPr>
          <w:sz w:val="28"/>
          <w:szCs w:val="28"/>
        </w:rPr>
        <w:t>заседаний  административной комиссии.</w:t>
      </w:r>
    </w:p>
    <w:p>
      <w:pPr>
        <w:pStyle w:val="Normal"/>
        <w:tabs>
          <w:tab w:val="clear" w:pos="708"/>
          <w:tab w:val="left" w:pos="780" w:leader="none"/>
        </w:tabs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смотрения дел об административных правонарушениях всего за  9 месяцев 2019 г. назначено штрафов на  сумму </w:t>
      </w:r>
      <w:r>
        <w:rPr>
          <w:b/>
          <w:bCs/>
          <w:sz w:val="28"/>
          <w:szCs w:val="28"/>
        </w:rPr>
        <w:t>1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зыскано в сумме </w:t>
      </w:r>
      <w:r>
        <w:rPr>
          <w:b/>
          <w:sz w:val="28"/>
          <w:szCs w:val="28"/>
        </w:rPr>
        <w:t xml:space="preserve"> 19,5</w:t>
      </w:r>
      <w:r>
        <w:rPr>
          <w:sz w:val="28"/>
          <w:szCs w:val="28"/>
        </w:rPr>
        <w:t xml:space="preserve"> тыс.руб..           </w:t>
      </w:r>
    </w:p>
    <w:p>
      <w:pPr>
        <w:pStyle w:val="Normal"/>
        <w:tabs>
          <w:tab w:val="clear" w:pos="708"/>
          <w:tab w:val="left" w:pos="840" w:leader="none"/>
        </w:tabs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комиссия района тесно взаимодействует с правоохранительными органами, сельсоветами района  (периодически с главами, заместителями глав сельсоветов  проводились рабочие встречи и совещания по вопросам административного правоприменения, а также совместные рейды с секретарем и членами административной комиссии ),     Участковые уполномоченные Токаревского отделения полиции  помогают обеспечивать явку нарушителей административного законодательства на заседание комиссии, при необходимости сами  присутствуют на заседании  и содействуют в исполнении наказаний в виде штрафа 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ется обучение нормам, изменениям  административного законодательства области должностных лиц, глав и работников сельсоветов совместно с сотрудниками полиции, прокуратуры район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должностными лицами, уполномоченными составлять протоколы об административных правонарушениях, проведено </w:t>
      </w:r>
      <w:r>
        <w:rPr>
          <w:b/>
          <w:sz w:val="28"/>
          <w:szCs w:val="28"/>
        </w:rPr>
        <w:t xml:space="preserve">  11</w:t>
      </w:r>
      <w:r>
        <w:rPr>
          <w:sz w:val="28"/>
          <w:szCs w:val="28"/>
        </w:rPr>
        <w:t xml:space="preserve"> рейдов по улицам районного центра,  близрасположенных поселений с целью выявления и  профилактики административных правонарушений в соответствии с Правилами содержания домашних животных , Правилами благоустройства территории  населенных пунктов. Муниципальными служащими предьявляются  как устные, так и письменные предупреждения, предписания физическим и должностным лицам на территории района в связи с нарушениями  Закона Тамбовской области № 155-З .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9  месяцев текущего года административной комиссией вынесено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определения об отказе в возбуждении административного производства в связи с поступлением материалов по ст.ст. 13.1, 11 ЗТО, утратившими сил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работе административная комиссия Токаревского района применяет фотоаппарат, которым фиксируются правонарушения. Фототаблицы приобщаются к материалам об  административных правонарушениях. В текущем периоде на сайт административной комиссии района размещались фотоматериалы выявленных административных нарушений.                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Обращено внимание должностных лиц, глав поселений, уполномоченных составлять протоколы об административных правонарушениях в Токаревском районе,  на необходимость активизации работы по исполнению государственных  полномочий  .</w:t>
      </w:r>
    </w:p>
    <w:p>
      <w:pPr>
        <w:pStyle w:val="Normal"/>
        <w:tabs>
          <w:tab w:val="clear" w:pos="708"/>
          <w:tab w:val="left" w:pos="-360" w:leader="none"/>
        </w:tabs>
        <w:ind w:left="120" w:right="0" w:hanging="117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удебном порядке  решения комиссии за отчетный период не обжаловались ,    прокурором  Токаревского района  не опротестовывались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left" w:pos="1020" w:leader="none"/>
          <w:tab w:val="left" w:pos="1480" w:leader="none"/>
          <w:tab w:val="left" w:pos="214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>Председатель административной</w:t>
      </w:r>
    </w:p>
    <w:p>
      <w:pPr>
        <w:pStyle w:val="Normal"/>
        <w:tabs>
          <w:tab w:val="clear" w:pos="708"/>
          <w:tab w:val="left" w:pos="1020" w:leader="none"/>
          <w:tab w:val="left" w:pos="1480" w:leader="none"/>
          <w:tab w:val="left" w:pos="2140" w:leader="none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Токаревского района</w:t>
        <w:tab/>
        <w:t xml:space="preserve">        И.Г. 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0.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5:00Z</dcterms:created>
  <dc:creator>User</dc:creator>
  <dc:description/>
  <dc:language>en-US</dc:language>
  <cp:lastModifiedBy/>
  <cp:lastPrinted>2019-07-04T16:08:00Z</cp:lastPrinted>
  <dcterms:modified xsi:type="dcterms:W3CDTF">2019-10-04T12:01:49Z</dcterms:modified>
  <cp:revision>113</cp:revision>
  <dc:subject/>
  <dc:title/>
</cp:coreProperties>
</file>