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70" w:leader="none"/>
          <w:tab w:val="center" w:pos="7568" w:leader="none"/>
          <w:tab w:val="left" w:pos="109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Форма отчета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работе  административной комиссии Токаревского района  за </w:t>
      </w:r>
      <w:r>
        <w:rPr>
          <w:b/>
          <w:bCs/>
          <w:sz w:val="22"/>
          <w:szCs w:val="22"/>
        </w:rPr>
        <w:t xml:space="preserve"> 12 месяцев </w:t>
      </w:r>
      <w:r>
        <w:rPr>
          <w:sz w:val="22"/>
          <w:szCs w:val="22"/>
        </w:rPr>
        <w:t>2021 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/>
        <w:t>(отчетный период: квартал, полугодие, 9 месяцев, год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0"/>
        <w:gridCol w:w="976"/>
        <w:gridCol w:w="701"/>
        <w:gridCol w:w="837"/>
        <w:gridCol w:w="686"/>
        <w:gridCol w:w="1117"/>
        <w:gridCol w:w="692"/>
        <w:gridCol w:w="1526"/>
        <w:gridCol w:w="818"/>
        <w:gridCol w:w="1000"/>
        <w:gridCol w:w="1529"/>
        <w:gridCol w:w="851"/>
        <w:gridCol w:w="556"/>
        <w:gridCol w:w="547"/>
        <w:gridCol w:w="1035"/>
        <w:gridCol w:w="605"/>
        <w:gridCol w:w="488"/>
      </w:tblGrid>
      <w:tr>
        <w:trPr>
          <w:trHeight w:val="7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Закона области "Об административных правонарушениях в Тамбовской области"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л об административных правонарушениях, поступивших на рассмотрение административной комиссии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л об административных правонарушениях, рассмотренных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комиссией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дминистративном наказан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жаловании решений комиссии</w:t>
            </w:r>
          </w:p>
        </w:tc>
      </w:tr>
      <w:tr>
        <w:trPr>
          <w:trHeight w:val="2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штра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-режд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жалован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ставлены без изменения</w:t>
            </w:r>
          </w:p>
        </w:tc>
      </w:tr>
      <w:tr>
        <w:trPr>
          <w:trHeight w:val="3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ов, составленных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ми лицами органов местного самоуправления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ов, поступивших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ругих орган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 об административных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х, воз-бужденных прокурором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: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о делу прекращено: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 админи-стративного наказания в  отношении  лица, совершившего правонаруш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даче де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аниям, предусмотренным статьей 24.5. КоАП Р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ынесением устного замечания в соответствии со статьей 2.9. КоАП Р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ередачей материалов прокурору, следователю, если в действиях нарушителя содержатся признаки преступ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которым назначено наказани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которым назначено наказание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ведомственнос-т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е, иному долж-ностному лицу, уполномоченным назначать админи-стративные на-казания иного вида, разме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2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  <w:szCs w:val="16"/>
        </w:rPr>
      </w:pPr>
      <w:r>
        <w:rPr>
          <w:sz w:val="16"/>
          <w:szCs w:val="16"/>
        </w:rPr>
        <w:t>Примечание: все сведения в отчете указываются нарастающим итогом.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административной комиссии района __________________________________И.Г. Вяткина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гонин</dc:creator>
  <dc:description/>
  <dc:language>en-US</dc:language>
  <cp:lastModifiedBy/>
  <cp:lastPrinted>2021-06-29T10:06:00Z</cp:lastPrinted>
  <dcterms:modified xsi:type="dcterms:W3CDTF">2022-01-14T11:19:15Z</dcterms:modified>
  <cp:revision>8</cp:revision>
  <dc:subject/>
  <dc:title>ПРИЛОЖЕНИЕ</dc:title>
</cp:coreProperties>
</file>