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08 № 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50" w:leader="none"/>
          <w:tab w:val="left" w:pos="1305" w:leader="none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противодействию коррупции в органа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Токар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бочая группа по противодействию коррупции в органах местного самоуправления Токаревского района (далее именуется Рабочая группа) является координационным органом, образованным для рассмотрения вопросов, касающихся соблюдения требований к служебному (должностному) поведению лиц, замещающих должности первого заместителя главы администрации района и заместителя главы администрации района, а также вопросов, касающихся урегулирования конфликта интересов, и обеспечения реализации плана мероприятий по противодействию коррупции в районе на 2008-2010 годы, утвержденного постановлением администрации района от 15.09.2008 № 517 (далее 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 и областным законодательством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ложение о Рабочей группе и ее состав утверждаются постановление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сновными задачами Рабочей групп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огласованных действий органов местного самоуправления района, взаимодействие с территориальными органами федеральных органов исполнительной власти,  ведомствами, принимающими участие в правоохранительной деятельности, структурными подразделениями администрации района, общественными объединениями при реализации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аботка оптимальных механизмов защиты от проникновения коррупции в органы местного самоуправ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ое, методическое и информационное обеспечение реализации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лечение для участия в работе Рабочей группы представителей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актики реализации Плана и подготовка предложений по ее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бочая группа для выполнения возложенных на нее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ивает отчеты исполнителей Плана о его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подготовку и рассмотрение проектов нормативных правовых актов, методических материалов, необходимых для реализации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соответствии с Планом обсуждение вопросов и рассмотрение поступивших предложений о его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проведение анализа реализации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абатывает рекомендации по повышению эффективности мероприятий, проводимых в рамках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ет вопросы, касающиеся соблюдения требований к служебному (должностному) поведению лиц, замещающих должности первого заместителя главы администрации района и заместителя главы администрации района, а также вопросы, касающиеся урегулирования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бочая групп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ивать исполнителей Плана о выполнении возложенных на них задач по его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ашивать в установленном порядке у органов местного самоуправления района, структурных подразделений администрации района и организаций необходимые материалы по вопросам ре6ализации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ывать и проводить в установленном порядке координационные совещания и рабочие встречи по вопросам реализации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Заседания Рабочей группы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едания рабочей группы проводит председатель Рабочей группы, в его отсутствие заместитель председа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едание Рабочей группы считается правомочным, если на нем присутствуют бол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 При временном отсутствии члена Рабочей группы в связи с отпуском, командировкой, болезнью и т.п. в заседании Рабочей группы участвует лицо, исполняющее его обязанности по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несогласия с принятым решением каждый член Рабочей группы вправе изложить в письменном виде свое мнение, которое подлежит обязательному приобщению к протоколу заседания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Член Рабочей группы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осить на рассмотрение Рабочей группы свое аргументированное мнение по обсуждаемым вопросам, предложения (в том числе о заслушивании на заседании Рабочей группы отчета или информации уполномоченных должностных лиц о проведении антикорруп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лжение прилож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ого правового акта района), участвовать в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и и принятии по ним решений, реализации контроля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ть на рассмотрение Рабочей группы внеплановые вопросы, если они требуют оператив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йти из состава Рабочей группы по письменному заявлению на имя председателя Рабочей группы. Изменения в состав Рабочей группы вносятся постановление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седания Рабочей группы могут приглашаться представители структурных подразделений    администрации района,   территориальных   о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федеральных органов исполнительной власти, органов местного самоуправления, общественных объединений и и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ешения рабочей группы носят рекомендательный характер и принимаются большинством голосов присутствующих на заседании член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равенства голосов решающим является голос председа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, принимаемые на заседаниях Рабочей группы, оформляются протоколами, которые подписывает председательствующий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Организационно-техническое обеспечение деятельности Рабочей группы осуществляет организационный отдел администрации район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5:00Z</dcterms:created>
  <dc:creator>User</dc:creator>
  <dc:description/>
  <dc:language>en-US</dc:language>
  <cp:lastModifiedBy>Гридасова</cp:lastModifiedBy>
  <dcterms:modified xsi:type="dcterms:W3CDTF">2019-10-18T08:22:00Z</dcterms:modified>
  <cp:revision>3</cp:revision>
  <dc:subject/>
  <dc:title>Администрация Токаревского района</dc:title>
</cp:coreProperties>
</file>