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234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Администрация Токарёв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Тамб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03.06.2016                                    р. п. Токарёвка                                           № 218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О внесении изменений в постановление администрации района  от 15.09.2008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№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517 «Об утверждении плана мероприятий по противодействию коррупции в Токаревском районе  на 2008-2015 годы» 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ar-SA"/>
        </w:rPr>
        <w:t xml:space="preserve">Во исполнение подпункта «г» пункта 3 Указа Президента Российской Федерации от 11.04.2014 № 226 «О Национальном плане противодействия коррупции на 2014-2015 годы»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постановления администрации Тамбовской области от 17.07.2014 № 781 «О внесении изменений в постановление администрации области от 20.06.2008 № 753 «Об антикоррупционной программе «План противодействия коррупции в Тамбовской области на 2008-2014 годы»,  администрация района постановляет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1. Внести следующие изменения в постановление администрации района от 15.09.2008 № 517 «Об утверждении плана мероприятий по противодействию коррупции в Токаревском районе  на 2008-2015 годы» (далее - постановление)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ab/>
        <w:t>1.1. Наименование постановления изложить в редакции «Об утверждении плана мероприятий по противодействию коррупции в Токарёвском районе на 2008-2017 годы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ab/>
        <w:t>1.2. В пункте 1 постановления число «2015» изменить на число «2017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1.3. Приложение к постановлению изложить в редакции согласно приложению к настоящему постановлению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Глава администрации района                                     В.Н. Айдаров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1062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62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left="9204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к постановлению администрации района</w:t>
      </w:r>
    </w:p>
    <w:p>
      <w:pPr>
        <w:pStyle w:val="Normal"/>
        <w:suppressAutoHyphens w:val="true"/>
        <w:spacing w:lineRule="auto" w:line="240" w:before="0" w:after="0"/>
        <w:ind w:left="9204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от 03.06.2016  № 218</w:t>
      </w:r>
    </w:p>
    <w:p>
      <w:pPr>
        <w:pStyle w:val="Normal"/>
        <w:suppressAutoHyphens w:val="true"/>
        <w:spacing w:lineRule="auto" w:line="240" w:before="0" w:after="0"/>
        <w:ind w:left="10620"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62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УТВЕРЖДЕН</w:t>
      </w:r>
    </w:p>
    <w:p>
      <w:pPr>
        <w:pStyle w:val="Normal"/>
        <w:suppressAutoHyphens w:val="true"/>
        <w:spacing w:lineRule="auto" w:line="240" w:before="0" w:after="0"/>
        <w:ind w:left="9204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постановлением администрации района</w:t>
      </w:r>
    </w:p>
    <w:p>
      <w:pPr>
        <w:pStyle w:val="Normal"/>
        <w:suppressAutoHyphens w:val="true"/>
        <w:spacing w:lineRule="auto" w:line="240" w:before="0" w:after="0"/>
        <w:ind w:left="10620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от 15.09.2008  № 517</w:t>
      </w:r>
    </w:p>
    <w:p>
      <w:pPr>
        <w:pStyle w:val="Normal"/>
        <w:suppressAutoHyphens w:val="true"/>
        <w:spacing w:lineRule="auto" w:line="240" w:before="0" w:after="0"/>
        <w:ind w:left="10620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ероприятий по противодействию коррупции в администрации Токарёвского района на 2008-2017 год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1537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5759"/>
        <w:gridCol w:w="1968"/>
        <w:gridCol w:w="12"/>
        <w:gridCol w:w="3240"/>
        <w:gridCol w:w="3662"/>
        <w:gridCol w:w="15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зультат мероприятия (форма его реализации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 Организационные мероприятия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заимодействие с территориальными органами федеральных органов исполнительной власти в сфере противодействия корруп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5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все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лужебная документац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2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ализ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Токарёвского района  и ее должностных ли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 реже одного раза в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лужебная документация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Юридический отдел администрации района</w:t>
            </w:r>
          </w:p>
        </w:tc>
      </w:tr>
      <w:tr>
        <w:trPr>
          <w:trHeight w:val="1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3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анализа информации антикоррупционной направленности, опубликованной в средствах массовой информа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жеквартально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лужебная документац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по организационной работе и взаимодействию с органами местного самоуправления и общественными организациями администрации район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67"/>
        <w:gridCol w:w="1983"/>
        <w:gridCol w:w="3237"/>
        <w:gridCol w:w="3664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5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 Антикоррупционная экспертиза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1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в установленном порядке антикоррупционной экспертизы правовых актов (проектов правовых актов) 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всего периода </w:t>
            </w:r>
          </w:p>
        </w:tc>
        <w:tc>
          <w:tcPr>
            <w:tcW w:w="3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Юридический отдел администрации района</w:t>
            </w:r>
          </w:p>
        </w:tc>
      </w:tr>
      <w:tr>
        <w:trPr/>
        <w:tc>
          <w:tcPr>
            <w:tcW w:w="15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 Повышение открытости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готовка информации о деятельности комиссий, советов, рабочих групп администрации района для размещения на официальном сайте в целях обеспечения прозрачности и открытости работы совещательных органов администрации Токарёвского района 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 мере проведения засе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мещение на сайт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уктурные подразделения администрации района по компет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дготовка и проведение единых информационных дней в целях обеспечения открытости деятельности администрации Токарёвского района 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всего периода </w:t>
            </w:r>
          </w:p>
        </w:tc>
        <w:tc>
          <w:tcPr>
            <w:tcW w:w="3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лужебная зап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по организационной работе и взаимодействию с органами местного самоуправления и общественными организациями администрации района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5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функционирования официального сайта администрации района в соответствии с Федеральным законом от 09.02.2009 №  8-ФЗ «Об обеспечении доступа к информации о деятельности государственных органов и органов местного самоуправления»  для размещения на нем информации о деятельности администрации Токарёвского района    </w:t>
            </w:r>
          </w:p>
        </w:tc>
        <w:tc>
          <w:tcPr>
            <w:tcW w:w="198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25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все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мещение на сайт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равляющий делами, структурные подразделения администрации района по компет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5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вышение информированности граждан и юридических лиц о порядке, способах и условиях получения государственных и муниципальных услуг на базе ТРМКУ «Токаревский МФЦ»*. Информационное сопровождение предоставления услуг в ТРМКУ «Токаревский МФЦ» структурными подразделениями администрации района с использованием потенциала региональных средств массовой информации  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25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все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мещение на сайте и в региональных средствах масс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уктурные подразделения администрации района по компетенции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5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оведение публичных слушаний 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 мере необходимости </w:t>
            </w:r>
          </w:p>
        </w:tc>
        <w:tc>
          <w:tcPr>
            <w:tcW w:w="3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оведение слуш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уктурные подразделения администрации района по компетенции </w:t>
            </w:r>
          </w:p>
        </w:tc>
      </w:tr>
      <w:tr>
        <w:trPr>
          <w:trHeight w:val="25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5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я и проведение семинаров, «круглых столов» для информирования предпринимателей, общественных объединений о ходе реализации настоящего плана и обсуждения проблем противодействия коррупции, выявления административных барьеров, препятствующих развитию бизнеса, с приглашением представителей органов администрации Токарёвского района,  депутатов всех уровней 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25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все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ан мероприятий</w:t>
            </w:r>
          </w:p>
        </w:tc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по экономике администрации района</w:t>
            </w:r>
          </w:p>
        </w:tc>
      </w:tr>
      <w:tr>
        <w:trPr/>
        <w:tc>
          <w:tcPr>
            <w:tcW w:w="15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 Работа с кадрами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вершенствование работы по подбору и комплектованию кадров для муниципальной службы в администрации Токарёвского района путем организации конкурсов на замещение вакантных должностей, проведение квалификационных экзаменов и аттестаций муниципальных служащих. Мониторинг конкурсных замещений 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25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все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токолы заседаний конкурсных комиссий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равляющий делами администрации района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5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ормирование кадрового резерва для замещения должностей муниципальной службы в администрации Токарёвского района в соответствии с действующим законодательством и обеспечение его эффективного использования  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25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все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отоколы заседаний конкурсных комиссий </w:t>
            </w:r>
          </w:p>
        </w:tc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Управляющий делами администрации района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5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исполнения муниципальными служащими администрации Токарёвского района Кодекса этического поведения муниципальных служащих администрации района и ее структурных подразделений и мер по предотвращению конфликта интересов 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25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все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лужебная документация</w:t>
            </w:r>
          </w:p>
        </w:tc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по организационной работе и взаимодействию с органами местного самоуправления и общественными организациями администрации района</w:t>
            </w:r>
          </w:p>
        </w:tc>
      </w:tr>
      <w:tr>
        <w:trPr>
          <w:trHeight w:val="221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5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я сбора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, представляемых лицами, замещающими должности муниципальной службы администрации Токарёвского района, включенные в перечни  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е позд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 апреля года, следующего за отчетным</w:t>
            </w:r>
          </w:p>
        </w:tc>
        <w:tc>
          <w:tcPr>
            <w:tcW w:w="3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лужебная документация</w:t>
            </w:r>
          </w:p>
        </w:tc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равляющий делами администрации района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5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рка достоверности и полноты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, представляемых гражданами, претендующими на замещение должностей муниципальной службы  администрации Токарёвского района, включенных в соответствующий перечень, муниципальными служащими администрации Токарёвского района, замещающими указанные должности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течение всего периода </w:t>
            </w:r>
          </w:p>
        </w:tc>
        <w:tc>
          <w:tcPr>
            <w:tcW w:w="3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лужебная документация</w:t>
            </w:r>
          </w:p>
        </w:tc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Управляющий делами администрации района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5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публикование (обнародование)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лицами, замещающими должности муниципальной службы  администрации Токарёвского района, включенные в перечни  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е позд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 мая  года, следующего за отчетным</w:t>
            </w:r>
          </w:p>
        </w:tc>
        <w:tc>
          <w:tcPr>
            <w:tcW w:w="3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лужебная документация</w:t>
            </w:r>
          </w:p>
        </w:tc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равляющий делами администрации района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7.</w:t>
            </w:r>
          </w:p>
        </w:tc>
        <w:tc>
          <w:tcPr>
            <w:tcW w:w="5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эффективного контроля за соблюдением муниципальными служащими администрации Токарёвского района ограничений и запретов, установленных федеральным законодательством, путем проведения соответствующих проверок 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3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лужебная документация</w:t>
            </w:r>
          </w:p>
        </w:tc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равляющий делами администрации района, рабочая группа по противодействию коррупции, 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8.</w:t>
            </w:r>
          </w:p>
        </w:tc>
        <w:tc>
          <w:tcPr>
            <w:tcW w:w="5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я профессиональной переподготовки и повышения квалификации муниципальных служащих администрации Токарёвского района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всего периода </w:t>
            </w:r>
          </w:p>
        </w:tc>
        <w:tc>
          <w:tcPr>
            <w:tcW w:w="3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ан мероприятий</w:t>
            </w:r>
          </w:p>
        </w:tc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равляющий делами администрации района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9.</w:t>
            </w:r>
          </w:p>
        </w:tc>
        <w:tc>
          <w:tcPr>
            <w:tcW w:w="5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я работы по ознакомлению граждан, поступающих на муниципальную службу (работу), с локальными актами, в том числе в сфере противодействия коррупции 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25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всего периода</w:t>
            </w:r>
          </w:p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лужебная документация</w:t>
            </w:r>
          </w:p>
        </w:tc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равляющий делами администрации района</w:t>
            </w:r>
          </w:p>
        </w:tc>
      </w:tr>
      <w:tr>
        <w:trPr>
          <w:trHeight w:val="26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10.</w:t>
            </w:r>
          </w:p>
        </w:tc>
        <w:tc>
          <w:tcPr>
            <w:tcW w:w="5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обучающих семинаров, лекций, ознакомление муниципальных служащих администрации района с вопросами этики в системе муниципальной службы, нововведениями в законодательстве, нормативно-правовой базой, на основе которой проводится внедрение антикоррупционной политики 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25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всего периода</w:t>
            </w:r>
          </w:p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аны мероприятий</w:t>
            </w:r>
          </w:p>
        </w:tc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равляющий делами администрации района, юридический отдел администрации района, о</w:t>
            </w:r>
            <w:r>
              <w:rPr>
                <w:rFonts w:cs="Times New Roman;Times New Roman" w:ascii="Times New Roman;Times New Roman" w:hAnsi="Times New Roman;Times New Roman"/>
              </w:rPr>
              <w:t>тдел по организационной работе и взаимодействию с органами местного самоуправления и общественными организациями администрации района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11.</w:t>
            </w:r>
          </w:p>
        </w:tc>
        <w:tc>
          <w:tcPr>
            <w:tcW w:w="5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ключение в учебные планы занятий с муниципальными служащими органов администрации района вопросов предупреждения коррупции в администрации Токарёвского района 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25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всего периода</w:t>
            </w:r>
          </w:p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аны учебы</w:t>
            </w:r>
          </w:p>
        </w:tc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равляющий делами администрации района, структурные подразделения администрации района</w:t>
            </w:r>
          </w:p>
        </w:tc>
      </w:tr>
      <w:tr>
        <w:trPr>
          <w:trHeight w:val="426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12.</w:t>
            </w:r>
          </w:p>
        </w:tc>
        <w:tc>
          <w:tcPr>
            <w:tcW w:w="5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рганизация проведения работы по выявлению случаев возникновения конфликта интересов, одной из сторон которого являются лица, замещающие должности муниципальной службы, обеспечение принятия предусмотренных законодательством Российской Федерации мер по предотвращению и урегулированию конфликта интересов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 мере проведения заседаний комиссии по соблюдению требований к служебному поведению муниципальных служащих администрации района и урегулированию конфликта интересов</w:t>
            </w:r>
          </w:p>
        </w:tc>
        <w:tc>
          <w:tcPr>
            <w:tcW w:w="3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токол заседания комиссии</w:t>
            </w:r>
          </w:p>
        </w:tc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равляющий делами администрации района, структурные подразделения администрации района по компетенции</w:t>
            </w:r>
          </w:p>
        </w:tc>
      </w:tr>
      <w:tr>
        <w:trPr>
          <w:trHeight w:val="125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13.</w:t>
            </w:r>
          </w:p>
        </w:tc>
        <w:tc>
          <w:tcPr>
            <w:tcW w:w="5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ание гласности всех случаев конфликта интересов, обеспечение применения мер ответственности, предусмотренных законодательством Российской Федерации.  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25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всего периода</w:t>
            </w:r>
          </w:p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мещение на сайт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по организационной работе и взаимодействию с органами местного самоуправления и общественными организациями администрации района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14.</w:t>
            </w:r>
          </w:p>
        </w:tc>
        <w:tc>
          <w:tcPr>
            <w:tcW w:w="5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я работы по реализации законов, обязывающих лиц, замещающих должности муниципальной службы,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25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всего периода</w:t>
            </w:r>
          </w:p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лужебная записка</w:t>
            </w:r>
          </w:p>
        </w:tc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уктурные подразделения администрации района по компетенци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15.</w:t>
            </w:r>
          </w:p>
        </w:tc>
        <w:tc>
          <w:tcPr>
            <w:tcW w:w="5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формирование граждан, поступающих на муниципальную службу, муниципальных служащих о порядке соблюдения ограничений и запретов, требований о предотвращении или об урегулировании конфликта интересов, обязанности об уведомлении работодателя об обращениях в целях склонения к совершению коррупционных правонарушений 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25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всего периода</w:t>
            </w:r>
          </w:p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лужебная документация</w:t>
            </w:r>
          </w:p>
        </w:tc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равляющий делами, структурные подразделения администрации района по компетенции</w:t>
            </w:r>
          </w:p>
        </w:tc>
      </w:tr>
      <w:tr>
        <w:trPr/>
        <w:tc>
          <w:tcPr>
            <w:tcW w:w="15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 Осуществление внутреннего контроля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5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оведение проверок финансово-хозяйственной деятельности органов администрации Токарёвского района и их подведомственных учреждений и предприятий 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 отдельному плану </w:t>
            </w:r>
          </w:p>
        </w:tc>
        <w:tc>
          <w:tcPr>
            <w:tcW w:w="3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лужебная документация </w:t>
            </w:r>
          </w:p>
        </w:tc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уктурные подразделения администрации района, в ведении которых находятся муниципальные учреждения и предприятия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5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проверок исполнения законодательства о противодействии коррупции 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 отдельному плану </w:t>
            </w:r>
          </w:p>
        </w:tc>
        <w:tc>
          <w:tcPr>
            <w:tcW w:w="3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лужебная документация </w:t>
            </w:r>
          </w:p>
        </w:tc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5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уществление контроля за деятельностью муниципальных служащих, осуществляющих разрешительные, инспектирующие и контролирующие функции. Принятие мер по выявленным нарушениям 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 поручению главы администрации района</w:t>
            </w:r>
          </w:p>
        </w:tc>
        <w:tc>
          <w:tcPr>
            <w:tcW w:w="3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правки</w:t>
            </w:r>
          </w:p>
        </w:tc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уктурные подразделения администрации района по компетенции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5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неукоснительного соблюдения требований административных регламентов по предоставлению муниципальных услуг 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всего периода </w:t>
            </w:r>
          </w:p>
        </w:tc>
        <w:tc>
          <w:tcPr>
            <w:tcW w:w="3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лужебная документация</w:t>
            </w:r>
          </w:p>
        </w:tc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уктурные подразделения администрации района по компетенци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5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мониторинга закупок в соответствии с требованиями Федерального закона от 05.04.2013    № 44-ФЗ «О контрактной системе в сфере закупок товаров, работ, услуг для обеспечения государственных и муниципальных нужд» в целях оценки степени достижения целей и обоснованности осуществления закупок, размещение информации о закупках на официальном сайте  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25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все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лужебная документация</w:t>
            </w:r>
          </w:p>
        </w:tc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нансовый отдел администрации района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5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25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все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лужебная документация</w:t>
            </w:r>
          </w:p>
        </w:tc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нансовый отдел администрации райо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5:53:00Z</dcterms:created>
  <dc:creator>Гридасова</dc:creator>
  <dc:description/>
  <dc:language>en-US</dc:language>
  <cp:lastModifiedBy>Гридасова</cp:lastModifiedBy>
  <cp:lastPrinted>2016-06-07T11:04:00Z</cp:lastPrinted>
  <dcterms:modified xsi:type="dcterms:W3CDTF">2016-06-07T12:07:00Z</dcterms:modified>
  <cp:revision>3</cp:revision>
  <dc:subject/>
  <dc:title>ПЛАН</dc:title>
</cp:coreProperties>
</file>