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02.2025                                     р.п. Токарёвка                                             № 24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тикоррупционной программы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лан противодействия коррупции в Токарёвском муниципальном округе Тамбовской области на 2025 - 2028 годы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гласованного применения правовых, экономических, образовательных, воспитательных, организационных и иных мер, направленных на противодействие коррупции в Токарёвском муниципальном округе Тамбовской области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нтикоррупционную программу «План противодействия коррупции в Токарёвском муниципальном округе Тамбовской области на 2025-2028 годы» согласно приложению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Токарёвского муниципального округа Тамбовской област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           за собой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окарёвского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                                                                   В.Н. Айдар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left="9072" w:right="-3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9072" w:right="-3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ConsPlusNormal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№ 243</w:t>
      </w:r>
    </w:p>
    <w:p>
      <w:pPr>
        <w:pStyle w:val="ConsPlusNormal"/>
        <w:ind w:right="-31"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нтикоррупцио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лан противодействия коррупции в Токарёвском муниципальном округ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 на 2025 - 2028 годы" (далее - антикоррупционная программ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977"/>
        <w:gridCol w:w="4111"/>
      </w:tblGrid>
      <w:tr>
        <w:trPr>
          <w:tblHeader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ы по противодействию коррупции в Токарёвском муниципальном округе Тамбовской области (далее также – муниципальный округ) на 2025 - 2028 год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зучение общепринятой отечественной и зарубежной практики в сфере противодействия коррупции, в том числе методики измерения уровня коррупции, выявления механизмов коррупционных сделок, анализа факторов, способствующих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бъекты антикоррупцио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бовской области               "О противодействии коррупции в Тамбовской области"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Анализ содержания действующих нормативных правовых и иных актов в сфере противодействия коррупции и их актуализация (при необходим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, до 1 ноя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ые подразделения 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заимодействие с территориальными органами федеральных органов исполнительной власти и органами местного самоуправления в сфере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бъекты антикоррупцио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мбовской области               "О противодей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 в Тамбовской области"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рганизация методического обеспечения антикоррупционной программы в администрации Токарё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8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ассмотрение в соответствии с пунктом 2.1. статьи 6 Федерального закона от 25.12.2008 №273-ФЗ «О противодействии коррупции» в администрации муниципального округ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круга, подведомственных муниципальных организаций и их должностных лиц 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и кадровой работе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ссмотрение отчета о выполнении антикоррупционной программы и его размещение в информационно-телекоммуникационной сети "Интернет" на официальном сайте администрации Токарёвского муниципального округа в разделе "Противодействие корруп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февраля года, следующего за отчетным г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противодействию коррупции администрации Токарёвского муниципального округа (далее также – Рабочая группа по противодействию коррупции)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иводействие коррупции в сфере закупок товаров, работ, услуг для обеспечения муниципальных нужд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ализ результатов проведения закупочных процедур на предмет выявления сговора участников закупок. Взаимодействие с правоохранительными органами и органами, уполномоченными на осуществление контроля в сфере закупок, при выявлении коррупцио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аказа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ализ практики обжалования закупок товаров, работ, услуг для обеспечения муниципальных нужд муниципального округа в контрольных органах в сфере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 года, следующего за отче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Лунина И.В.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иводействие коррупции в сфере финансового контроля и управления муниципальной собственностью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проверок использования арендуемого имущества, являющегося муниципальной собственностью Токарёвского муниципального округа, по целевому назначению, полноте и своевременности поступления арендных платежей, а также в целях выявления коррупционных проявлений и принятия необходимых мер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ельным и имущественным отношениям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нализ результатов сдачи в аренду земельных участков и помещений, находящихся в муниципальной собственности Токарёвского муниципального округа, коммерческим структурам, физ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ельным и имущественным отношениям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нализ проведения конкурсов и аукционов по продаже объектов, находящихся в муниципальной собственности Токарёвского муниципального округа, с целью выявления фактов занижения стоимости указан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ельным и имущественным отношениям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роведение внутреннего финансового аудита вопросов обоснованности оказания единовременной материальной помощи малообеспеченным семьям, малообеспеченным одиноко проживающим гражданам и гражданам, попавшим в трудную жизненную ситуацию; проверка достоверности сведений, представленных лицами, обратившимися за получением материальной помощи, комиссией, созданной распоряжением администрации Токарёвского муниципального округа, с составлением соответствующего акта; принятие мер по выявленным фактам нарушения действующе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о социальным вопросам и здравоохранению) администрации Токарёвского муниципального округа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организации деятельности администрации Токарёвского муниципального округа по использованию средств бюджета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Экспертиза инвестиционных проектов, предусматривающих привлечение средств бюджета муниципального округа и внебюджетных источников, рекомендуемых для муниципальной поддержки и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еспечение контроля за целевым использованием средств, направленных в бюджет Токарёвского муниципального округа Тамбовской области (субсидии, субвенции и иные поступившие средства), и средств бюджета муниципального округа на реализацию мероприятий муниципальных программ Токарё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соответствии с установленным порядк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тикоррупционная экспертиза муниципальных нормативных правовых актов и проектов муниципальных нормативных правовых актов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правление проектов муниципальных нормативных правовых актов Токарёвского муниципального округа в прокуратуру Токаревского района Тамбовской области для предварительного согласования и устранение выявленных в муниципальных нормативных правовых актах Токарёвского муниципального округа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заимодействие с независимыми экспертами, уполномоченными на проведение антикоррупционной экспертизы муниципальных нормативных правовых актов и проектов муниципальных нормативных правовых актов (в случае поступления заключения независимого экспе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календарных дней со дня поступления в администрацию муниципального округа заключения независимого экспе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оведение антикоррупционной экспертизы разрабатываемых структурными подразделениями Токарёвского муниципального округа проектов муниципальных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роведение антикоррупционной экспертизы принятых муниципальн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Размещение проектов муниципальных нормативных правовых актов муниципального округа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е администрации Токарёвского муниципального округ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tokarevka-adm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в ц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их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бобщение информации о результатах проводимой антикоррупционной экспертизы проектов решений, вносимых на рассмотрение Совета депутатов Токарёвского муниципального округа Тамбовской области; проектов муниципальных нормативных правовых актов администрации Токарё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и кадровой работе администрации Токарёвского муниципального округа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тиводействие коррупции в рамках муниципального управления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вершенствование работы по подбору и комплектованию кадров для муниципальной службы Токарёвского муниципального округа путем организации конкурсов на замещение вакантных должностей и на включение в кадровый резерв на муниципальной службе Токарёвского муниципального округа, проведения квалификационных экзаменов и аттестаций муниципальных служащих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курсных замещ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 поряд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 Анализ уведомлений муниципальных служащих Токарёвского муниципального округа, замещающих должности в  администрации Токарёвского муниципального округа  о намерении выполнять иную оплачиваемую работу (совместительство) с целью выявления конфликта интересов при осуществлении да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, до 31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. Анализ соблюдения ограничения для  отдельных граждан, замещавших должности муниципальной службы Обеспечение рассмотрения заявлений граждан, замещавших должности муниципальной службы Тамбовской области в администрации Токарёвского муниципального округа, на замещение должности в организаци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, до 1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Обеспечение в случаях и порядке, установленных действующим законодательством, реализации законов Тамбовской области от 26.07.20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24-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" (далее - Закон области от 26.07.2017 N 124-З) и от 01.03.2013 №252-З «О представлении сведений о расходах, осуществлении контроля за расходами лиц, замещающих государственные должности Тамбовской области, и иных лиц (далее – Закон области от 01.03.2013 №252-З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ительской дисциплины и своевременности представления справок о дохо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. Прием справок о доходах, расходах, об имуществе и обязательствах имущественного характера своих, супруги (супруга) и несовершеннолетних детей (далее — справка о доходах), представляемых а администрацию муниципального округа лицами, замещающими муниципальные должности Тамбовской области,  и руководителями подведомственных муниципальных учреждений. Мониторинг исполнительной дисциплины и своевременности представления справок о дохо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, до 3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Токарёвского муниципального округа Ананьева Т.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равовой и кадровой работе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Проведение в случаях и порядке, установленных действующим законодательством, анализа представленных муниципальными служащими Токарёвского муниципального округа и лицами, замещающими муниципальными должности Токарёвского муниципального округа, лицами, категории которых определены законами Тамб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7.20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124-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01.03.20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N 252-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ведений о доходах, рас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7. Размещение на официальном сайте администрации Токарёвского муниципального округа Тамбовской области сведений о доходах, расходах, об имуществе и обязательствах имущественного характера (далее — сведения о доходах), представляемых в рамках декларационной кампании в администрацию муниципального округа ( с учетом положений Указа Президента Российской Федерации от 29.12.2022 №968 «Об 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, в течение четырнадцати рабочих дней  со дня истечения срока, установленного для подачи указанных сведен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Токарёвского муниципального округа Ананьева Т.И., отдел по правовой и кадровой работе администрации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ормирование кадрового резерва для замещения должностей муниципальной службы Токарёвского муниципального округа в соответствии с действующим законодательством и обеспечение его эффектив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Организация проверки должностных обязанностей муниципальных служащих Токарёвского муниципального округа на предмет наличия функций, связанных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Обеспечение эффективного контроля за соблюдением ограничений, предусмотренных законодательством Российской Федерации о муниципальной службе, путем проведения соответствующи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соответствии с установленным поряд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 Обеспечение деятельности комиссии администрации муниципального округа по соблюдению требований к служебному поведению муниципальных служащих и урегулированию конфликта интересов (далее также — комиссия). Проведение анализа результатов предоставления муниципальными служащими сведений о конфликте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заседаний комиссии администрации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Обеспечение участия муниципальных служащих администрации Токарёвского муниципального округ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Обеспечение участия муниципальных служащих администрации Токарёвского муниципального округ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. Проведение обучающих семинаров, лекций, ознакомление муниципальных служащих Токарёвского муниципального округа с вопросами этики в системе муниципальной службы, нововведениями в законодательстве, нормативно-правовой базой, на основе которой проводится внедрение антикоррупционной деятельности, с участием образовательных и общественных организаций, правоохранительных органов, органов прокуратуры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учебных занятий в администрации 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. Обеспечение в случаях и порядке, установленных действующим законодательством, соблюдения требований по представлению сведений о доходах, об имуществе и обязательствах имущественного характера лицами, поступающими на должности руководителей муниципальных учреждений муниципального округа, и руководителями муниципальных учреждений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и кадровой работе администрации Токарёвского муниципального округа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заимодействие с гражданским обществом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коррупционным проявлениям в сфере рассмотрения обращений граждан и организаци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Анализ обращений на предмет наличия в них предложений, направленных на противодействие коррупции, сообщений о нарушении норм действующего законодательства, недостатках в работе администрации Токарёвского муниципального округа. Принятие мер дисциплинарной ответственности в случаях выявления фактов коррупции со стороны должностных лиц. Направление информации, содержащей признаки состава преступления, в правоохранительные орган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рассмотрения обращений граждан и организаций по фактам возможного проявления коррупции, по итогам которого подготовка аналитической справки Главе Токарёвского муниципального округа Тамб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Представление заместителю главы администрации Токарёвского муниципального округ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ирующему сферу деятельности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нформации о поступивших в администрацию Токарёвского муниципального округа обращениях граждан и организаций, имеющих коррупционную составляющ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Обеспечение при рассмотрении обращений граждан и организаций взаимодействия с Уполномоченным по правам человека в Тамбовской области, Уполномоченным по правам ребенка в Тамбовской области, Уполномоченным по защите прав предпринимателей в Тамбовской области (в части касающей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ормирование нетерпимого отношения к проявлениям коррупции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Организация реализации в рамках программ дополнительного профессионального образования учебного модуля "Противодействие коррупции в системе образования" для руководящих и педагогических работников системы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Реализация в муниципальных образовательных организациях Токарёвского муниципального округа комплекса мер по антикоррупционному просвещению, разъяснению ответственности за взяточничество и посредничество во взяточн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рганизация работы в подведомственных администрации Токарёвского муниципального округа муниципальных учреждениях по формированию у работников отрицательного отношения к коррупции, в первую очередь, в учреждениях, оказывающих государственные и муницип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работка и внедрение планов противодействия коррупции в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оведение оценки коррупционных рисков, возникающих при реализации функций администрации Токарё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Токарёвского муниципального округ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Осуществление контроля за ходом реализации плана противодействия коррупции в администрации муниципального округа: проведение анализа исполнения планов, рассмотрение результатов на заседаниях рабочей группы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Ананьева Т.И., рабочая группа по противодействию корруп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D7F308A1F873BB4F03D1F4A01C0045D7557303816F1D70926A1B6EDE955BE77D737E2F14C2BC352AC3379AC49A0DD6DZDdDI" TargetMode="External"/><Relationship Id="rId3" Type="http://schemas.openxmlformats.org/officeDocument/2006/relationships/hyperlink" Target="consultantplus://offline/ref=531D7F308A1F873BB4F03D1F4A01C0045D7557303816F1D70926A1B6EDE955BE77D737E2F14C2BC352AC3379AC49A0DD6DZDdDI" TargetMode="External"/><Relationship Id="rId4" Type="http://schemas.openxmlformats.org/officeDocument/2006/relationships/hyperlink" Target="http://www.tokarevka-adm.ru/" TargetMode="External"/><Relationship Id="rId5" Type="http://schemas.openxmlformats.org/officeDocument/2006/relationships/hyperlink" Target="consultantplus://offline/ref=531D7F308A1F873BB4F03D1F4A01C0045D7557303812F6DF0023A1B6EDE955BE77D737E2F14C2BC352AC3379AC49A0DD6DZDdDI" TargetMode="External"/><Relationship Id="rId6" Type="http://schemas.openxmlformats.org/officeDocument/2006/relationships/hyperlink" Target="consultantplus://offline/ref=531D7F308A1F873BB4F03D1F4A01C0045D7557303812F6DF0023A1B6EDE955BE77D737E2F14C2BC352AC3379AC49A0DD6DZDdDI" TargetMode="External"/><Relationship Id="rId7" Type="http://schemas.openxmlformats.org/officeDocument/2006/relationships/hyperlink" Target="consultantplus://offline/ref=531D7F308A1F873BB4F03D1F4A01C0045D7557303812F6DF0024A1B6EDE955BE77D737E2F14C2BC352AC3379AC49A0DD6DZDd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8:00Z</dcterms:created>
  <dc:creator>Бадина</dc:creator>
  <dc:description/>
  <cp:keywords/>
  <dc:language>en-US</dc:language>
  <cp:lastModifiedBy>Admin</cp:lastModifiedBy>
  <cp:lastPrinted>2025-02-27T12:28:00Z</cp:lastPrinted>
  <dcterms:modified xsi:type="dcterms:W3CDTF">2025-03-04T08:50:00Z</dcterms:modified>
  <cp:revision>3</cp:revision>
  <dc:subject/>
  <dc:title/>
</cp:coreProperties>
</file>