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52" w:leader="none"/>
          <w:tab w:val="left" w:pos="8032" w:leader="none"/>
        </w:tabs>
        <w:spacing w:lineRule="exact" w:line="250" w:before="0" w:after="0"/>
        <w:ind w:left="20" w:hanging="0"/>
        <w:jc w:val="center"/>
        <w:rPr>
          <w:sz w:val="28"/>
        </w:rPr>
      </w:pPr>
      <w:r>
        <w:rPr>
          <w:sz w:val="28"/>
        </w:rPr>
        <w:t>Администрация Токарёв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07.07.2017</w:t>
        <w:tab/>
        <w:t>р.п. Токаревка</w:t>
        <w:tab/>
        <w:t xml:space="preserve"> № 3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включенную в перечен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замещение которых связано с коррупционными рисками, в администрации района и ее структурных подразделения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 (или) гражданско-правового договора с таким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ч. 6 ст. 1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25 декабря 2008 года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ч. 4 ст. 14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02 марта 2007 года N 25-ФЗ "О муниципальной службе в Российской Федерации" администрация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рядок проверки соблюдения гражданином, замещавшим должность муниципальной службы, включенную в перечень должностей муниципальной службы, замещение которых связано с коррупционными рисками, в администрации района и ее структурных подразделения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 (или) гражданско-правового договора с таким гражданином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правляющему делами администрации района Л.В. Гридасовой ознакомить муниципальных служащих, включенных в перечень, утвержденный постановлением администрации района от 25.08.2009 № 498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 утверждении Перечня должностей муниципальной службы, замещение которых связано с коррупционными рисками, в администрации района и ее структурных подразделениях» </w:t>
      </w:r>
      <w:r>
        <w:rPr>
          <w:rFonts w:cs="Times New Roman" w:ascii="Times New Roman" w:hAnsi="Times New Roman"/>
          <w:spacing w:val="-4"/>
          <w:sz w:val="28"/>
          <w:szCs w:val="28"/>
        </w:rPr>
        <w:t>с настоящим постановле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Опубликовать настоящее постановление  на информационно – новостном портале региональных средств массовой информации Тамбовской области www.top68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В.Н. Айдар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7 № 3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мещение которых связано с коррупционными рисками, в администрации района и ее структурных подразделениях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 и (или) гражданско-правового договора с таким гражданин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частью 6 статьи 12 Федерального закона от 25.12.2008 № 273-ФЗ "О противодействии коррупции" (далее - Федеральный закон №273-ФЗ) устанавливает процедуру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, утвержденный постановлением администрации района от 25.08.2009 № 498 «Об утверждении Перечня должностей муниципальной службы, замещение которых связано с коррупционными рисками, в администрации района и ее структурных подразделениях» (далее - гражданином, замещавшим должность муниципальной службы) в течение 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 (или)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и (или) гражданско-правовой договор на выполнение работ (оказание услуг) с гражданином, замещавшим должность муниципальной службы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1 января 2015 г.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в течение 10 дней с даты заключения трудового и (или) гражданско-правового договора, если комиссией было принято решение о даче согласия на замещение должности и (или) выполнение работ (оказание услуг) на условиях трудового и (или)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формирование о ее результатах осуществляется по решению главы администрации района должностным лицом администрации района, в обязанности которого входит профилактика коррупционных и иных правонарушений (далее – уполномоченное лицо) в течение 10 дней с момента наступления одного из оснований для осуществления проверки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информации, предусмотренной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и (или) выполнение работ (оказание услуг) на условиях  трудового  и (или)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, уполномоченное лицо информирует главу администрации района о соблюдении гражданином, замещавшим должность муниципальной службы, и работодател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 Письмо работодателя и информация уполномоченного лица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и (или) в выполнении работ (оказании услуг) на условиях трудового и (или) гражданско-правового договора в организации, уполномоченное лицо информирует об этом главу администрации района, прокуратуру Токарё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соблюдении гражданин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 также работодателю с рекомендацией об обязательности прекращ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трудового  и (или) гражданско-правового договора на выполнение работ (оказание услуг), гражданином, замещавшим должность муниципальной службы. Одновременно уполномоченное лицо информирует об установленном факте нарушения правоохранительные органы с целью осуществления ими контроля за выполнением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 и (или) гражданско-правового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уполномоченное лицо информирует правоохранительные органы о несоблюдении работодателем обязанности, 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трудового или гражданско-правового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информации, предусмотренной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проверяет наличие в личном деле лица, замещавшего должность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и (или) гражданско-правового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уполномоченное лицо информирует лиц, направивших информацию, о соблюдении гражданином и работодателе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уполномоченное лицо информирует правоохранительные органы и лиц, направивших информацию, о несоблюдении гражданином и (или)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BAE5BDC8D79110CFAC0BDEA0A06133BF4289AB92A00A10F34A602DF6ED914611CBAD8H9J" TargetMode="External"/><Relationship Id="rId3" Type="http://schemas.openxmlformats.org/officeDocument/2006/relationships/hyperlink" Target="consultantplus://offline/ref=7C92BBAE5BDC8D79110CFAC0BDEA0A06133BF62199BA2A00A10F34A602DF6ED914611CB8D8HAJ" TargetMode="External"/><Relationship Id="rId4" Type="http://schemas.openxmlformats.org/officeDocument/2006/relationships/hyperlink" Target="consultantplus://offline/ref=7C92BBAE5BDC8D79110CFAC0BDEA0A06133AF32196BD2A00A10F34A602DDHFJ" TargetMode="External"/><Relationship Id="rId5" Type="http://schemas.openxmlformats.org/officeDocument/2006/relationships/hyperlink" Target="consultantplus://offline/ref=7C92BBAE5BDC8D79110CFAC0BDEA0A06133BF4289AB92A00A10F34A602DDHFJ" TargetMode="External"/><Relationship Id="rId6" Type="http://schemas.openxmlformats.org/officeDocument/2006/relationships/hyperlink" Target="consultantplus://offline/ref=7C92BBAE5BDC8D79110CFAC0BDEA0A06133BF4289AB92A00A10F34A602DDHFJ" TargetMode="External"/><Relationship Id="rId7" Type="http://schemas.openxmlformats.org/officeDocument/2006/relationships/hyperlink" Target="consultantplus://offline/ref=7C92BBAE5BDC8D79110CFAC0BDEA0A06133BF4289AB92A00A10F34A602DF6ED914611CBAD8HFJ" TargetMode="External"/><Relationship Id="rId8" Type="http://schemas.openxmlformats.org/officeDocument/2006/relationships/hyperlink" Target="consultantplus://offline/ref=7C92BBAE5BDC8D79110CFAC0BDEA0A06133BF4289AB92A00A10F34A602DDHFJ" TargetMode="External"/><Relationship Id="rId9" Type="http://schemas.openxmlformats.org/officeDocument/2006/relationships/hyperlink" Target="consultantplus://offline/ref=7C92BBAE5BDC8D79110CFAC0BDEA0A06133BF4289AB92A00A10F34A602DF6ED914611CBAD8HEJ" TargetMode="External"/><Relationship Id="rId10" Type="http://schemas.openxmlformats.org/officeDocument/2006/relationships/hyperlink" Target="consultantplus://offline/ref=7C92BBAE5BDC8D79110CFAC0BDEA0A06133BF4289AB92A00A10F34A602DDHFJ" TargetMode="External"/><Relationship Id="rId11" Type="http://schemas.openxmlformats.org/officeDocument/2006/relationships/hyperlink" Target="consultantplus://offline/ref=7C92BBAE5BDC8D79110CFAC0BDEA0A06133BF4289AB92A00A10F34A602DDHF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8:00Z</dcterms:created>
  <dc:creator>Windows User</dc:creator>
  <dc:description/>
  <dc:language>en-US</dc:language>
  <cp:lastModifiedBy>Гридасова</cp:lastModifiedBy>
  <cp:lastPrinted>2017-07-10T10:07:00Z</cp:lastPrinted>
  <dcterms:modified xsi:type="dcterms:W3CDTF">2017-07-10T07:08:00Z</dcterms:modified>
  <cp:revision>2</cp:revision>
  <dc:subject/>
  <dc:title/>
</cp:coreProperties>
</file>