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34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Токарё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б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.08.2018                                    р. п. Токарёвка                                           № 37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тикоррупционной программы «План противодействия коррупции в Токарёвском районе Тамбовской области на 2018 - 2020 годы»</w:t>
      </w:r>
    </w:p>
    <w:p>
      <w:pPr>
        <w:pStyle w:val="Normal"/>
        <w:autoSpaceDE w:val="false"/>
        <w:spacing w:lineRule="auto" w:line="240" w:before="0" w:after="0"/>
        <w:ind w:right="-62" w:hanging="0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2" w:hanging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подпункта «б» пункта 3 Указа Президента Российской Федерации от 29.06.2018 № 378 «О Национальном плане противодействия коррупции на 2018-2020 годы» администрация района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нтикоррупционную программу «План противодействия коррупции в Токарёвском районе Тамбовской области на 2018-2020 годы» согласно приложени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информационно-новостном портале региональных средств массовой информации Тамбовской области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 района                                                В.Н. Айда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106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106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района</w:t>
      </w:r>
    </w:p>
    <w:p>
      <w:pPr>
        <w:pStyle w:val="Normal"/>
        <w:suppressAutoHyphens w:val="true"/>
        <w:spacing w:lineRule="auto" w:line="240" w:before="0" w:after="0"/>
        <w:ind w:left="106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7.08.2018  № 365</w:t>
      </w:r>
    </w:p>
    <w:p>
      <w:pPr>
        <w:pStyle w:val="Normal"/>
        <w:suppressAutoHyphens w:val="true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тикоррупционная программа «План противодействия коррупции в Токарёвском районе Тамбов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18-2020 год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ее - антикоррупционная программа)</w:t>
      </w:r>
    </w:p>
    <w:p>
      <w:pPr>
        <w:pStyle w:val="Normal"/>
        <w:autoSpaceDE w:val="false"/>
        <w:spacing w:lineRule="auto" w:line="240" w:before="0" w:after="0"/>
        <w:ind w:firstLine="6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5113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42"/>
        <w:gridCol w:w="2409"/>
        <w:gridCol w:w="4962"/>
      </w:tblGrid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онные меры по противодействию коррупции в районе на 2018-2020 годы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 Изучение общепринятой отечественной и зарубежной практики в сфере противодействия коррупции, в том числе методики измерения уровня коррупции, выявления механизмов коррупционных сделок, анализа факторов, способствующих коррупции.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по итогам года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субъекты антикоррупционной деятельности в соответствии с Законом области «О противодействии коррупции в Тамбовской области»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Взаимодействие с территориальными органами федеральных органов исполнительной власти и органами местного самоуправления в сфере противодействия коррупц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субъекты антикоррупционной деятельности в соответствии с Законом области «О противодействии коррупции в Тамбовской области»</w:t>
            </w:r>
          </w:p>
        </w:tc>
      </w:tr>
      <w:tr>
        <w:trPr>
          <w:trHeight w:val="1811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83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Организация надлежащего методического обеспечения антикоррупционной программы в администрации райо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83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2018-2020 годов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83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ий делами администрации района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Рассмотрение отчета о выполнении антикоррупционной программы и его размещение в информационно-телекоммуникационной сети «Интернет» на официальном сайте администрации района в разделе «Противодействие коррупции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, до            01 февраля года, следующего за отчетным годом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по противодействию коррупции администрации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тиводействие коррупции в сфере закупок товаров, работ, услуг для обеспечения муниципальных нужд района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Анализ результатов проведения закупочных процедур на предмет выявления сговора участников закупок. Взаимодействие с правоохранительными органами и органами, уполномоченными на осуществление контроля в сфере закупок, при выявлении коррупционных факторов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экономике администрации района</w:t>
            </w:r>
          </w:p>
        </w:tc>
      </w:tr>
      <w:tr>
        <w:trPr>
          <w:trHeight w:val="23" w:hRule="atLeast"/>
        </w:trPr>
        <w:tc>
          <w:tcPr>
            <w:tcW w:w="15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тиводействие коррупции в сфере финансового контроля и управления муниципальной собственностью района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Проведение проверок использования арендуемого имущества, являющегося муниципальной собственностью района, по целевому назначению, полноты и своевременности поступления арендных платежей, а также в целях выявления коррупционных проявлен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земельным и имущественным отношениям администрации района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Анализ результатов выделения земельных участков, находящихся в собственности района, под строительство жилья и сдачи в аренду помещений, находящихся в собственности района, коммерческим структурам, физическим лицам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земельным и имущественным отношениям администрации района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3. Анализ проведения конкурсов и аукционов по продаже объектов, находящихся в собственности района, с целью выявления фактов занижения стоимости указанных объектов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земельным и имущественным отношениям администрации района</w:t>
            </w:r>
          </w:p>
        </w:tc>
      </w:tr>
      <w:tr>
        <w:trPr>
          <w:trHeight w:val="23" w:hRule="atLeast"/>
        </w:trPr>
        <w:tc>
          <w:tcPr>
            <w:tcW w:w="15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вершенствование организации деятельности администрации района по использованию средств районного бюджета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Экспертиза инвестиционных проектов, предусматривающих привлечение средств районного бюджета и внебюджетных источников, рекомендуемых для муниципальной поддержки и реализац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экономики администрации района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Обеспечение контроля за целевым использованием средств, направленных в бюджет Токаревского района Тамбовской области, и  средств районного бюджета на реализацию мероприятий муниципальных  программ райо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в соответствии с установленным порядком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района</w:t>
            </w:r>
          </w:p>
        </w:tc>
      </w:tr>
      <w:tr>
        <w:trPr>
          <w:trHeight w:val="23" w:hRule="atLeast"/>
        </w:trPr>
        <w:tc>
          <w:tcPr>
            <w:tcW w:w="15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нтикоррупционная экспертиза нормативных правовых актов и проектов нормативных правовых а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458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5.1. Проведение антикоррупционной экспертизы разрабатываем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ми подразделения администрации район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проектов нормативных правовых акт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района</w:t>
            </w:r>
          </w:p>
        </w:tc>
      </w:tr>
      <w:tr>
        <w:trPr>
          <w:trHeight w:val="1450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5.2. 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района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5.3. Размещение проектов нормативных правовых актов администрации района на официальном сайте администрации района в целях проведения их независимой антикоррупционной экспертиз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района</w:t>
            </w:r>
          </w:p>
        </w:tc>
      </w:tr>
      <w:tr>
        <w:trPr>
          <w:trHeight w:val="23" w:hRule="atLeast"/>
        </w:trPr>
        <w:tc>
          <w:tcPr>
            <w:tcW w:w="15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ротиводействие коррупции в рамках муниципального управления</w:t>
            </w:r>
          </w:p>
        </w:tc>
      </w:tr>
      <w:tr>
        <w:trPr>
          <w:trHeight w:val="1210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 Совершенствование работы по подбору и комплектованию кадров для муниципальной службы района путем организации конкурсов на замещение вакантных должностей, проведения квалификационных экзаменов и аттестаций муниципальных служащих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делами администрации района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 Организация проведения обязательной проверки сведений о личности кандидатов, поступающих на муниципальную службу впервые, а также претендующих на замещение должностей высшей групп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делами администрации района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3.. Обеспечение в случаях и порядке, установленных действующим законодательством, реализации закона области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от 26.07.2017 </w:t>
            </w:r>
            <w:r>
              <w:rPr>
                <w:rFonts w:cs="Segoe UI Symbol" w:ascii="Segoe UI Symbol" w:hAnsi="Segoe UI Symbol"/>
                <w:color w:val="00000A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124-З «О представлении гражданами, претендующими на замещение отдельных муниципальных должностей в Тамбовской области, должности главы местной администрации по контракту в Тамбовской области, и лицами, замещающими отдельные муниципальные должности в Тамбовской области, должность главы местной администрации по контракту в Тамбовской обла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 (далее-Закон области от 26.07.2017 </w:t>
            </w:r>
            <w:r>
              <w:rPr>
                <w:rFonts w:cs="Segoe UI Symbol" w:ascii="Segoe UI Symbol" w:hAnsi="Segoe UI Symbol"/>
                <w:color w:val="00000A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124-З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делами администрации района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. Проведение в случаях и порядке, установленных действующим законодательством, анализа представленных муниципальными служащими администрации района и лицами, категории которых определены з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аконами области от 26.07.2017     </w:t>
            </w:r>
            <w:r>
              <w:rPr>
                <w:rFonts w:cs="Segoe UI Symbol" w:ascii="Segoe UI Symbol" w:hAnsi="Segoe UI Symbol"/>
                <w:color w:val="00000A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124-З, от 01.03.2013 </w:t>
            </w:r>
            <w:r>
              <w:rPr>
                <w:rFonts w:cs="Segoe UI Symbol" w:ascii="Segoe UI Symbol" w:hAnsi="Segoe UI Symbol"/>
                <w:color w:val="00000A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252-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ведений о доходах, расходах, об имуществе и обязательствах имущественного характер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и, установленные действующим законодательством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делами администрации района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. Формирование кадрового резерва для замещения должностей муниципальной службы района в соответствии с действующим законодательством и обеспечение его эффективного использов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делами администрации района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. Организация проверки должностных регламентов муниципальных служащих района на предмет наличия в них положений, способствующих коррупционным проявлениям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7. Обеспечение эффективного контроля за соблюдением ограничений, предусмотренных законодательством Российской Федерации о муниципальной службе, путем проведения соответствующих проверо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в соответствии с установленным порядком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делами администрации района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. Обеспечение деятельности комиссии администрации района по соблюдению требований к служебному поведению муниципальных служащих и урегулированию конфликта интересов; контроль за деятельностью аналогичных комиссий, созданных в органам местного самоуправления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ов предоставления муниципальными служащими сведений о конфликте интерес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роведения заседаний комиссии администрации области,  в ходе проверок в исполнительных органах государственной власти области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делами администрации района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9. Принятие мер по повышению эффектив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я за соблюдением лицами, замещающими муниципальные должности района, должности муниципальной службы района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й работы в части, касающейся ведения личных дел лиц, замещающих муниципальные должности района и должности муниципальной службы район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,                  до 01 февраля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делами администрации района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. Организация проведения работы по выявлению случаев возникновения конфликта интересов, одной из сторон которого являются лица, замещающие муниципальные должности района, должности муниципальной службы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инятия предусмотренных законодательством Российской Федерации мер по предотвращению и урегулированию конфликта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ание гласности всех случаев конфликта интересов, обеспечение применения мер ответственности, предусмотренных законодательством Российской Федерации. Организация ежегодного обсуждения вопроса о состоянии вышеназванной работы и мерах по ее совершенствовани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роведения заседаний комиссии администрации района по соблюдению требований к служебному поведению муниципальных служащих и урегулированию конфликта интересов, комиссии, а также при поступлении соответствующих уведомлений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делами администрации района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 Повышение квалификации муниципальных служащих района, в должностные обязанности которых входит участие в противодействии коррупц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,                   до 01 апреля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делами администрации района</w:t>
            </w:r>
          </w:p>
        </w:tc>
      </w:tr>
      <w:tr>
        <w:trPr>
          <w:trHeight w:val="282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83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2. Обеспечение в случаях и порядке, установленных действующим законодательством, соблюдения требований по представлению сведений о доходах, об имуществе и обязательствах имущественного характера  лицами, поступающими на должности руководителей муниципальных учреждений, и  руководителями муниципальных предприят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83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83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отдел администрации района</w:t>
            </w:r>
          </w:p>
        </w:tc>
      </w:tr>
      <w:tr>
        <w:trPr>
          <w:trHeight w:val="23" w:hRule="atLeast"/>
        </w:trPr>
        <w:tc>
          <w:tcPr>
            <w:tcW w:w="15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 с гражданским обществом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 Обеспечение работы «горячих линий», обратной связи и оперативного реагирования на вопросы граждан в органах местного самоуправления района. Информирование населения об актуальных вопросах антикоррупционной деятель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района</w:t>
            </w:r>
          </w:p>
        </w:tc>
      </w:tr>
      <w:tr>
        <w:trPr>
          <w:trHeight w:val="23" w:hRule="atLeast"/>
        </w:trPr>
        <w:tc>
          <w:tcPr>
            <w:tcW w:w="15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Противодействие коррупционным проявлениям в сфере рассмотрения обращений граждан и организаций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83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 Анализ обращений на предмет наличия в них предложений, направленных на противодействие коррупции, сообщений о нарушении норм действующего законодательства, недостатках в работе органов местного самоуправления района. Принятие мер дисциплинарной ответственности в случаях выявления фактов коррупции со стороны должностных лиц. Направление информации, содержащей признаки состава преступления, в правоохранительные орган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83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83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ые подразделения администрации района</w:t>
            </w:r>
          </w:p>
        </w:tc>
      </w:tr>
      <w:tr>
        <w:trPr>
          <w:trHeight w:val="23" w:hRule="atLeast"/>
        </w:trPr>
        <w:tc>
          <w:tcPr>
            <w:tcW w:w="15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Формирование нетерпимого отношения к проявлениям коррупции</w:t>
            </w:r>
          </w:p>
        </w:tc>
      </w:tr>
      <w:tr>
        <w:trPr>
          <w:trHeight w:val="1309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83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 Организация работы в подведомственных учреждениях и предприятиях по формированию у работников отрицательного отношения к коррупции, в первую очередь, в учреждениях, оказывающих муниципальные услуг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83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83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ые подразделения администрации района</w:t>
            </w:r>
          </w:p>
        </w:tc>
      </w:tr>
      <w:tr>
        <w:trPr>
          <w:trHeight w:val="23" w:hRule="atLeast"/>
        </w:trPr>
        <w:tc>
          <w:tcPr>
            <w:tcW w:w="15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Противодействие коррупции в сфере предпринимательства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 Проведение конференций представителей малого и среднего предпринимательства, встреч, «круглых столов» по вопросам развития малого и среднего предприниматель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экономике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2. Взаимодействие с Уполномоченным по защите прав предпринимателей в Тамбовской области в вопросах формирования организационных, правовых, экономических, имущественных и иных условий («предпринимательского климата») в целях развития субъектов малого и среднего предпринимательства района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экономике</w:t>
            </w:r>
            <w:r>
              <w:rPr>
                <w:rFonts w:cs="Calibri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Проведению антикоррупционной деятельности в органах местного самоуправления района</w:t>
            </w:r>
          </w:p>
        </w:tc>
      </w:tr>
      <w:tr>
        <w:trPr>
          <w:trHeight w:val="23" w:hRule="atLeast"/>
        </w:trPr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1. Организация размещения на официальных сайтах органов местного самоуправления  района проектов уставов муниципальных образований, муниципальных правовых актов о внесении изменений в уставы муниципальных образований в целях их общественного обсуждения и проведения независимой антикоррупционной экспертизы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разработки указанных проектов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17:00Z</dcterms:created>
  <dc:creator>Гридасова</dc:creator>
  <dc:description/>
  <dc:language>en-US</dc:language>
  <cp:lastModifiedBy>Гридасова</cp:lastModifiedBy>
  <cp:lastPrinted>2016-06-07T11:04:00Z</cp:lastPrinted>
  <dcterms:modified xsi:type="dcterms:W3CDTF">2018-08-23T11:17:00Z</dcterms:modified>
  <cp:revision>2</cp:revision>
  <dc:subject/>
  <dc:title>ПЛАН</dc:title>
</cp:coreProperties>
</file>