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5                                      р.п. Токаревка</w:t>
        <w:tab/>
        <w:tab/>
        <w:tab/>
        <w:t xml:space="preserve">       </w:t>
        <w:tab/>
        <w:tab/>
        <w:t xml:space="preserve">    № 5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района от 07.08.2008 № 451 «О создании рабочей группы по противодействию коррупции в органах местного самоуправления Токарёвского район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Национальным планом противодействия коррупции, утвержденным Президентом Российской Федерации 31.07.2008 № Пр-1568, Указом Президента Российской Федерации от 19.05.2008 № 815 «О мерах по противодействию коррупции», постановлением администрации области                    от 28.07.2008 № 913 «О межведомственном совете по противодействию коррупции в исполнительных органах государственной власти области», в целях обеспечения взаимодействия органов местного самоуправления с органами государственной власти области, ведомствами, принимающими участие в правоохранительной деятельности, выработки совместных мер по борьбе с коррупцией, контроля за их реализацией, администрация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список рабочей группы по противодействию коррупции в органах местного самоуправления Токарёвского района, утвержденный постановлением 07.08.2008 № 451, и изложить его в редакции согласно приложению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Опубликовать настояще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района                                           В.Н. Айд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1.12.2015 № 5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.08.2008 № 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органах местного самоуправления Токарё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Айдаров В.Н.</w:t>
        <w:tab/>
        <w:tab/>
        <w:tab/>
        <w:t xml:space="preserve">глава администрации района, председатель 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ab/>
        <w:tab/>
        <w:tab/>
        <w:t>рабочей группы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ков В.И.</w:t>
        <w:tab/>
        <w:tab/>
        <w:tab/>
        <w:t>заместитель главы администрации район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заместитель председателя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дасова Л.В.</w:t>
        <w:tab/>
        <w:tab/>
        <w:tab/>
        <w:t xml:space="preserve">главный специалист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администрации района, секретарь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ков И.Н.</w:t>
        <w:tab/>
        <w:tab/>
        <w:tab/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лкин И.В.</w:t>
        <w:tab/>
        <w:tab/>
        <w:tab/>
        <w:t xml:space="preserve">прокурор Токарёвского район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араев В.А.</w:t>
        <w:tab/>
        <w:tab/>
        <w:tab/>
        <w:t xml:space="preserve">председатель Токарёвского районного суда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ев С.И.</w:t>
        <w:tab/>
        <w:tab/>
        <w:tab/>
        <w:t xml:space="preserve">начальник юридическ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Т.А.</w:t>
        <w:tab/>
        <w:tab/>
        <w:tab/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кин Э.А.</w:t>
        <w:tab/>
        <w:tab/>
        <w:tab/>
        <w:t xml:space="preserve">начальник отдела полиции (р.п. Токарёвка)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МО МВД России «Мордовский»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ова Г.Ю.</w:t>
        <w:tab/>
        <w:tab/>
        <w:tab/>
        <w:t>член общественной палаты Тамб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окарёв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онова Л.А.</w:t>
        <w:tab/>
        <w:tab/>
        <w:tab/>
        <w:t>заместитель главы администрации района,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начальник финансового отдела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Терещатов Ю.Б.</w:t>
        <w:tab/>
        <w:t>глава администрации Токарёвского поселкового округа (по согласованию)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Т.В.</w:t>
        <w:tab/>
        <w:tab/>
        <w:tab/>
        <w:t xml:space="preserve">консультант по работе со средствами масс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нформаци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Т.А. Кузнецова</w:t>
      </w:r>
    </w:p>
    <w:sectPr>
      <w:headerReference w:type="default" r:id="rId2"/>
      <w:type w:val="nextPage"/>
      <w:pgSz w:w="11906" w:h="16838"/>
      <w:pgMar w:left="162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3:00Z</dcterms:created>
  <dc:creator>User</dc:creator>
  <dc:description/>
  <cp:keywords/>
  <dc:language>en-US</dc:language>
  <cp:lastModifiedBy>Машбюро</cp:lastModifiedBy>
  <cp:lastPrinted>2013-04-01T11:43:00Z</cp:lastPrinted>
  <dcterms:modified xsi:type="dcterms:W3CDTF">2015-12-22T14:33:00Z</dcterms:modified>
  <cp:revision>5</cp:revision>
  <dc:subject/>
  <dc:title>Администрация Токаревского района</dc:title>
</cp:coreProperties>
</file>