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карё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2.2019</w:t>
        <w:tab/>
        <w:tab/>
        <w:tab/>
        <w:tab/>
        <w:t xml:space="preserve">     р.п. Токарёвка</w:t>
        <w:tab/>
        <w:tab/>
        <w:tab/>
        <w:tab/>
        <w:tab/>
        <w:t xml:space="preserve">     № 8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олучения муниципальными служащими, замещающими должности муниципальной службы в администрации района (за исключением главы района)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Style w:val="Style15"/>
          <w:rFonts w:eastAsia="Andale Sans UI;Arial Unicode MS"/>
          <w:sz w:val="28"/>
          <w:szCs w:val="28"/>
        </w:rPr>
        <w:t xml:space="preserve"> пунктом 3 части 1 статьи 14 Федерального закона от 02.03.2007 № 25-ФЗ «О муниципальной службе в Российской Федерации» (в редакции от 27.12.2018) администрация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ind w:right="14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олучения муниципальными служащими, замещающими должности муниципальной службы в администрации района (за исключением главы района) разрешения представителя нанимателя на участие на безвозмездной основе в управлении некоммерческими организациями согласно приложению.</w:t>
      </w:r>
    </w:p>
    <w:p>
      <w:pPr>
        <w:pStyle w:val="ConsPlusNormal"/>
        <w:ind w:right="141" w:firstLine="851"/>
        <w:jc w:val="both"/>
        <w:rPr/>
      </w:pPr>
      <w:bookmarkStart w:id="0" w:name="P21"/>
      <w:bookmarkEnd w:id="0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 от 26.06.2017 № 326 «Об утверждении Порядка участия муниципального служащего администрации района на безвозмездной основе в управлении некоммерческой организацией (кроме политической партии) (общественной организации, 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.</w:t>
      </w:r>
    </w:p>
    <w:p>
      <w:pPr>
        <w:pStyle w:val="ConsPlus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бщественно-политической газете Токарёвского района «Маяк» и разместить в сетевом издании «ТОП68 Тамбовский областной портал» (www.top68.ru).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</w:t>
        <w:tab/>
        <w:tab/>
        <w:tab/>
        <w:tab/>
        <w:t xml:space="preserve"> </w:t>
        <w:tab/>
        <w:tab/>
        <w:t xml:space="preserve">        Л.В. Гридасова</w:t>
      </w:r>
    </w:p>
    <w:p>
      <w:pPr>
        <w:pStyle w:val="ConsPlusNormal"/>
        <w:ind w:right="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536" w:right="14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right="14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536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ConsPlusNormal"/>
        <w:ind w:left="4536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9 № 84</w:t>
      </w:r>
    </w:p>
    <w:p>
      <w:pPr>
        <w:pStyle w:val="ConsPlus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1"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right="14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муниципальными служащими, замещающими должности муниципальной службы в администрации района (за исключением главы района)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ConsPlusNormal"/>
        <w:ind w:right="14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с целью реализации обязанности муниципального служащего, замещающего должность муниципальной службы в администрации района (за исключением главы района) (далее - муниципальный служащий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лучению разрешения представителя нанимателя на участие на безвозмездной основе в управлении некоммерческими организац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коммерческим организациям для целей настоящего порядка относятся общественные организации (кроме политических партий и органов профессиональных союзов, в том числе выборных органов первичных профсоюзных организаций, созданных в муниципальных органах), жилищные, жилищно-строительные, гаражные кооперативы, товарищества собственников недвижимости.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получения разрешения представителя нанимателя на участие на безвозмездной основе в управлении некоммерческими организациями муниципальный служащий направляет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мя представителя нанимателя по форме согласно приложению № 1 к настоящему Порядку.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ное ходатайство представляется муниципальным служащим в кадровую службу администрации района до начала участия в управлении некоммерческой организацией.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дровая служба администрации района: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и регистрирует ходатайство в день поступления в 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по форме согласно приложению № 2 к настоящему порядку;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заключение о соответствии некоммерческой организации, в управлении которой муниципальный служащий предполагает участвовать, требованиям пункта </w:t>
      </w:r>
      <w:r>
        <w:rPr>
          <w:rStyle w:val="Style15"/>
          <w:rFonts w:eastAsia="Andale Sans UI;Arial Unicode MS"/>
          <w:sz w:val="28"/>
          <w:szCs w:val="28"/>
        </w:rPr>
        <w:t>3 части 1 статьи 14 Федерального закона от 02.03.2007 №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 о функциях, предполагаемых к выполнению муниципальным служащим, возмездности (безвозмездности) их выполнения; о соответствии предполагаемого графика занятости муниципального служащего в управлении некоммерческой организацией графику исполнения им должностных обязанностей по замещаемой должности муниципальной службы;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представителю нанимателя ходатайство и соответствующее заключение по итогам его рассмотрения в течение десяти рабочих дней со дня поступления ходатайства в кадровую службу администрации района;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муниципального служащего о результатах рассмотрения ходатайства в течение семи рабочих дней со дня принятия решения представителем нанимателя;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ет рассмотренное ходатайство к личному делу муниципального служащего.</w:t>
      </w:r>
    </w:p>
    <w:p>
      <w:pPr>
        <w:pStyle w:val="ConsPlus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5. По результатам рассмотрения ходатайства представитель нанимателя в течение пяти рабочих дней принимает одно из следующих решений: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;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;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материалы (ходатайство, заключение по результатам его рассмотрения) в комиссию администрации района по соблюдению требований к служебному поведению муниципальных служащих и урегулированию конфликта интересов. В данном случае представителем нанимателя в течение трех рабочих дней со дня поступления к нему копии протокола заседания комиссии согласно положению о ней принимается решение о разрешении муниципальному служащему участия на безвозмездной основе в управлении некоммерческой организацией либо об отказе в таком участии.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ями для принятия представителем нанимателя решения об отказе муниципальному служащему в участии в управлении некоммерческой организацией являются:</w:t>
      </w:r>
    </w:p>
    <w:p>
      <w:pPr>
        <w:pStyle w:val="ConsPlus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дполагаемой деятельности на возмездной основе;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некоммерческой организации требованиям пункта </w:t>
      </w:r>
      <w:r>
        <w:rPr>
          <w:rStyle w:val="Style15"/>
          <w:rFonts w:eastAsia="Andale Sans UI;Arial Unicode MS"/>
          <w:sz w:val="28"/>
          <w:szCs w:val="28"/>
        </w:rPr>
        <w:t>3 части 1 статьи 14 Федерального з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озникновения конфликта интересов в случае участия муниципального служащего в управлении некоммерческой организацией.</w:t>
      </w:r>
    </w:p>
    <w:p>
      <w:pPr>
        <w:pStyle w:val="ConsPlus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рядка используется понятие «конфликт интересов», установленное частью 1 статьи 10 Федерального закона от 25.12.2008 № 273-ФЗ «О противодействии коррупции». 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ения представителя нанимателя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формляются в виде резолюции на ходатайстве в левом верхнем углу с проставлением даты и подписи.</w:t>
      </w:r>
    </w:p>
    <w:p>
      <w:pPr>
        <w:pStyle w:val="ConsPlus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служащие участвуют в управлении некоммерческими организациями в соответствии с их учредительными документами. Участие муниципальных служащих в управлении некоммерческими организациями не должно привести к ухудшению выполнения муниципальными служащими обязанностей по замещаемым должностям муниципальной службы.</w:t>
      </w:r>
    </w:p>
    <w:p>
      <w:pPr>
        <w:pStyle w:val="ConsPlusNormal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ый служащий, полномочия которого в органах управления некоммерческой организации прекращены, информирует об этом кадровую службу администрации района не позднее трех рабочих дней со дня прекращения полномоч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536" w:right="14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олучения муниципальными служащими, замещающими должности муниципальной службы в администрации района (за исключением главы района)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ConsPlusNormal"/>
        <w:ind w:left="4536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64" w:right="141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Токарёвского района </w:t>
      </w:r>
    </w:p>
    <w:p>
      <w:pPr>
        <w:pStyle w:val="ConsPlusNonformat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ConsPlusNonformat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106"/>
      <w:bookmarkEnd w:id="3"/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ConsPlusNonformat"/>
        <w:ind w:right="14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учении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</w:t>
      </w:r>
      <w:r>
        <w:rPr>
          <w:rStyle w:val="Style15"/>
          <w:rFonts w:eastAsia="Andale Sans UI;Arial Unicode MS"/>
          <w:sz w:val="26"/>
          <w:szCs w:val="26"/>
        </w:rPr>
        <w:t>3 части 1 статьи 14 Федерального з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я,</w:t>
      </w:r>
    </w:p>
    <w:p>
      <w:pPr>
        <w:pStyle w:val="ConsPlusNonformat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right="141" w:hanging="0"/>
        <w:jc w:val="center"/>
        <w:rPr/>
      </w:pP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службы  _________________________________________________________________,</w:t>
      </w:r>
    </w:p>
    <w:p>
      <w:pPr>
        <w:pStyle w:val="ConsPlusNonformat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мерен(а) с "___" _____________ 20__ года по "___" _____________ 20__ года участвовать на безвозмездной основе в управл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ind w:right="141" w:hanging="0"/>
        <w:jc w:val="center"/>
        <w:rPr/>
      </w:pPr>
      <w:r>
        <w:rPr>
          <w:rFonts w:cs="Times New Roman" w:ascii="Times New Roman" w:hAnsi="Times New Roman"/>
        </w:rPr>
        <w:t>(указать наименование некоммерческой организации и конкретный единоличный или коллегиальный орган управления)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некоммерческой организации 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некоммерческой организации _____________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 года                          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141" w:hanging="0"/>
        <w:jc w:val="center"/>
        <w:rPr/>
      </w:pPr>
      <w:r>
        <w:rPr>
          <w:rFonts w:cs="Times New Roman" w:ascii="Times New Roman" w:hAnsi="Times New Roman"/>
        </w:rPr>
        <w:t>(непосредственный руководитель муниципального служащего)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 года _______________ 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right="14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>4.2</w:t>
      </w:r>
    </w:p>
    <w:p>
      <w:pPr>
        <w:pStyle w:val="ConsPlusNonformat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</w:t>
      </w:r>
      <w:r>
        <w:rPr>
          <w:rStyle w:val="Style15"/>
          <w:rFonts w:eastAsia="Andale Sans UI;Arial Unicode MS"/>
          <w:sz w:val="26"/>
          <w:szCs w:val="26"/>
        </w:rPr>
        <w:t>02.03.2007 № 25-ФЗ «О муниципальной службе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spacing w:lineRule="auto" w:line="360"/>
        <w:ind w:left="4536" w:right="14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536" w:right="14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олучения муниципальными служащими, замещающими должности муниципальной службы в администрации района (за исключением главы района)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4" w:name="P165"/>
      <w:bookmarkEnd w:id="4"/>
      <w:r>
        <w:rPr>
          <w:rFonts w:cs="Times New Roman" w:ascii="Times New Roman" w:hAnsi="Times New Roman"/>
          <w:caps/>
          <w:sz w:val="28"/>
          <w:szCs w:val="28"/>
        </w:rPr>
        <w:t>ЖУРНАЛ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814"/>
        <w:gridCol w:w="1277"/>
        <w:gridCol w:w="1842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муниципального служащег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муниципального служащ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ходата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работника кадровой службы, принявшего ходата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едставителя нанимателя от "___" ______ 20__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DAD96A91C96A9464FD206D9BA9DE96B22038B0D307EE73A6E0375732723114BC8E0142D4BFB7645151AF14FD15FC9G5Z5I" TargetMode="External"/><Relationship Id="rId3" Type="http://schemas.openxmlformats.org/officeDocument/2006/relationships/hyperlink" Target="consultantplus://offline/ref=F42DAD96A91C96A9464FCC0BCFD6C7E06C295984043072B16F315828242E29460C87B944691EF77143004FA0158652CA5F93B20BA57B759DGAZ2I" TargetMode="External"/><Relationship Id="rId4" Type="http://schemas.openxmlformats.org/officeDocument/2006/relationships/hyperlink" Target="consultantplus://offline/ref=F42DAD96A91C96A9464FCC0BCFD6C7E06C295984043072B16F315828242E29460C87B944691EF7734E004FA0158652CA5F93B20BA57B759DGAZ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2:00Z</dcterms:created>
  <dc:creator>Windows User</dc:creator>
  <dc:description/>
  <dc:language>en-US</dc:language>
  <cp:lastModifiedBy>Гридасова</cp:lastModifiedBy>
  <cp:lastPrinted>2019-02-27T16:19:00Z</cp:lastPrinted>
  <dcterms:modified xsi:type="dcterms:W3CDTF">2019-02-27T13:22:00Z</dcterms:modified>
  <cp:revision>2</cp:revision>
  <dc:subject/>
  <dc:title/>
</cp:coreProperties>
</file>