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24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4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гиональном Роскадастре рассказали, в каких случаях можно вернуть плату за предоставление сведений ЕГРН</w:t>
      </w:r>
    </w:p>
    <w:p>
      <w:pPr>
        <w:pStyle w:val="Style17"/>
        <w:shd w:fill="FFFFFF" w:val="clear"/>
        <w:spacing w:before="0" w:after="0"/>
        <w:textAlignment w:val="baseline"/>
        <w:rPr>
          <w:rFonts w:ascii="Helvetica" w:hAnsi="Helvetica" w:cs="Helvetica"/>
          <w:color w:val="6D6D6D"/>
          <w:sz w:val="16"/>
          <w:szCs w:val="16"/>
        </w:rPr>
      </w:pPr>
      <w:r>
        <w:rPr>
          <w:rFonts w:cs="Helvetica" w:ascii="Helvetica" w:hAnsi="Helvetica"/>
          <w:color w:val="6D6D6D"/>
          <w:sz w:val="16"/>
          <w:szCs w:val="16"/>
        </w:rPr>
        <w:t>   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В соответствии с законом от 13 июля 2015 года № 218-ФЗ «О государственной регистрации недвижимости» сведения Единого государственного реестра недвижимости (ЕГРН) предоставляются за плату. Размер платы установлен приказом Росреестра от 28 октября 2024 года № П/0335/24. Этим же приказом определена категория лиц, имеющих право на льготу за получение сведений ЕГРН в отношении принадлежащих им объектов недвижимости: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;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етераны боевых действий на территории СССР, территории Российской Федерации и территориях других государств;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и-инвалиды;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валиды с детства I группы;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валиды I и II групп;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изические лица, имеющие трех и более несовершеннолетних детей.</w:t>
      </w:r>
      <w:r>
        <w:rPr/>
        <w:t xml:space="preserve"> 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ведений, в том числе требования к оформлению запроса утверждены приказом Росреестра от 8 апреля 2021 года № П/0149. В соответствии с порядком заявителю в момент подачи запроса выдается уникальный идентификатор начисления (УИН) для оплаты за предоставление сведений. Внесение платы должно быть выполнено не позднее семи календарных дней с даты получения УИН и строго по этому УИН. 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запрос представлен с нарушением требований порядка предоставления сведений, он считается неполученным. По такому запросу заявитель может вернуть плату. Также плата подлежит возврату в случае внесения ее в большем размере, чем предусмотрено законодательством, при этом возврату подлежат средства в размере, превышающем 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74409226/paragraph/30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ме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становленной платы.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рнуть деньги можно в течение трех лет со дня внесения оплаты. Для этого нужно заполнить соответствующее заявление, приложить подлинные платежные документы (если плата внесена в наличной форме) или копии платежных документов (если плата внесена в безналичной форме). Порядок возвраты платы за предоставление сведений, состав необходимых сведений в заявлении о возврате платы определен приказом Росреестра от 13 мая 2020 года № П/0144.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Заявление о возврате платы представляется в филиал ППК «Роскадастр» в форме бумажного документа при личном обращении или посредством почтового отправления, либо в форме электронного документа с применением усиленной квалифицирова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электронной подпис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аявителя через </w:t>
      </w:r>
      <w:hyperlink r:id="rId3" w:tgtFrame="_blank">
        <w:r>
          <w:rPr>
            <w:rStyle w:val="InternetLink"/>
            <w:sz w:val="28"/>
            <w:szCs w:val="28"/>
          </w:rPr>
          <w:t>официальный сайт</w:t>
        </w:r>
      </w:hyperlink>
      <w:r>
        <w:rPr>
          <w:sz w:val="28"/>
          <w:szCs w:val="28"/>
        </w:rPr>
        <w:t> Росреестра (Личный кабинет официального сайта Росреестра/Мои услуги и сервисы/Иное/Возврат платы и государственной пошлины).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ить возврат может лицо, подавшее запрос на предоставление сведений, а также его представитель по доверенности. В случае подачи заявления о возврате платежа правопреемником плательщика одновременно с заявлением представляются (направляются) документы, подтверждающие переход прав требования к правопреемнику плательщика.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ела подготовки сведений филиала ППК «Роскадастр» по Тамбовской области Ульева Светлана.</w:t>
      </w:r>
    </w:p>
    <w:p>
      <w:pPr>
        <w:pStyle w:val="Style17"/>
        <w:shd w:fill="FFFFFF" w:val="clear"/>
        <w:spacing w:lineRule="auto" w:line="360" w:before="0" w:after="169"/>
        <w:ind w:firstLine="709"/>
        <w:contextualSpacing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280" w:after="169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Контакты для СМИ:</w:t>
      </w:r>
    </w:p>
    <w:p>
      <w:pPr>
        <w:pStyle w:val="Style17"/>
        <w:shd w:fill="FFFFFF" w:val="clear"/>
        <w:spacing w:before="280" w:after="169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пресс-служба филиала ППК «Роскадастр» по Тамбовской области</w:t>
      </w:r>
    </w:p>
    <w:p>
      <w:pPr>
        <w:pStyle w:val="Style17"/>
        <w:shd w:fill="FFFFFF" w:val="clear"/>
        <w:spacing w:before="280" w:after="169"/>
        <w:contextualSpacing/>
        <w:textAlignment w:val="baseline"/>
        <w:rPr/>
      </w:pPr>
      <w:r>
        <w:rPr>
          <w:sz w:val="20"/>
          <w:szCs w:val="20"/>
        </w:rPr>
        <w:t>8 (4752) 45-97-61 (2035), 8 (905) 047-26-03</w:t>
      </w:r>
    </w:p>
    <w:p>
      <w:pPr>
        <w:pStyle w:val="Style17"/>
        <w:shd w:fill="FFFFFF" w:val="clear"/>
        <w:spacing w:before="0" w:after="169"/>
        <w:contextualSpacing/>
        <w:textAlignment w:val="baseline"/>
        <w:rPr>
          <w:sz w:val="20"/>
          <w:szCs w:val="20"/>
        </w:rPr>
      </w:pPr>
      <w:r>
        <w:rPr>
          <w:sz w:val="20"/>
          <w:szCs w:val="20"/>
        </w:rPr>
        <w:t>г. Тамбов, б-р Энтузиастов, д.1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tag">
    <w:name w:val="html-tag"/>
    <w:basedOn w:val="Style12"/>
    <w:qFormat/>
    <w:rPr/>
  </w:style>
  <w:style w:type="character" w:styleId="Htmlattribute">
    <w:name w:val="html-attribute"/>
    <w:basedOn w:val="Style12"/>
    <w:qFormat/>
    <w:rPr/>
  </w:style>
  <w:style w:type="character" w:styleId="Htmlattributename">
    <w:name w:val="html-attribute-name"/>
    <w:basedOn w:val="Style12"/>
    <w:qFormat/>
    <w:rPr/>
  </w:style>
  <w:style w:type="character" w:styleId="Htmlattributevalue">
    <w:name w:val="html-attribute-valu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sreestr.ru/sit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7:00Z</dcterms:created>
  <dc:creator>ChizhEV</dc:creator>
  <dc:description/>
  <cp:keywords/>
  <dc:language>en-US</dc:language>
  <cp:lastModifiedBy>AlfYorovaOM</cp:lastModifiedBy>
  <cp:lastPrinted>2025-03-20T11:45:00Z</cp:lastPrinted>
  <dcterms:modified xsi:type="dcterms:W3CDTF">2025-04-15T07:18:00Z</dcterms:modified>
  <cp:revision>17</cp:revision>
  <dc:subject/>
  <dc:title/>
</cp:coreProperties>
</file>