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709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5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709" w:right="-284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0.04.2025</w:t>
      </w:r>
    </w:p>
    <w:p>
      <w:pPr>
        <w:pStyle w:val="Normal"/>
        <w:spacing w:lineRule="auto" w:line="360" w:before="0" w:after="200"/>
        <w:ind w:left="-709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 и территорий, возможных для строительства в Тамбовской области, пополнился еще 27 объектами </w:t>
      </w:r>
    </w:p>
    <w:p>
      <w:pPr>
        <w:pStyle w:val="Normal"/>
        <w:spacing w:lineRule="auto" w:line="360" w:before="0" w:after="200"/>
        <w:ind w:left="-709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квартале 2025 года перечень земельных участков Тамбовской области, возможных к вовлечению в целях жилищного строительства, пополнился еще 27 объектами площадью более 190 га.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емля для стройки» – электронный сервис по поиску земельных участков и территорий, имеющих потенциал вовлечения в оборот для жилищного строительства, обеспечивающий взаимосвязь потенциальных инвесторов и уполномоченных органов власти по развитию территории регионов. С его помощью застройщики могут выбрать участок и в режиме онлайн подать заявку для его офор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иска земель и территорий нужно перейти в раздел «Земля для стройки»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ой кадастровой к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а «Национальная система пространственных данных». Сервис отобразит выделенные синим цветом объекты. Кнопками «+» «–» можно приблизить интересующую территорию и в карточке объекта посмотреть характеристики (адрес, площадь, статус, категорию, вид разрешенного использования и др.). Кроме общедоступных сведений, там также будет информация о потенциале использования земли (строительство индивидуального жилого или многоквартирного дома), наличии инженерных сетей и т.д. Далее можно направить заявление на оформление. 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владельцем свободного земельного участка просто – достаточно выбрать его на карте, проанализировать имеющиеся сведения и рассчитать возможную стоимость. Затем необходимо заполнить форму обращения и отправить в уполномоченный орган.</w:t>
      </w:r>
    </w:p>
    <w:p>
      <w:pPr>
        <w:pStyle w:val="Normal"/>
        <w:spacing w:lineRule="auto" w:line="268" w:before="0" w:after="200"/>
        <w:ind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для СМИ:</w:t>
      </w:r>
    </w:p>
    <w:p>
      <w:pPr>
        <w:pStyle w:val="Normal"/>
        <w:spacing w:lineRule="auto" w:line="268" w:before="0" w:after="200"/>
        <w:ind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lineRule="auto" w:line="268" w:before="0" w:after="200"/>
        <w:ind w:hanging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 (4752) 45-97-61 (2035)</w:t>
      </w:r>
    </w:p>
    <w:p>
      <w:pPr>
        <w:pStyle w:val="Normal"/>
        <w:spacing w:lineRule="auto" w:line="268" w:before="0" w:after="200"/>
        <w:ind w:hanging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. Тамбов, б-р Энтузиастов, д.1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&amp;zoom=16.271759581153482&amp;coordinate_x=4738783.71269471&amp;coordinate_y=6899753.567212764&amp;theme_id=1&amp;is_copy_url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VoskresenskayaGI</dc:creator>
  <dc:description/>
  <cp:keywords/>
  <dc:language>en-US</dc:language>
  <cp:lastModifiedBy>AlfYorovaOM</cp:lastModifiedBy>
  <cp:lastPrinted>2021-10-08T08:54:00Z</cp:lastPrinted>
  <dcterms:modified xsi:type="dcterms:W3CDTF">2025-04-16T10:28:00Z</dcterms:modified>
  <cp:revision>53</cp:revision>
  <dc:subject/>
  <dc:title/>
</cp:coreProperties>
</file>