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814955" cy="8159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1.10.2024</w:t>
      </w:r>
    </w:p>
    <w:p>
      <w:pPr>
        <w:pStyle w:val="Normal"/>
        <w:spacing w:lineRule="exact" w:line="42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писки из реестра недвижимости. Какую заказать? В чем отличие?</w:t>
      </w:r>
    </w:p>
    <w:p>
      <w:pPr>
        <w:pStyle w:val="Normal"/>
        <w:spacing w:lineRule="exact" w:line="42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Единый государственный реестр недвижимости (ЕГРН) представляет собой свод сведений об объектах недвижимости, правообладателях, об ограничениях прав и обременениях недвижимого имущества, о зонах, границах и территориях. 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Сведения ЕГРН содержатся в выписках из реестра недвижимости. Такие выписки нужны, чтобы подтвердить свое право на недвижимое имущество, узнать его характеристики, проверить наличие или отсутствие обременений, увидеть конфигурацию (план, чертеж) объекта. 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Самые востребованные – выписка об основных характеристиках и зарегистрированных правах на объект недвижимости, а также выписка об объекте недвижимости. Первая, как правило, запрашивается для подтверждения права собственности при заключении сделок с недвижимостью, оформлении наследства или для приватизации, а также для уточнения основных характеристик объекта. 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Вторую выписку еще называют «расширенной», так как она содержит самую полную информацию о характеристиках объекта, в том числе точное местоположение его границ (координаты точек границ), возможные ограничения использования, в том числе сведения о нахождении его в границах зон с особыми условиями использования территории. Такая выписка пригодится особенно тем, кто хочет начать строительство. 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Для того чтобы узнать историю владения объектом недвижимости, нужно запросить выписку о переходе прав. Она потребуется покупателю, когда нужно выяснить, как часто у недвижимости менялся владелец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 xml:space="preserve">Сведения о кадастровой стоимости можно увидеть в одноименной выписке – о кадастровой стоимости объекта недвижимости. В запросе нужно указать дату, по состоянию на которую требуется информация. Такая выписка пригодится для сделок с недвижимостью, оформления наследства, исчисления налога на имущество физических и юридических лиц. </w:t>
      </w:r>
    </w:p>
    <w:p>
      <w:pPr>
        <w:pStyle w:val="Normal"/>
        <w:spacing w:lineRule="exact" w:line="42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ыписка о правах отдельного лица на объекты недвижимости содержит сведения о недвижимости, которой когда</w:t>
        <w:noBreakHyphen/>
        <w:t xml:space="preserve">то владел либо владеет конкретный человек или юридическое лицо. Можно получить сведения по состоянию на определенную дату или за определенный период. Такая выписка требуется в основном для предоставления в различные организации и органы власти, например, в налоговую службу, суд. 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ыписка о зоне (территории) содержит сведения о ее номере, индивидуальном обозначении, о земельных участках, расположенных в границе такой зоны (территории), о наложенных ограничениях в использовании земельных участков, виды разрешенного использования земельных участков, расположенных в территориальной зоне, сведения о документах, на основании которых установлена зона или территория.</w:t>
      </w: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Такая выписка понадобится при решении вопросов о возможности строительства или реконструкции объектов капитального строительства.</w:t>
      </w:r>
    </w:p>
    <w:p>
      <w:pPr>
        <w:pStyle w:val="Normal"/>
        <w:spacing w:lineRule="exact" w:line="42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ыписка о содержании правоустанавливающего документа понадобится, если документ утерян. Выписка представляет собой выдержку из того самого правоустанавливающего документа на объект недвижимости. В ней будут указаны вид и реквизиты документа, данные сторон договора, существенные условия приобретения объекта недвижимости.</w:t>
      </w:r>
    </w:p>
    <w:p>
      <w:pPr>
        <w:pStyle w:val="Normal"/>
        <w:spacing w:lineRule="exact" w:line="42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  <w:t>Все выписки, кроме выписки о кадастровой стоимости, предоставляются за плату. Размер платы установлен приказом Росреестра № П/0145 от 13 мая 2020 года и зависит от вида выписки и от способа получения сведений. Выписка о кадастровой стоимости предоставляется бесплатно.</w:t>
      </w:r>
    </w:p>
    <w:p>
      <w:pPr>
        <w:pStyle w:val="Normal"/>
        <w:spacing w:lineRule="exact" w:line="42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7"/>
          <w:szCs w:val="27"/>
          <w:lang w:eastAsia="ru-RU"/>
        </w:rPr>
      </w:r>
    </w:p>
    <w:p>
      <w:pPr>
        <w:pStyle w:val="Normal"/>
        <w:spacing w:lineRule="exact" w:line="420" w:before="0" w:after="200"/>
        <w:ind w:left="-284" w:hanging="0"/>
        <w:contextualSpacing/>
        <w:jc w:val="right"/>
        <w:rPr/>
      </w:pP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чальник отдела подготовки сведений филиала ППК «Роскадастр» </w:t>
      </w:r>
    </w:p>
    <w:p>
      <w:pPr>
        <w:pStyle w:val="Normal"/>
        <w:spacing w:lineRule="exact" w:line="420" w:before="0" w:after="200"/>
        <w:ind w:left="-284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по Тамбовской области Светлана Уль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ussy">
    <w:name w:val="kus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Ульева Светлана Викторовна</dc:creator>
  <dc:description/>
  <cp:keywords/>
  <dc:language>en-US</dc:language>
  <cp:lastModifiedBy>AlfYorovaOM</cp:lastModifiedBy>
  <cp:lastPrinted>2024-09-19T11:18:00Z</cp:lastPrinted>
  <dcterms:modified xsi:type="dcterms:W3CDTF">2024-10-21T07:26:00Z</dcterms:modified>
  <cp:revision>29</cp:revision>
  <dc:subject/>
  <dc:title/>
</cp:coreProperties>
</file>