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953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знать историю объекта недвижимости, рассказали в региональном ППК «Роскадастр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государственный реестр недвижимости (ЕГРН) представляет собой свод сведений об объектах недвижимости, их правообладателях, об ограничениях прав и обременениях недвижимого имуще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обратиться к сведениям ЕГРН может возникнуть при различных обстоятельствах, например, когда нужно узнать историю образования объекта. В таком случае можно запросить выписку из ЕГРН об объекте недвижимости. В ней будут указаны кадастровые номера объектов, из которых образован интересующий объект, а также кадастровые номера образованных из него объектов недвижим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узнать, сколько раз в отношении недвижимого имущества проводились кадастровые работы, достаточно так же запросить выписку из ЕГРН об объекте недвижимости. В реквизите «Сведения о кадастровом инженере» будет указана информация обо всех специалистах, выполнявших кадастровые работы в отношении объекта и даты завершения этих рабо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менении или уточнении характеристик недвижимости, таких как площадь, назначение, разрешенное использование, а также при проведении государственной кадастровой оценки объектов изменяется их кадастровая стоимость. Сведения об актуальной кадастровой стоимости содержатся в выписке об объекте недвижимости и в выписке об основных характеристиках и зарегистрированных правах на объект недвижимости. Если необходимо узнать кадастровую стоимость недвижимого имущества на определенную дату, можно заказать выписку из ЕГРН о кадастровой стоимости объекта, указав в запросе эту д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ая смена собственников недвижимости – очень важный критерий при ее приобретении. Узнать информацию обо всех владельцах объекта поможет выписка из ЕГРН о переходе прав. Такая выписка содержит информацию о дате регистрации и прекращения права, а также тип документа, на основании которого зарегистрирован переход (прекращение) права. В отношении правообладателей объекта недвижимости в такой выписке будет содержаться информация о том, кто владел недвижимостью: физическое или юридическое лиц. Если в ЕГРН содержится запись о возможности предоставления третьим лицам персональных данных правообладателя, то в выписке будут указаны ФИО и дата рождения правооблада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удобный и быстрый способ получения сведений ЕГРН – это получение их в электронном виде </w:t>
      </w:r>
      <w:r>
        <w:rPr>
          <w:rFonts w:cs="Times New Roman" w:ascii="Times New Roman" w:hAnsi="Times New Roman"/>
          <w:sz w:val="27"/>
          <w:szCs w:val="27"/>
        </w:rPr>
        <w:t xml:space="preserve">через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Единый портал государственных и муниципальных услуг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официальный сайт Росреестра</w:t>
        </w:r>
      </w:hyperlink>
      <w:r>
        <w:rPr>
          <w:rFonts w:cs="Times New Roman" w:ascii="Times New Roman" w:hAnsi="Times New Roman"/>
          <w:sz w:val="27"/>
          <w:szCs w:val="27"/>
        </w:rPr>
        <w:t>. Также запрос можно подать лично</w:t>
      </w:r>
      <w:r>
        <w:rPr>
          <w:rFonts w:cs="Times New Roman" w:ascii="Times New Roman" w:hAnsi="Times New Roman"/>
          <w:sz w:val="28"/>
          <w:szCs w:val="28"/>
        </w:rPr>
        <w:t xml:space="preserve"> в МФЦ или воспользоваться услугой выездного приема специалистами ППК «Роскадастр». Подать заявку мож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а выездного обслужи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телефону 8(4752) 45-97-61 (доб. 2073, доб. 2075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личном обращении в филиал Роскадастра по адресу г. Тамбов, б. Энтузиастов 1, кабинет №32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едоставление выписки ЕГРН взимается плата, размер которой установлен приказом Росреестра от 13 мая 2020 года № П/0145. Выписка о кадастровой стоимости объекта недвижимости предоставляется бесплат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готовятся в течение трех рабочих дней со дня получения запроса филиалом ППК «Роскадастр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ьник отдела подготовки сведений филиала ППК «Роскадастр» по Тамбовской области Светлана Уль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ussy">
    <w:name w:val="kuss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reestr.gov.ru/eservices/request_info_from_egrn/" TargetMode="External"/><Relationship Id="rId5" Type="http://schemas.openxmlformats.org/officeDocument/2006/relationships/hyperlink" Target="https://svo.kada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6:00Z</dcterms:created>
  <dc:creator>Ульева Светлана Викторовна</dc:creator>
  <dc:description/>
  <cp:keywords/>
  <dc:language>en-US</dc:language>
  <cp:lastModifiedBy>AlfYorovaOM</cp:lastModifiedBy>
  <cp:lastPrinted>2024-01-17T08:08:00Z</cp:lastPrinted>
  <dcterms:modified xsi:type="dcterms:W3CDTF">2024-01-31T12:07:00Z</dcterms:modified>
  <cp:revision>72</cp:revision>
  <dc:subject/>
  <dc:title/>
</cp:coreProperties>
</file>