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rPr>
          <w:b/>
          <w:b/>
          <w:color w:val="333333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495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280" w:after="280"/>
        <w:contextualSpacing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.03.2025</w:t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мбовской области продолжается работа по внесению в ЕГРН сведений о территориях объектов культурного наслед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кты культурного наследия – это уникальная ценность для всего многонационального народа нашей страны. </w:t>
      </w:r>
      <w:r>
        <w:rPr>
          <w:rFonts w:cs="Times New Roman" w:ascii="Times New Roman" w:hAnsi="Times New Roman"/>
          <w:sz w:val="28"/>
          <w:szCs w:val="28"/>
        </w:rPr>
        <w:t>Охрана объектов культурного наследия – одна из приоритетных задач государства. В целях сохранения памятников истории и культуры для каждого объекта культурного наследия устанавливают территории, в пределах которых определяют режимы использования и градостроительные регламенты. Территорией объекта культурного наследия является территория, непосредственно занятая этим объектом и (или) связанная с ним исторически и функционально, являющаяся его неотъемлемой частью и установленная в соответствии с законодательств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м Роскадастром совместно с Департаментом по государственной охране объектов культурного наследия Тамбовской области продолжается работа по внесению в Единый государственный реестр недвижимости (ЕГРН) сведений о территориях объектов культурного наслед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специалистами филиала ППК «Роскадастр» по Тамбовской области в ЕГРН внесено 32 таких территории, в их числе – две территории объектов культурного наследия федерального значения: «Усадьба Асеева» по адресу: Тамбовская область, г. Тамбов, ул. Набережная/ ул. Гоголя, д. 22/1 и «Усадьба Воронцовых-Дашковых» по адресу: Тамбовская область, Моршанский район, с. Новотомниково, ул. Центральная усадьб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марта 2025 года в ЕГРН содержатся сведения о более 500 территориях объектов культурного наследия Тамбовской област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В границах территории объекта культурного наследия вводится особый режим использования земельных участков, ограничивающий или запрещающий отдельные виды деятельности. Правообладатель земельного участка может столкнуться с ситуацией, когда его участок полностью или частично располагается на территории объекта культурного наследия, следовательно, на участке будет установлен особый режим использован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Благодаря наличию в ЕГРН сведений о территориях объектов культурного наследия любой гражданин может узнать о месте нахождения и различных ограничениях, связанных с использованием таких территор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Узнать о том, попал ли тот или иной земельный участок в границы территории объекта культурного наследия можно с помощью общедоступного сервис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EFEFE" w:val="clear"/>
          </w:rPr>
          <w:t>«Публичная кадастровая карта»</w:t>
        </w:r>
      </w:hyperlink>
      <w:r>
        <w:rPr>
          <w:rFonts w:cs="Times New Roman" w:ascii="Times New Roman" w:hAnsi="Times New Roman"/>
          <w:sz w:val="28"/>
          <w:szCs w:val="28"/>
          <w:shd w:fill="FEFEFE" w:val="clear"/>
        </w:rPr>
        <w:t>. Помимо этого, можно заказать выписку из ЕГРН об объекте недвижимости в МФЦ</w:t>
      </w:r>
      <w:r>
        <w:rPr>
          <w:rFonts w:cs="Times New Roman" w:ascii="Times New Roman" w:hAnsi="Times New Roman"/>
          <w:sz w:val="28"/>
          <w:szCs w:val="28"/>
        </w:rPr>
        <w:t xml:space="preserve"> или через портал Госуслуг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ы для СМИ:</w:t>
      </w:r>
    </w:p>
    <w:p>
      <w:pPr>
        <w:pStyle w:val="Normal"/>
        <w:spacing w:lineRule="auto" w:line="26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служба филиала ППК «Роскадастр» по Тамбовской области</w:t>
      </w:r>
    </w:p>
    <w:p>
      <w:pPr>
        <w:pStyle w:val="Normal"/>
        <w:spacing w:lineRule="auto" w:line="26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4752) 45-97-61 (2036)</w:t>
      </w:r>
    </w:p>
    <w:p>
      <w:pPr>
        <w:pStyle w:val="Normal"/>
        <w:spacing w:lineRule="auto" w:line="268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г. Тамбов, б-р Энтузиастов, д.1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d.gov.ru/map?thematic=PKK&amp;zoom=16.271759581153482&amp;coordinate_x=4738783.71269471&amp;coordinate_y=6899753.567212764&amp;theme_id=1&amp;is_copy_url=tru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1:00Z</dcterms:created>
  <dc:creator>VoskresenskayaGI</dc:creator>
  <dc:description/>
  <cp:keywords/>
  <dc:language>en-US</dc:language>
  <cp:lastModifiedBy>AlfYorovaOM</cp:lastModifiedBy>
  <cp:lastPrinted>2024-11-20T14:29:00Z</cp:lastPrinted>
  <dcterms:modified xsi:type="dcterms:W3CDTF">2025-03-13T07:57:00Z</dcterms:modified>
  <cp:revision>33</cp:revision>
  <dc:subject/>
  <dc:title/>
</cp:coreProperties>
</file>