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lineRule="auto" w:line="360" w:before="280" w:after="28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95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280" w:after="280"/>
        <w:contextualSpacing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05.2025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региональном Роскадастре рассказали о льготах при предоставлении сведений ЕГРН участникам СВО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</w:rPr>
        <w:t>С 1 января 2025 года при запросе сведений из Единого государственного реестра недвижимости (ЕГРН) для участников специальной военной операции в отношении принадлежащих им объекто</w:t>
      </w:r>
      <w:r>
        <w:rPr>
          <w:rFonts w:cs="Montserrat;Times New Roman" w:ascii="Montserrat;Times New Roman" w:hAnsi="Montserrat;Times New Roman"/>
          <w:sz w:val="26"/>
          <w:szCs w:val="26"/>
        </w:rPr>
        <w:t>в</w:t>
      </w:r>
      <w:r>
        <w:rPr>
          <w:rFonts w:cs="Montserrat;Times New Roman" w:ascii="Montserrat;Times New Roman" w:hAnsi="Montserrat;Times New Roman"/>
          <w:sz w:val="26"/>
          <w:szCs w:val="26"/>
        </w:rPr>
        <w:t xml:space="preserve"> предусмотрена льгота в размере 50% от установленного размера платы для физических лиц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</w:rPr>
        <w:t>Сведения ЕГРН могут потребоваться при различных жизненных обстоятельствах, например, при проведении сделок с недвижимостью – покупка, дарение, обмен, вступление в наследство. Кроме того может возникнуть необходимость восстановления утерянного правоустанавливающего документа.</w:t>
      </w:r>
    </w:p>
    <w:p>
      <w:pPr>
        <w:pStyle w:val="Normal"/>
        <w:shd w:fill="FFFFFF" w:val="clear"/>
        <w:spacing w:lineRule="auto" w:line="360" w:before="0" w:after="360"/>
        <w:ind w:firstLine="709"/>
        <w:contextualSpacing/>
        <w:jc w:val="both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</w:rPr>
        <w:t>Получить сведения ЕГРН можно в электронном виде – это наиболее удобный и оперативный способ или в виде бумажного докумен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электронного документа заявители могут воспользовать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ом Рос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талом Госуслуг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 помощью этих сервисов можно заказать выписки из ЕГРН об объектах недвижимости и (или) их правообладателях, кадастровый план территории, выписку ЕГРН о границе, территории либо зоне, сведения ЕГРН в виде копии документ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ыписку из ЕГРН в бумажном виде можно получить в МФЦ или воспользоваться услугой приема и выдачи документов в рамках выездного обслуживания специалистами филиала ППК «Роскадастр» по Тамбовской области. Подробнее об услуге можно узнать, позвонив по телефонам: 8 (4752) 45-97-61 (доб. 2073), 8 (915) 861-20-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олучение льготы по оплате сведений из ЕГРН подтверждается соответствующими документами, в частности, удостоверением ветерана боевых действий (Постановление Правительства РФ от 19 декабря 2003 года № 763), которое оформляется на бланке и в виде пластиковой идентификационной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Montserrat;Times New Roman" w:ascii="Montserrat;Times New Roman" w:hAnsi="Montserrat;Times New Roman"/>
          <w:color w:val="334059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такты для СМИ: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есс-служба филиала ППК «Роскадастр» по Тамбовской области</w:t>
      </w:r>
    </w:p>
    <w:p>
      <w:pPr>
        <w:pStyle w:val="Normal"/>
        <w:spacing w:lineRule="auto" w:line="268" w:before="0" w:after="20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8 (4752) 45-97-61 (2035)</w:t>
      </w:r>
    </w:p>
    <w:p>
      <w:pPr>
        <w:pStyle w:val="Normal"/>
        <w:spacing w:lineRule="auto" w:line="268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Тамбов, б-р Энтузиастов, д.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">
    <w:name w:val="pl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36:00Z</dcterms:created>
  <dc:creator>VoskresenskayaGI</dc:creator>
  <dc:description/>
  <cp:keywords/>
  <dc:language>en-US</dc:language>
  <cp:lastModifiedBy>AlfYorovaOM</cp:lastModifiedBy>
  <cp:lastPrinted>2025-05-14T16:20:00Z</cp:lastPrinted>
  <dcterms:modified xsi:type="dcterms:W3CDTF">2025-05-21T07:42:00Z</dcterms:modified>
  <cp:revision>17</cp:revision>
  <dc:subject/>
  <dc:title/>
</cp:coreProperties>
</file>