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4955" cy="8159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4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документы хранятся в архиве Роскадаст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законом «О государственной регистрации недвижимости» публично-правовая компания «Роскадастр» наделена полномочиями в части хранения следующих документ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после 1 января 2017 года на бумажных носителях реестровые дела, а также открытые до 1 января 2017 года кадастровые дела (документы, поданные в рамках государственного кадастрового учета), дела правоустанавливающих документов (документы, поданные в рамках государственной регистрации прав), ведение которых осуществлялось на бумажном носител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и учета документов, ведение которых в электронном виде и (или) на бумажных носителях как неотъемлемой части Единого государственного реестра прав (ЕГРП) на недвижимое имущество и сделок с ним предусматривалось до 1 января 2017 года нормативными правовыми актами РФ в сфере государственной регистрации прав на недвижимое имущество и сделок с ним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делы ЕГРП на недвижимое имущество и сделок с ним, ведение которых осуществлялось на бумажном носите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9 июня 2022 года в соответствии с действующим законодательством реестровые дела на бумажном носителе перестали передаваться на хранение в архив ППК «Роскадастр» в рамках программы «Стоп бумаг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равообладателю могут потребоваться сведения Единого государственного реестра недвижимости о принадлежащем ему объекте в виде копии документа, хранящегося в реестровом де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копию необходимого документа собственнику или его представителю можно подать запрос в электронном виде на портале Госуслуг. Кроме того, можно обратиться в многофункциональный центр с соответствующим запросом или воспользоваться услугой выездного приема специалистами регионального Роскадастра. Подробнее об услуге можно узнать по телефонам: 8 (4752) 45-97-61 (доб. 2073), 8 (915) 861-20-1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метим, что р</w:t>
      </w:r>
      <w:r>
        <w:rPr>
          <w:sz w:val="28"/>
          <w:szCs w:val="28"/>
        </w:rPr>
        <w:t>еестровые дела, сформированные по заявлениям, поданным в бумажном виде, подлежат хранению в течение 10 лет на бумажном носителе с момента их перевода в электронную форму и постоянно  в электронном виде. По поданным в электронном виде заявлениям реестровые дела подлежат постоянному хранению только в электронном ви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архиве регионального Роскадастра хранятся документы, подлежащие выдаче заявителям после государственного кадастрового учета или регистрации прав, но не полученные ими своевременно (невостребованные документы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документы подлежат уничтожению по истечению 10 лет с момента принятия положительного решения по поданному заявлению. Хранящиеся в Роскадастре аннулированные документарные закладные, а также неполученные (невостребованные) залогодержателями документарные закладные подлежат уничтожению по истечению трех лет с момента погашения регистрационной записи об ипоте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Если заявитель хочет получить </w:t>
      </w:r>
      <w:r>
        <w:rPr>
          <w:bCs/>
          <w:sz w:val="28"/>
          <w:szCs w:val="28"/>
          <w:shd w:fill="FFFFFF" w:val="clear"/>
        </w:rPr>
        <w:t xml:space="preserve">невостребованные ранее </w:t>
      </w:r>
      <w:r>
        <w:rPr>
          <w:sz w:val="28"/>
          <w:szCs w:val="28"/>
        </w:rPr>
        <w:t xml:space="preserve">документы, то ему необходимо обратиться в ППК «Роскадастр» по Тамбовской области (г. Тамбов, бульвар Энтузиастов, 1) с заявлением о выдаче документов, которые он не получил своевременно. Также можно воспользоваться услугой </w:t>
      </w:r>
      <w:r>
        <w:rPr>
          <w:bCs/>
          <w:sz w:val="28"/>
          <w:szCs w:val="28"/>
          <w:shd w:fill="FFFFFF" w:val="clear"/>
        </w:rPr>
        <w:t>курьерской доставки невостребованных докум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о. начальника отдела ведения архивов и фондов филиала ППК «Роскадастр» по Тамбовской области Любовь Молочно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ы для СМИ: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сс-служба филиала ППК «Роскадастр» по Тамбовской области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 (4752) 45-97-61 (2035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2C2D2E"/>
          <w:sz w:val="28"/>
          <w:szCs w:val="28"/>
        </w:rPr>
      </w:pPr>
      <w:r>
        <w:rPr>
          <w:i/>
          <w:sz w:val="20"/>
          <w:szCs w:val="20"/>
        </w:rPr>
        <w:t>г. Тамбов, б-р Энтузиастов, д.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2C2D2E"/>
          <w:sz w:val="28"/>
          <w:szCs w:val="28"/>
        </w:rPr>
      </w:pPr>
      <w:r>
        <w:rPr>
          <w:b/>
          <w:i/>
          <w:color w:val="2C2D2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8:00Z</dcterms:created>
  <dc:creator>Control</dc:creator>
  <dc:description/>
  <cp:keywords/>
  <dc:language>en-US</dc:language>
  <cp:lastModifiedBy>AlfYorovaOM</cp:lastModifiedBy>
  <cp:lastPrinted>2025-04-08T12:11:00Z</cp:lastPrinted>
  <dcterms:modified xsi:type="dcterms:W3CDTF">2025-05-21T07:40:00Z</dcterms:modified>
  <cp:revision>19</cp:revision>
  <dc:subject/>
  <dc:title>«Новый дом для документов»</dc:title>
</cp:coreProperties>
</file>