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59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28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5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ый или электронный архив? В Роскадастре по Тамбовской области рассказали, что удобнее для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различных обстоятельств человеку может потребоваться получить сведения из Единого государственного реестра недвижимости о принадлежащем ему объекте недвижимости в виде копии документа, хранящегося в реестров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иная с 2023 года в филиал ППК «Роскадастр» по Тамбовской области были переданы полномочия по ведению и хранению всех бумажных архивов реестровых дел. При этом может возникнуть вопрос, что же лучше электронный или привычный бумажный архив. И. о. начальника отдела ведения архивов и фондов филиала ППК «Роскадастр» по Тамбовской области Любовь Молочнова рассказала о характеристиках двух арх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хранении документов в бумажном виде всегда существует риск порчи или утраты важных документов, которые иногда хранятся в единственном экземпляре в архиве. Бумажный документооборот замедляет работу структурных подразделений и снижает ее эффектив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Эти несовершенства бумажного архива продиктовали необходимость перехода к электронному архиву, который, по сравнению с бумажным имеет следующие преиму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лектронный архив не требует площадей для хранения документов, а резервное копирование информации гарантирует сохранность всех электронных образов даже при системных сбо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информация профессионально защищена. Электронный архив решает проблему утери важных документов по неосторожности, при их передаче, транспортировке, либо по причине воздействия окружающей среды (пожар, наводнение и т.п.). Таким образом, все документы будут доступны для работы в любое время и защищены от порчи в процессе устаревания бумажного нос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быстрый поиск нужного документа, что в свою очередь может уменьшить срок получения государственной услуги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иная информационная база оптимизирует работу отделов, ускоряя доступ к нужной докумен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еревод бумажных реестровых дел в рамках реализации мероприятий государственной программы Российской Федерации «Национальная система пространственных данных», утвержденной постановлением Правительства РФ от 1 декабря 2021 года № 2148, дает свои результаты в виде уменьшения сроков предоставления государственных услуг, а также упрощения подачи обращений посредством различных электронных сервисов и порт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отметим, что электронный образ бумажного документа, полученного заявителем, зачастую имеет лучшее качество отображения информации по сравнению с бумажной копией того же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хранение и получение сведений в электронном виде имеет гораздо больше плюсов, чем бумажный документооборот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firstLine="567"/>
        <w:contextualSpacing/>
        <w:jc w:val="right"/>
        <w:rPr>
          <w:sz w:val="20"/>
          <w:szCs w:val="20"/>
        </w:rPr>
      </w:pPr>
      <w:r>
        <w:rPr>
          <w:i/>
          <w:sz w:val="26"/>
          <w:szCs w:val="26"/>
        </w:rPr>
        <w:t>И. о. начальника отдела ведения архивов и фондов филиала ППК «Роскадастр» по Тамбовской области Любовь Молочнова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ы для СМИ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сс-служба филиала ППК  «Роскадастр» по Тамбовской области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 (4752) 45-97-61 (2036), 8 (905) 047-26-03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г. Тамбов, б-р Энтузиастов, д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6:00Z</dcterms:created>
  <dc:creator>Control</dc:creator>
  <dc:description/>
  <cp:keywords/>
  <dc:language>en-US</dc:language>
  <cp:lastModifiedBy>AlfYorovaOM</cp:lastModifiedBy>
  <cp:lastPrinted>2024-12-17T14:08:00Z</cp:lastPrinted>
  <dcterms:modified xsi:type="dcterms:W3CDTF">2025-01-16T08:42:00Z</dcterms:modified>
  <cp:revision>10</cp:revision>
  <dc:subject/>
  <dc:title>"Зачем нужен перевод «бумажного архива» в электронный вид</dc:title>
</cp:coreProperties>
</file>