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28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4955" cy="8159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28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5.01.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ая информация содержится в выписке об установленных в пользу отдельного лица ограничениях прав и (или) обременениях объекта недвижимост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Единого государственного реестра недвижимости (ЕГРН) предоставляются, в том числе в виде выписок. С 1 января 2023 года появилась новая выписка из ЕГРН – об установленных в пользу отдельного лица ограничениях прав и (или) обременениях объекта недвижимости. Начальник отдела подготовки сведений филиала ППК «Роскадастр» по Тамбовской области Светлана Ульева рассказала, какая информация в ней содерж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 эксперт, выписки из ЕГРН об объекте недвижимости, об основных характеристиках и зарегистрированных правах, о правах отдельного лица на имевшиеся (имеющиеся) у него объекты недвижимости содержат сведения об ограничениях прав и обременениях. Но эти документы содержат информацию об ограничениях права правообладателя конкретного объекта недвижимости или об обременениях, наложенных на конкретный объе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выписка отличается тем, что она содержит обобщенную актуальную информацию об установленных в отношении отдельного лица всех ограничениях прав и обременениях (например, ипотека, аренда, рента, сервитут) на все объекты недвиж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ида объекта недвижимости, его кадастрового номера, разрешенного использования, назначения, площади и адреса в этой выписке содержатся сведения о виде и предмете ограничения или обременения, а также дата и номер государственной регистрации, реквизиты документов, на основании которых зарегистрированы такие ограничения и обреме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указанная информация отнесена к сведениям ограниченного доступа, поэтому выдается не всем. Получить ее могут только правообладатели недвижимости, их законные представители или иные лица, указанные в ч. 13 ст. 62 федерального закона РФ от 13 июля 2015 года № 218-ФЗ «О государственной регистрации недвижим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необходимо составить письменный запрос по определенной форме, утвержденной приказом Росреестра № П/0149 от 8 апреля 2021 года. При обращении в МФЦ или посредством выездного обслуживания в филиал ППК «Роскадастр» запрос поможет заполнить специалист по приему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б услуге выездного приема представителями филиала ППК «Роскадастр» по Тамбовской области можно узнать по телефону: 8 (4752) 45-97-61 (доб. 2073, доб. 2075).</w:t>
      </w:r>
    </w:p>
    <w:p>
      <w:pPr>
        <w:pStyle w:val="Normal"/>
        <w:spacing w:lineRule="auto" w:line="240" w:before="0" w:after="200"/>
        <w:ind w:left="-567" w:firstLine="567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чальник отдела подготовки сведений филиала ППК «Роскадастр»</w:t>
      </w:r>
    </w:p>
    <w:p>
      <w:pPr>
        <w:pStyle w:val="Normal"/>
        <w:spacing w:lineRule="auto" w:line="240" w:before="0" w:after="200"/>
        <w:ind w:left="-567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 Тамбовской области Светлана Ульева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ы для СМИ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 филиала ППК «Роскадастр» по Тамбовской области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4752) 45-97-61 (2036), 8 (905) 047-26-03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амбов, б-р Энтузиастов, д.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tag">
    <w:name w:val="html-tag"/>
    <w:basedOn w:val="Style12"/>
    <w:qFormat/>
    <w:rPr/>
  </w:style>
  <w:style w:type="character" w:styleId="Htmlattribute">
    <w:name w:val="html-attribute"/>
    <w:basedOn w:val="Style12"/>
    <w:qFormat/>
    <w:rPr/>
  </w:style>
  <w:style w:type="character" w:styleId="Htmlattributename">
    <w:name w:val="html-attribute-name"/>
    <w:basedOn w:val="Style12"/>
    <w:qFormat/>
    <w:rPr/>
  </w:style>
  <w:style w:type="character" w:styleId="Htmlattributevalue">
    <w:name w:val="html-attribute-valu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7:00Z</dcterms:created>
  <dc:creator>ChizhEV</dc:creator>
  <dc:description/>
  <cp:keywords/>
  <dc:language>en-US</dc:language>
  <cp:lastModifiedBy>AlfYorovaOM</cp:lastModifiedBy>
  <cp:lastPrinted>2024-12-16T12:49:00Z</cp:lastPrinted>
  <dcterms:modified xsi:type="dcterms:W3CDTF">2025-01-16T08:33:00Z</dcterms:modified>
  <cp:revision>82</cp:revision>
  <dc:subject/>
  <dc:title/>
</cp:coreProperties>
</file>