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-284" w:firstLine="425"/>
        <w:rPr>
          <w:b/>
          <w:b/>
          <w:sz w:val="27"/>
          <w:szCs w:val="27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8953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67" w:right="-284" w:firstLine="42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851"/>
        <w:jc w:val="right"/>
        <w:rPr/>
      </w:pPr>
      <w:r>
        <w:rPr>
          <w:b/>
          <w:sz w:val="28"/>
          <w:szCs w:val="28"/>
        </w:rPr>
        <w:t>24.07.2023</w:t>
      </w:r>
    </w:p>
    <w:p>
      <w:pPr>
        <w:pStyle w:val="Normal"/>
        <w:spacing w:lineRule="auto" w:line="360"/>
        <w:ind w:left="-567" w:right="-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right="-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гиональном Роскадастре рассказали, как изменить категорию земельного участка</w:t>
      </w:r>
    </w:p>
    <w:p>
      <w:pPr>
        <w:pStyle w:val="Normal"/>
        <w:spacing w:lineRule="auto" w:line="360"/>
        <w:ind w:left="-567" w:right="-284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иды земельных участков, расположенных на территории РФ, делятся на несколько категорий: земли сельскохозяйственного назначения; земли населенных пунктов;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земли особо охраняемых территорий и объектов; земли лесного фонда; земли водного фонда;  земли запаса. Каждая категория имеет свой правовой статус, который регламентирует режим ее целевого использования. </w:t>
      </w:r>
    </w:p>
    <w:p>
      <w:pPr>
        <w:pStyle w:val="Normal"/>
        <w:spacing w:lineRule="auto" w:line="360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изменения категории земельных участков установлен Федеральным законом от 21 декабря 2004 года № 172-ФЗ «О переводе земель или земельных участков из одной категории в другую». Согласно статье 8 закона изменение категории земельного участка на категорию «земли населенных пунктов» возможно после установления границ населенных пунктов либо изменения их границ, если в результате таких действий границы земельного участка будут располагаться в границах населенного пункта.</w:t>
      </w:r>
    </w:p>
    <w:p>
      <w:pPr>
        <w:pStyle w:val="Normal"/>
        <w:spacing w:lineRule="auto" w:line="360"/>
        <w:ind w:left="-567" w:right="-284" w:firstLine="567"/>
        <w:jc w:val="both"/>
        <w:rPr/>
      </w:pPr>
      <w:r>
        <w:rPr>
          <w:sz w:val="28"/>
          <w:szCs w:val="28"/>
          <w:shd w:fill="FFFFFF" w:val="clear"/>
        </w:rPr>
        <w:t>Градостроительным кодексом РФ</w:t>
      </w:r>
      <w:r>
        <w:rPr>
          <w:sz w:val="28"/>
          <w:szCs w:val="28"/>
        </w:rPr>
        <w:t xml:space="preserve"> регламентировано изменение границ населенного пункта и осуществляется путем внесения изменений в генеральный план поселения. Так, 24 статьей Градостроительного кодекса определено, что </w:t>
      </w:r>
      <w:r>
        <w:rPr>
          <w:sz w:val="28"/>
          <w:szCs w:val="28"/>
          <w:shd w:fill="FFFFFF" w:val="clear"/>
        </w:rPr>
        <w:t>решение о подготовке проекта генерального плана, а также решения о подготовке предложений о внесении в генеральный план изменений принимаются главой местной администрации поселения.</w:t>
      </w:r>
    </w:p>
    <w:p>
      <w:pPr>
        <w:pStyle w:val="Normal"/>
        <w:spacing w:lineRule="auto" w:line="360"/>
        <w:ind w:left="-567" w:right="-284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ведения об установлении границ населенного пункта либо об изменении его границ направляются в филиал публично-правовой компании «Роскадастр». При внесении сведений о границах населенного пункта в Единый государственный реестр недвижимости (ЕГРН) филиалом публично-правовой компании «Роскадастр» автоматически вносятся сведения об изменении категории земельного участка на категорию «земли населенных пунктов», если участок попадет в эти границы. </w:t>
      </w:r>
    </w:p>
    <w:p>
      <w:pPr>
        <w:pStyle w:val="Normal"/>
        <w:spacing w:lineRule="auto" w:line="360"/>
        <w:ind w:left="-567" w:right="-284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тметим, что такой порядок возможен только в том случае, если границы земельного участка установлены в соответствии с действующим законодательством в единой системе координат МСК-68. </w:t>
      </w:r>
    </w:p>
    <w:p>
      <w:pPr>
        <w:pStyle w:val="Normal"/>
        <w:spacing w:lineRule="auto" w:line="360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Изменение категории земель сельскохозяйственного назначения на иные категории осуществляется органом исполнительной власти субъекта РФ. На территории Тамбовской области таким органом является </w:t>
      </w:r>
      <w:r>
        <w:rPr>
          <w:sz w:val="28"/>
          <w:szCs w:val="28"/>
        </w:rPr>
        <w:t xml:space="preserve">Министерство имущественных отношений и государственного заказа Тамбовской области (г. Тамбов, ул. Московская, 65). </w:t>
      </w:r>
    </w:p>
    <w:p>
      <w:pPr>
        <w:pStyle w:val="Normal"/>
        <w:spacing w:lineRule="auto" w:line="360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обращения в Министерство и получения решения об изменении категории земельного участка документ об изменении категории в порядке межведомственного информационного взаимодействия направляется в Росреестр для внесения изменений в сведения ЕГРН.</w:t>
      </w:r>
    </w:p>
    <w:p>
      <w:pPr>
        <w:pStyle w:val="Normal"/>
        <w:spacing w:lineRule="auto" w:line="360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документ об изменении категории не был направлен в Росреестр, заинтересованное лицо может подать заявление об изменении категории земельного участка </w:t>
      </w:r>
      <w:r>
        <w:rPr>
          <w:sz w:val="28"/>
          <w:szCs w:val="28"/>
          <w:shd w:fill="FFFFFF" w:val="clear"/>
        </w:rPr>
        <w:t>лично в любом офисе Многофункционального центра предоставления услуг населению либо на сайте Росреестра.</w:t>
      </w:r>
    </w:p>
    <w:p>
      <w:pPr>
        <w:pStyle w:val="Normal"/>
        <w:spacing w:lineRule="auto" w:line="360"/>
        <w:ind w:left="-567" w:right="-284" w:firstLine="4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567" w:right="-284" w:firstLine="4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-567" w:right="-284" w:firstLine="425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ьник отдела обработки документов и обеспечения учетных действий №1 филиала ППК «Роскадастр» по Тамбовской области Эвелина Балыбина</w:t>
      </w:r>
    </w:p>
    <w:p>
      <w:pPr>
        <w:pStyle w:val="Normal"/>
        <w:spacing w:lineRule="auto" w:line="360"/>
        <w:ind w:left="-567" w:right="-284" w:firstLine="42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67" w:right="-284" w:firstLine="42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67" w:right="-284" w:firstLine="42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67" w:right="-284" w:firstLine="42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56:00Z</dcterms:created>
  <dc:creator>Admin</dc:creator>
  <dc:description/>
  <cp:keywords/>
  <dc:language>en-US</dc:language>
  <cp:lastModifiedBy>AlfYorovaOM</cp:lastModifiedBy>
  <cp:lastPrinted>2023-07-13T07:58:00Z</cp:lastPrinted>
  <dcterms:modified xsi:type="dcterms:W3CDTF">2023-07-24T07:48:00Z</dcterms:modified>
  <cp:revision>27</cp:revision>
  <dc:subject/>
  <dc:title>Особенности образования земельных участков</dc:title>
</cp:coreProperties>
</file>