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709" w:righ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6355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6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4</w:t>
      </w:r>
    </w:p>
    <w:p>
      <w:pPr>
        <w:pStyle w:val="Normal"/>
        <w:spacing w:lineRule="auto" w:line="360" w:before="0" w:after="200"/>
        <w:ind w:left="-709" w:righ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 w:before="0" w:after="200"/>
        <w:ind w:left="-709" w:righ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мбовской области продолжается работа по выявлению земель для жилищного строительства</w:t>
      </w:r>
    </w:p>
    <w:p>
      <w:pPr>
        <w:pStyle w:val="Normal"/>
        <w:spacing w:lineRule="exact" w:line="420" w:before="0" w:after="200"/>
        <w:ind w:left="-709" w:righ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709"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помощью сервиса «Земля для стройки» публичной кадастровой карты Росреестра потенциальные инвесторы в режиме онлайн могут выбрать подходящий для строительства жилья земельный участок, получить о нем всю необходимую информацию и подать заявку для его офор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-709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мля для стройки» – часть государственной программы «Национальная система пространственных данных», являющейся важным направлением социально-экономического развития России по направлению «Строительство» с целью обновления инфраструктуры и формирования комфортной среды для граждан.</w:t>
      </w:r>
    </w:p>
    <w:p>
      <w:pPr>
        <w:pStyle w:val="Normal"/>
        <w:shd w:fill="FFFFFF" w:val="clear"/>
        <w:spacing w:lineRule="auto" w:line="360" w:before="0" w:after="0"/>
        <w:ind w:left="-709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межведомственного оперативного штаба проекта «Земля для стройки» в Тамбовской области регулярно выявляются земельные участки и территории, пригодные для строительства многоквартирных и индивидуальных жилых домов. </w:t>
      </w:r>
      <w:r>
        <w:rPr>
          <w:rFonts w:cs="Times New Roman" w:ascii="Times New Roman" w:hAnsi="Times New Roman"/>
          <w:sz w:val="28"/>
          <w:szCs w:val="28"/>
        </w:rPr>
        <w:t>На 1 июля 2024 года в регионе выявлено более 1300 га земли, возможной к вовлечению в оборот для жилищного строительства.</w:t>
      </w:r>
    </w:p>
    <w:p>
      <w:pPr>
        <w:pStyle w:val="Normal"/>
        <w:shd w:fill="FFFFFF" w:val="clear"/>
        <w:spacing w:lineRule="auto" w:line="360" w:before="0" w:after="0"/>
        <w:ind w:left="-709"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е заинтересованное лицо может подобрать участок под жилую застройку и подать заявку в режиме онлайн посредством сервиса. Для Тамбовской области на сайте публичной кадастровой карты нужно выбрать тип поиска «Жилищное строительство» и ввести в строку поиска символы «68:*». </w:t>
      </w:r>
      <w:r>
        <w:rPr>
          <w:rFonts w:cs="Times New Roman" w:ascii="Times New Roman" w:hAnsi="Times New Roman"/>
          <w:sz w:val="28"/>
          <w:szCs w:val="28"/>
        </w:rPr>
        <w:t xml:space="preserve">В списке будут представлены объекты, по каждому из которых содержится вся необходимая информа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ужно заполнить форму обращения и отправить его в уполномоченный орг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</w:rPr>
        <w:t>Пресс-служба филиала ППК «Роскадастр» по Тамбов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1:00Z</dcterms:created>
  <dc:creator>VoskresenskayaGI</dc:creator>
  <dc:description/>
  <cp:keywords/>
  <dc:language>en-US</dc:language>
  <cp:lastModifiedBy>AlfYorovaOM</cp:lastModifiedBy>
  <dcterms:modified xsi:type="dcterms:W3CDTF">2024-07-25T12:07:00Z</dcterms:modified>
  <cp:revision>26</cp:revision>
  <dc:subject/>
  <dc:title/>
</cp:coreProperties>
</file>