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953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right"/>
        <w:rPr/>
      </w:pPr>
      <w:r>
        <w:rPr>
          <w:b/>
          <w:color w:val="000000"/>
          <w:sz w:val="28"/>
          <w:szCs w:val="28"/>
        </w:rPr>
        <w:t>28.02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документы из архива ППК «Роскадастр» по Тамбовской обла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рхиве филиала ППК «Роскадастр» по Тамбовской области содержатся кадастровые, реестровые дела и дела правоустанавливающих документов. В рамках программы «Стоп бумага» с июня 2022 года реестровые дела на бумажном носителе перестали передаваться в архив Роскадастра. Если заявление о проведении кадастрового учета или регистрации прав и прилагаемые к нему документы поступают в бумажном виде, специалисты переводят их в электронную форму (за исключением случаев, установленных федеральным законом). При этом бумажные оригиналы документов с соответствующей отметкой передаются заявителю после завершения учетно-регистрационных действий вместе с иными подлежащими выдаче документами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ю в бумажном виде подлежали документы, предоставленные до июня 2022 года: заявления; правоустанавливающие документы; документы, подтверждающие установление или изменение характеристик объекта недвижимости; копии документов, подтверждающих соответствующие полномочия представителя заявителя; копии документов, устанавливающих или удостоверяющих право заявителя на объект недвижимости; документы, на основании которых сведения о ранее учтенных объектах недвижимости включаются в ЕГРН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1 января 2024 года архив тамбовского филиала ППК «Роскадастр» содержит 1 617 697 дел, из них почти 76% оцифрованы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умажные» реестровые дела подлежат хранению в течение 10 лет с момента их оцифровки и постоянному хранению в электронном виде. Реестровые дела по заявлениям, в отношении которых было принято решение об отказе в проведении учетно-регистрационных действий, подлежат хранению в течение пяти лет со дня принятия такого решения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 в архиве ППК «Роскадастр» хранятся документы, невостребованные заявителями после кадастрового учета и регистрации прав. Они хранятся в течение 10 лет с момента принятия положительного решения, и в дальнейшем подлежат уничтожению. Если заявитель хочет получить невостребованные ранее документы, ему нужно обратиться в филиал ППК «Роскадастр»</w:t>
      </w:r>
      <w:r>
        <w:rPr>
          <w:color w:val="000000"/>
          <w:sz w:val="28"/>
          <w:szCs w:val="28"/>
          <w:highlight w:val="white"/>
        </w:rPr>
        <w:t xml:space="preserve"> по адресу: г. Тамбов, б-р Энтузиастов, д.1</w:t>
      </w:r>
      <w:r>
        <w:rPr>
          <w:sz w:val="28"/>
          <w:szCs w:val="28"/>
        </w:rPr>
        <w:t>. При себе необходимо иметь паспорт и расписку, выданную при приеме документ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е хранение документов в электронном виде позволяет собственникам недвижимости получить их копии, обратившись лично в МФЦ с соответствующим запросом, либо направив электронный запрос на </w:t>
      </w:r>
      <w:hyperlink r:id="rId3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>. После внесения платы сведения предоставляются в срок не более трех рабочих дней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очно: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адастровые дела – документы, представленные для государственного кадастрового учета до 1 января 2017 года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 правоустанавливающих документов – документы, представленные до 1 января 2017 года в рамках государственной регистрации пра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естровые дела – документы, представленные для учетно-регистрационных действий после 1 января 2017 года.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отдела ведения архива филиала ППК «Роскадастр» по Тамбовской области Юлия Гавриленко</w:t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420" w:before="0" w:after="0"/>
        <w:ind w:firstLine="709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2:00Z</dcterms:created>
  <dc:creator>Control</dc:creator>
  <dc:description/>
  <cp:keywords/>
  <dc:language>en-US</dc:language>
  <cp:lastModifiedBy>AlfYorovaOM</cp:lastModifiedBy>
  <cp:lastPrinted>2024-02-19T09:58:00Z</cp:lastPrinted>
  <dcterms:modified xsi:type="dcterms:W3CDTF">2024-02-28T05:43:00Z</dcterms:modified>
  <cp:revision>6</cp:revision>
  <dc:subject/>
  <dc:title>«Новый дом для документов»</dc:title>
</cp:coreProperties>
</file>