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953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.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получить копию документа, на основании которого сведения внесены в ЕГРН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Единого государственного реестра недвижимости (ЕГРН) предоставляются не только в виде выписок из реестра, но и в виде копий документов, которые содержатся в реестровых дел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еестрового дела можно разделить на документы, на основании которых сведения внесены в ЕГРН, правоустанавливающие документы и иные док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, на основании которых сведения внесены в реестр, относятся межевой план, технический план, описание земельного участка, технический паспорт, разрешение на ввод объекта в эксплуатацию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– это документы о праве, то есть документы, показывающие, каким образом собственник стал таковым, и на каком основании он владеет той или иной недвижимостью. В реестровом деле могут храниться и иные документы: доверенности, заявления, уведомления и проч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хранящиеся в реестровых делах, являются сведениями ограниченного доступа и поэтому выдаются не вс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пии документов, на основании которых сведения внесены в ЕГРН, а также копии правоустанавливающих документов может правообладатель объекта недвижимости, его законный представитель или представитель по доверенности, суд, правоохранительные органы, органы, осуществляющие оперативно-розыскную деятельность, имеющие в производстве дела, связанные с объектами недвижимости и их правообладателями. Нотариус может запросить копию правоустанавливающего документа, необходимого для совершения нотариального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документ, как копия акта согласования местоположения границ земельных участков, который содержится в межевом плане, предоставляется по запросу правообладателей земельных участков, чьи личные подписи в нем содержатся, их представителей, а также лиц, к которым права на соответствующие земельные участки перешли в порядке универсального правопрее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аких-либо иных документов, помещенных в реестровое дело, по мотивированному запросу может получить лишь суд, правоохранительные органы и органы, осуществляющие оперативно-розыскную деятельност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в виде копий документов необходимо составить письменный запрос по определенной форме, в противном случае запрос не будет рассмотрен и будет считаться неполученным. Форма запроса утверждена приказом Росреестра № П/0149 от 08 апреля 2021 года. При обращении в МФЦ запрос поможет заполнить специалист по приему документов. В запросе нужно будет обязательно указать вид (наименование) документа и кадастровый номер объекта недвижимости или реестровый номер границ, в реестровом деле которых находится запрашиваемый докуме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й в ППК «Роскадастр» требуется засвидетельствовать подпись нотариально. Важно помнить, что один запрос оформляется для получения одной копии одного документа. Если необходимо получить несколько копий, то запрос оформляется на каждый доку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 копий документов взимается плата, размер которой установлен приказом Росреестра от 13 мая 2020 года № П/0145. Копии выдаются в течение трех рабочих дней со дня получения запроса филиалом ППК «Роскадастр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латы осуществляется после представления запроса по уникальному идентификатору начисления (УИН), который выдается заявителю в момент подачи запроса. Внесение платы должно быть осуществлено не позднее семи календарных дней с даты получения УИН. При этом днем получения запроса считается день, следующий за днем, когда получены сведения об опл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outlineLvl w:val="3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чальник отдела подготовки свед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outlineLvl w:val="3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илиала ППК «Роскадастр» по Тамб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outlineLvl w:val="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ветлана Уль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tag">
    <w:name w:val="html-tag"/>
    <w:basedOn w:val="Style12"/>
    <w:qFormat/>
    <w:rPr/>
  </w:style>
  <w:style w:type="character" w:styleId="Htmlattribute">
    <w:name w:val="html-attribute"/>
    <w:basedOn w:val="Style12"/>
    <w:qFormat/>
    <w:rPr/>
  </w:style>
  <w:style w:type="character" w:styleId="Htmlattributename">
    <w:name w:val="html-attribute-name"/>
    <w:basedOn w:val="Style12"/>
    <w:qFormat/>
    <w:rPr/>
  </w:style>
  <w:style w:type="character" w:styleId="Htmlattributevalue">
    <w:name w:val="html-attribute-valu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4:00Z</dcterms:created>
  <dc:creator>ChizhEV</dc:creator>
  <dc:description/>
  <cp:keywords/>
  <dc:language>en-US</dc:language>
  <cp:lastModifiedBy>AlfYorovaOM</cp:lastModifiedBy>
  <cp:lastPrinted>2023-09-27T09:09:00Z</cp:lastPrinted>
  <dcterms:modified xsi:type="dcterms:W3CDTF">2023-10-30T05:52:00Z</dcterms:modified>
  <cp:revision>20</cp:revision>
  <dc:subject/>
  <dc:title/>
</cp:coreProperties>
</file>