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953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знать, расположен ли объект недвижимости в охранной зон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диный государственный реестр недвижимости (ЕГРН) состоит из реестра недвижимого имущества; реестра прав, ограничений и обременений; реестра границ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реестр границ вносятся, в том числе сведения о зонах с особыми условиями использования территорий. Виды таких зон определены Земельным Кодексом РФ. Это, например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instrText xml:space="preserve"> HYPERLINK "http://10.68.143.248/" \l "/document/180285/entry/2806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  <w:lang w:eastAsia="ru-RU"/>
        </w:rPr>
        <w:t>охранная зона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газопроводов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instrText xml:space="preserve"> HYPERLINK "http://10.68.143.248/" \l "/document/2107870/entry/1000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  <w:lang w:eastAsia="ru-RU"/>
        </w:rPr>
        <w:t>охранная зона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линий и сооружений связи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instrText xml:space="preserve"> HYPERLINK "http://10.68.143.248/" \l "/document/70509714/entry/1000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  <w:lang w:eastAsia="ru-RU"/>
        </w:rPr>
        <w:t>охранная зона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объектов электроэнергетики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instrText xml:space="preserve"> HYPERLINK "http://10.68.143.248/" \l "/multilink/12124624/paragraph/22589248/number/0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  <w:lang w:eastAsia="ru-RU"/>
        </w:rPr>
        <w:t>зона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охраны объектов культурного наследия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instrText xml:space="preserve"> HYPERLINK "http://10.68.143.248/" \l "/multilink/12124624/paragraph/40199430/number/0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  <w:lang w:eastAsia="ru-RU"/>
        </w:rPr>
        <w:t>водоохранная зона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другие. Для каждой зоны установлен особый правовой режим использования земельных участков и иных объектов недвижимости. То есть в каждой зоне действуют те или иные ограничения по строительству и эксплуатации объектов. Главная цель установления таких зон – это обеспечение безопасных и благоприятных условий жизни и снижение негативного воздействия на окружающую среду. </w:t>
      </w:r>
    </w:p>
    <w:p>
      <w:pPr>
        <w:pStyle w:val="Style12"/>
        <w:shd w:fill="FFFFFF" w:val="clear"/>
        <w:spacing w:lineRule="auto" w:line="360" w:before="0" w:after="244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ля правообладателей и покупателей земельных участков очень важно знать, входит ли земельный участок в зону с особыми условиями использования территории. Ведь иногда в границах таких зон строить просто запрещено или можно возводить здания, строения или сооружения только ограниченной высоты.</w:t>
      </w:r>
    </w:p>
    <w:p>
      <w:pPr>
        <w:pStyle w:val="Style12"/>
        <w:shd w:fill="FFFFFF" w:val="clear"/>
        <w:spacing w:lineRule="auto" w:line="360" w:before="0" w:after="244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знать, расположен ли объект недвижимости в зоне с особыми условиями использования территории можно, заказав выписку из ЕГРН на земельный участок. Если он расположен в границах зоны, в выписке будет указаны ее реестровый номер, дата присвоения, содержание ограничения использования земельного участка в пределах такой зоны, наименование органа государственной власти или органа местного самоуправления, принявшего решение об установлении зоны, реквизиты (дата, номер) решения, а также источник официального опубликования этого решения. Если участок расположен в такой зоне частично, то в выписке будет указана площадь части в границах зоны и учетный номер такой части.</w:t>
      </w:r>
    </w:p>
    <w:p>
      <w:pPr>
        <w:pStyle w:val="Style12"/>
        <w:shd w:fill="FFFFFF" w:val="clear"/>
        <w:spacing w:lineRule="auto" w:line="360" w:before="0" w:after="244"/>
        <w:ind w:firstLine="709"/>
        <w:contextualSpacing/>
        <w:jc w:val="both"/>
        <w:rPr/>
      </w:pPr>
      <w:r>
        <w:rPr>
          <w:sz w:val="27"/>
          <w:szCs w:val="27"/>
        </w:rPr>
        <w:t xml:space="preserve">Зная реестровый номер зоны с особыми условиями использования территории, можно заказать выписку из ЕГРН о характеристиках именно этой зоны. В выписке можно увидеть содержание ограничений использования объектов недвижимости в пределах зоны, срок, на который она установлена, кадастровые номера всех земельных участков, входящих в такую зону, и учетные номера частей земельных участков, частично расположенных в границах зоны, а также план (чертеж, схема) границ зоны. </w:t>
      </w:r>
    </w:p>
    <w:p>
      <w:pPr>
        <w:pStyle w:val="Style12"/>
        <w:shd w:fill="FFFFFF" w:val="clear"/>
        <w:spacing w:lineRule="auto" w:line="360" w:before="0" w:after="244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сведений ЕГРН можно направить в виде бумажного документа при личном обращении в МФЦ.</w:t>
      </w:r>
    </w:p>
    <w:p>
      <w:pPr>
        <w:pStyle w:val="Style12"/>
        <w:shd w:fill="FFFFFF" w:val="clear"/>
        <w:spacing w:lineRule="auto" w:line="360" w:before="0" w:after="244"/>
        <w:ind w:firstLine="709"/>
        <w:contextualSpacing/>
        <w:jc w:val="both"/>
        <w:rPr/>
      </w:pPr>
      <w:r>
        <w:rPr>
          <w:sz w:val="27"/>
          <w:szCs w:val="27"/>
        </w:rPr>
        <w:t>Кроме того, можно</w:t>
      </w:r>
      <w:r>
        <w:rPr>
          <w:sz w:val="28"/>
          <w:szCs w:val="28"/>
        </w:rPr>
        <w:t xml:space="preserve"> воспользоваться услугой выездного приема специалистами ППК «Роскадастр». Подать заявку можно:</w:t>
      </w:r>
    </w:p>
    <w:p>
      <w:pPr>
        <w:pStyle w:val="Style12"/>
        <w:shd w:fill="FFFFFF" w:val="clear"/>
        <w:spacing w:lineRule="auto" w:line="360" w:before="0" w:after="244"/>
        <w:ind w:firstLine="709"/>
        <w:contextualSpacing/>
        <w:jc w:val="both"/>
        <w:rPr/>
      </w:pPr>
      <w:r>
        <w:rPr>
          <w:sz w:val="28"/>
          <w:szCs w:val="28"/>
        </w:rPr>
        <w:t xml:space="preserve">-на официальном сайте </w:t>
      </w:r>
      <w:hyperlink r:id="rId3">
        <w:r>
          <w:rPr>
            <w:rStyle w:val="InternetLink"/>
            <w:sz w:val="28"/>
            <w:szCs w:val="28"/>
          </w:rPr>
          <w:t>сервиса выездного обслуживания</w:t>
        </w:r>
      </w:hyperlink>
      <w:r>
        <w:rPr>
          <w:sz w:val="28"/>
          <w:szCs w:val="28"/>
        </w:rPr>
        <w:t xml:space="preserve">; </w:t>
      </w:r>
    </w:p>
    <w:p>
      <w:pPr>
        <w:pStyle w:val="Style12"/>
        <w:shd w:fill="FFFFFF" w:val="clear"/>
        <w:spacing w:lineRule="auto" w:line="360" w:before="0" w:after="244"/>
        <w:ind w:firstLine="709"/>
        <w:contextualSpacing/>
        <w:jc w:val="both"/>
        <w:rPr/>
      </w:pPr>
      <w:r>
        <w:rPr>
          <w:sz w:val="28"/>
          <w:szCs w:val="28"/>
        </w:rPr>
        <w:t xml:space="preserve">-по телефону 8(4752) 45-97-61 (доб. 2073, доб. 2075); </w:t>
      </w:r>
    </w:p>
    <w:p>
      <w:pPr>
        <w:pStyle w:val="Style12"/>
        <w:shd w:fill="FFFFFF" w:val="clear"/>
        <w:spacing w:lineRule="auto" w:line="360" w:before="0" w:after="244"/>
        <w:ind w:firstLine="709"/>
        <w:contextualSpacing/>
        <w:jc w:val="both"/>
        <w:rPr/>
      </w:pPr>
      <w:r>
        <w:rPr>
          <w:sz w:val="28"/>
          <w:szCs w:val="28"/>
        </w:rPr>
        <w:t>-при личном обращении в филиал Роскадастра по адресу г. Тамбов, б. Энтузиастов 1, кабинет №326.</w:t>
      </w:r>
    </w:p>
    <w:p>
      <w:pPr>
        <w:pStyle w:val="Style12"/>
        <w:shd w:fill="FFFFFF" w:val="clear"/>
        <w:spacing w:lineRule="auto" w:line="360" w:before="0" w:after="244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олучить сведения в электронном виде можно </w:t>
      </w:r>
      <w:r>
        <w:rPr>
          <w:sz w:val="27"/>
          <w:szCs w:val="27"/>
        </w:rPr>
        <w:t xml:space="preserve">через </w:t>
      </w:r>
      <w:hyperlink r:id="rId4">
        <w:r>
          <w:rPr>
            <w:rStyle w:val="InternetLink"/>
            <w:sz w:val="27"/>
            <w:szCs w:val="27"/>
          </w:rPr>
          <w:t>Единый портал государственных и муниципальных услуг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официальный сайт Росреестра</w:t>
        </w:r>
      </w:hyperlink>
      <w:r>
        <w:rPr>
          <w:sz w:val="27"/>
          <w:szCs w:val="27"/>
        </w:rPr>
        <w:t xml:space="preserve">. </w:t>
      </w:r>
    </w:p>
    <w:p>
      <w:pPr>
        <w:pStyle w:val="Style12"/>
        <w:shd w:fill="FFFFFF" w:val="clear"/>
        <w:spacing w:lineRule="auto" w:line="360" w:before="0" w:after="244"/>
        <w:ind w:firstLine="709"/>
        <w:contextualSpacing/>
        <w:jc w:val="both"/>
        <w:rPr/>
      </w:pPr>
      <w:r>
        <w:rPr>
          <w:sz w:val="27"/>
          <w:szCs w:val="27"/>
        </w:rPr>
        <w:t>Помимо этого, у</w:t>
      </w:r>
      <w:r>
        <w:rPr>
          <w:sz w:val="28"/>
          <w:szCs w:val="28"/>
          <w:shd w:fill="FFFFFF" w:val="clear"/>
        </w:rPr>
        <w:t>знать, попал ли земельный участок в границы з</w:t>
      </w:r>
      <w:r>
        <w:rPr>
          <w:sz w:val="27"/>
          <w:szCs w:val="27"/>
        </w:rPr>
        <w:t>оны с особыми условиями использования территории</w:t>
      </w:r>
      <w:r>
        <w:rPr>
          <w:sz w:val="28"/>
          <w:szCs w:val="28"/>
          <w:shd w:fill="FFFFFF" w:val="clear"/>
        </w:rPr>
        <w:t xml:space="preserve"> можно с помощью сервиса </w:t>
      </w:r>
      <w:hyperlink r:id="rId6">
        <w:r>
          <w:rPr>
            <w:rStyle w:val="InternetLink"/>
            <w:sz w:val="28"/>
            <w:szCs w:val="28"/>
            <w:shd w:fill="FFFFFF" w:val="clear"/>
          </w:rPr>
          <w:t>«Публичная кадастровая карта Росреестра»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12"/>
        <w:shd w:fill="FFFFFF" w:val="clear"/>
        <w:spacing w:lineRule="auto" w:line="360" w:before="0" w:after="244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условием наличия информации о расположении земельных участков в границах таких зон является установление границ участков в единой системе координат, на территории в Тамбовской области – это МСК-68. </w:t>
      </w:r>
    </w:p>
    <w:p>
      <w:pPr>
        <w:pStyle w:val="Style12"/>
        <w:shd w:fill="FFFFFF" w:val="clear"/>
        <w:spacing w:lineRule="auto" w:line="360" w:before="0" w:after="244"/>
        <w:ind w:firstLine="709"/>
        <w:contextualSpacing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2"/>
        <w:shd w:fill="FFFFFF" w:val="clear"/>
        <w:spacing w:lineRule="auto" w:line="360" w:before="0" w:after="244"/>
        <w:ind w:firstLine="709"/>
        <w:contextualSpacing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ачальник отдела подготовки сведений филиала ППК «Роскадастр» по Тамбовской области Светлана У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ussy">
    <w:name w:val="kuss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vo.kadastr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rosreestr.gov.ru/eservices/request_info_from_egrn/" TargetMode="External"/><Relationship Id="rId6" Type="http://schemas.openxmlformats.org/officeDocument/2006/relationships/hyperlink" Target="https://pkk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45:00Z</dcterms:created>
  <dc:creator>Ульева Светлана Викторовна</dc:creator>
  <dc:description/>
  <cp:keywords/>
  <dc:language>en-US</dc:language>
  <cp:lastModifiedBy>AlfYorovaOM</cp:lastModifiedBy>
  <cp:lastPrinted>2024-04-05T07:27:00Z</cp:lastPrinted>
  <dcterms:modified xsi:type="dcterms:W3CDTF">2024-05-07T10:36:00Z</dcterms:modified>
  <cp:revision>37</cp:revision>
  <dc:subject/>
  <dc:title/>
</cp:coreProperties>
</file>