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Александ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: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92"/>
        <w:gridCol w:w="4070"/>
        <w:gridCol w:w="14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                     и     основные</w:t>
            </w:r>
          </w:p>
          <w:p>
            <w:pPr>
              <w:pStyle w:val="Normal"/>
              <w:rPr/>
            </w:pPr>
            <w:r>
              <w:rPr/>
              <w:t>характеристики объе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ре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асфальтовая, протяжен ность 1,3 км от д. 79 до д.80 по ул. Александров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Токаревский район, д.Александровка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 2,8 км от д. 1 до д.81 по ул. Александров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 3,2 км от д. 1 до д.14 по ул. Андреев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ндреевка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ая дорога грунтовая, протяженность 4,0 км от д. 1 до д.19 по ул. Новоматвеев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 Новоматвеевка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 6,5 км от д. 1 до д.76 по ул.Николаев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 Николаевка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грунтовая, протяженность 6,5 км от д. 1 до д.71 по ул. Большелозов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</w:t>
            </w:r>
          </w:p>
          <w:p>
            <w:pPr>
              <w:pStyle w:val="Normal"/>
              <w:rPr/>
            </w:pPr>
            <w:r>
              <w:rPr/>
              <w:t>с.Б-Лоз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овая, протяженность 0,9 км, по ул. Молодеж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овая, протяженность 0,4 км, по ул. Молодеж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овая, протяженность 3,0 км, по ул. Советск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Больш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1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овая, протяженность 1,3 км, по ул. Центральн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4642"/>
        <w:gridCol w:w="14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овая, протяженность 1км, по ул. Трудо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овая, протяженность 2,5 км, по ул. Молодежн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ая дорога, грунтовая, протяженность 0,7 км, по ул. Зелен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грунтовая, протяженность 1,5 км, по ул. Заречн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, асфальтовая, протяженность 2,0 км, по ул. Советск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 Малая Зверяе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дноэтажное, деревянное административ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99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дноэтажное, деревянное вспомогатель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3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лозверяевского сельсовета, одноэтажное,кирпич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,Токаревский район,</w:t>
            </w:r>
          </w:p>
          <w:p>
            <w:pPr>
              <w:pStyle w:val="Normal"/>
              <w:rPr/>
            </w:pPr>
            <w:r>
              <w:rPr/>
              <w:t>С.М-Зверяевка ,ул.Молодежная,д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56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, одноэтажное, кирпич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,Токаревский район,</w:t>
            </w:r>
          </w:p>
          <w:p>
            <w:pPr>
              <w:pStyle w:val="Normal"/>
              <w:rPr/>
            </w:pPr>
            <w:r>
              <w:rPr/>
              <w:t>С.М-Зверяевка ,ул.Молодежная,д.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05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, двухэтажное, кирпич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439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1,2,3 в тре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6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Николаевка, ул.Николаевская д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Б-Лозовка, ул.Б-лозовская, д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щито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Новоматвеевка,ул.Новоматвеевская,д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8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6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1,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8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дноэтажный,щито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д.Новоматвеевка,ул.Новоматвеевская д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дноэтажный,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д.Николаевка,ул.Николаевская,д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2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дноэтажный,щито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5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дноэтажный, кирпич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дноэтажный,щитов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Б-Лозовка,ул.Б-Лозовская,д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Николаевка,ул.Николаевская,д.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Б-Лозовка, ул.Б-лозовская, д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 в двухквартирном, одноэтажном, кирпичном жилом дом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6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дноэтажный, деревян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9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в ВОВ,железобетонный, высота 3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в ВОВ. кирпич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М-Зверяевка,ул.Молодежная,д.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М-Зверяевка,ул.Молодежная,д.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с.Б-Лозовка,ул.Б-Лозовская,д.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высота 10м объем 25куб.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Николаевка,ул.Николаевская,д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глубина 15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Николаевка,ул.Николаевская,д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М-Зверяевка,ул.Молодежная,д.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Б-Зверяевка,в районе ул.Советс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Б-Зверяевка,в районе ул.Советс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Б-Зверяевка,в районе ул.Труд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с.Б-Зверяевка,в районе ул.Зареч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1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6"/>
        <w:gridCol w:w="1599"/>
        <w:gridCol w:w="1413"/>
        <w:gridCol w:w="1145"/>
        <w:gridCol w:w="2144"/>
        <w:gridCol w:w="9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емельного учас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муниципальной собственности(реквизиты докум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21:0301002:0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 Токаревский район д.Александровка ул.Александровская д.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-вид разрешенного использования под столо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69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кв.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21:0000000:5:ЗУ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Токаревский район северная часть кадастрового кварт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670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 кв.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21:0000000:2:ЗУ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Токаревский район северо-восточная  часть кадастрового кварт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934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2. Движимое имущество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1"/>
        <w:gridCol w:w="4088"/>
        <w:gridCol w:w="18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                     и     основные</w:t>
            </w:r>
          </w:p>
          <w:p>
            <w:pPr>
              <w:pStyle w:val="Normal"/>
              <w:rPr/>
            </w:pPr>
            <w:r>
              <w:rPr/>
              <w:t>характеристики объек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31514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д.Александровка,ул.Александровская д.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229.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9:00Z</dcterms:created>
  <dc:creator>User</dc:creator>
  <dc:description/>
  <dc:language>en-US</dc:language>
  <cp:lastModifiedBy>zem-otdel-1</cp:lastModifiedBy>
  <cp:lastPrinted>2017-03-02T08:42:00Z</cp:lastPrinted>
  <dcterms:modified xsi:type="dcterms:W3CDTF">2018-12-05T13:09:00Z</dcterms:modified>
  <cp:revision>2</cp:revision>
  <dc:subject/>
  <dc:title>Тамбовская область</dc:title>
</cp:coreProperties>
</file>