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4                                 р.п. Токарёвка                                      № 7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территориальной трехсторонней комиссии по регулированию социально-трудовых отношений 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арёвского муниципального округа Тамбовской области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1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Тамбовской области от 20.07.2005 № 339-З «Об организации социального партнерства в Тамбовской области», на основании Положения о территориальной трехсторонней комиссии по регулированию социально-трудовых отношений Токарёвского муниципального округа Тамбовской области, утвержденного решением Совета депутатов Токарёвского муниципального округа Тамбовской области                       от 20.06.2024 № 247, руководствуясь Уставом Токарёвского муниципального округа Тамбовской области администрация муниципального округа постановляет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территориальную трехстороннюю комиссию по регулированию социально-трудовых отношений в Токарёвском муниципальном округе Тамбовской области.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начить координатором территориальной трехсторонней комиссии по регулированию социально-трудовых отношений Токарёвского муниципального округа Тамбовской области Лунину Ирину Владимировну - заместителя главы администрации Токарёвского муниципального округа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координатором стороны, представляющий исполнительный орган местного самоуправления Токарёвского муниципального округа Тамбовской области, Ананьеву Татьяну Ивановну – управляющего делами  администрации Токарёвского муниципального округа.</w:t>
      </w:r>
    </w:p>
    <w:p>
      <w:pPr>
        <w:pStyle w:val="Textbody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4. Утвердить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трехсторонней комиссии по регулированию социально-трудовых отношений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согласно приложению № 1.</w:t>
      </w:r>
    </w:p>
    <w:p>
      <w:pPr>
        <w:pStyle w:val="Textbody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знать утратившими силу постановления а</w:t>
      </w:r>
      <w:r>
        <w:rPr>
          <w:rFonts w:eastAsia="Andale Sans UI;Arial Unicode MS" w:cs="Tahoma" w:ascii="Times New Roman" w:hAnsi="Times New Roman"/>
          <w:color w:val="000000"/>
          <w:sz w:val="28"/>
          <w:lang w:eastAsia="ja-JP" w:bidi="fa-IR"/>
        </w:rPr>
        <w:t>дминистрации Токарёвского район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8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4"/>
          <w:lang w:eastAsia="ja-JP" w:bidi="fa-IR"/>
        </w:rPr>
        <w:t>- от 27.11.2006 № 446 «Об утверждении списка территориальной районной трехсторонней комиссии по регулированию социально-трудовых отношений»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;Arial Unicode MS" w:cs="Tahoma" w:ascii="Times New Roman" w:hAnsi="Times New Roman"/>
          <w:color w:val="000000"/>
          <w:sz w:val="28"/>
          <w:lang w:eastAsia="ja-JP" w:bidi="fa-IR"/>
        </w:rPr>
        <w:t>- от 27.02.2017 № 92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района от 27.11.2006 № 446 «Об утверждении списка территориальной районной трехсторонней комиссии по регулированию социально-трудовых отношений</w:t>
      </w:r>
      <w:r>
        <w:rPr>
          <w:rFonts w:cs="Times New Roman" w:ascii="Times New Roman" w:hAnsi="Times New Roman"/>
          <w:color w:val="000000"/>
          <w:sz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4"/>
          <w:lang w:eastAsia="ja-JP" w:bidi="fa-IR"/>
        </w:rPr>
        <w:t>от 27.02.2017 № 93 «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4"/>
          <w:lang w:val="de-DE" w:eastAsia="ja-JP" w:bidi="fa-IR"/>
        </w:rPr>
        <w:t xml:space="preserve">О 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4"/>
          <w:lang w:eastAsia="ja-JP" w:bidi="fa-IR"/>
        </w:rPr>
        <w:t xml:space="preserve"> назначении координатора территориальной районной трехсторонней комиссии и координатора стороны, представляющей исполнительный орган местного самоуправления»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eastAsia="Andale Sans UI;Arial Unicode MS" w:cs="Tahoma" w:ascii="Times New Roman" w:hAnsi="Times New Roman"/>
          <w:color w:val="000000"/>
          <w:sz w:val="28"/>
          <w:lang w:eastAsia="ja-JP" w:bidi="fa-IR"/>
        </w:rPr>
        <w:t>от 27.03.2018 № 139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писо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районной трехсторонней комиссии по регулированию социально-трудовых отношен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, утвержденный постановлением администрации района от 27.11.2006 № 446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4"/>
          <w:lang w:eastAsia="ja-JP" w:bidi="fa-IR"/>
        </w:rPr>
        <w:t>- от 16.10.2018 № 481 «О внесении изменений в постановление администрации Токарёвского района Тамбовской области от 27.02.2017 № 93 «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4"/>
          <w:lang w:val="de-DE" w:eastAsia="ja-JP" w:bidi="fa-IR"/>
        </w:rPr>
        <w:t xml:space="preserve">О 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4"/>
          <w:lang w:eastAsia="ja-JP" w:bidi="fa-IR"/>
        </w:rPr>
        <w:t>назначении координатора территориальной районной трехсторонней комиссии и координатора стороны, представляющей исполнительный орган местного самоуправления»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- </w:t>
      </w:r>
      <w:r>
        <w:rPr>
          <w:rFonts w:eastAsia="Andale Sans UI;Arial Unicode MS" w:cs="Tahoma" w:ascii="Times New Roman" w:hAnsi="Times New Roman"/>
          <w:color w:val="000000"/>
          <w:sz w:val="28"/>
          <w:lang w:eastAsia="ja-JP" w:bidi="fa-IR"/>
        </w:rPr>
        <w:t>от 22.10.2018 № 491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писо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районной трехсторонней комиссии по регулированию социально-трудовых отношен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, утвержденный постановлением администрации района от 27.11.2006 № 446»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 14.05.2019 № 232 «О внесении изменений в Списо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районной трехсторонней комиссии по регулированию социально-трудовых отношен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, утвержденный постановлением администрации района от 27.11.2006 № 446»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фициальном сайте администрации Токарёвского муниципального округа Тамбовской области в информационно - 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https://tokarevka-adm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Style w:val="Style15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Токарёвского 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                                                                   В.Н. Айдаров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Токарёвского муниципального округа</w:t>
      </w:r>
    </w:p>
    <w:p>
      <w:pPr>
        <w:pStyle w:val="Normal"/>
        <w:widowControl w:val="false"/>
        <w:suppressAutoHyphens w:val="true"/>
        <w:spacing w:lineRule="exact" w:line="283" w:before="0" w:after="0"/>
        <w:ind w:left="4536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>от 20.06.2024 № 71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ar-SA" w:bidi="fa-I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7"/>
        <w:contextualSpacing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трехсторонней комиссии по регулированию социально-трудовых отношений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7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органов местного самоуправления Токарёвского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7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6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Ананьева Татьяна Ивановна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управляющий делами Токарёвского муниципального округа, координатор сторо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6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Енговатова Анна Александров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6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6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6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6" w:hanging="0"/>
              <w:jc w:val="both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Гридасова Лилия Викторовна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начальник отдела по экономике администрации Токарё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заместитель главы администрации Токарё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6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Клокова Елена Васильевна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Финансового управления администрации Токарёвского муниципального округа, заместитель начальника Финансового управления администрации Токарёвского муниципального округа, начальник бюджетного отдела Финансового управления администрации Токарёвского муниципального округ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Нефёдова Наталия Александровна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консультант отдела по экономике администрации Токарёвского муниципального округа, секретарь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right="-108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right="-108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3" w:hanging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от объединений профсоюзов Токарёв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амбовской области</w:t>
            </w: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42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Богомолова Наталия Николаевна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7" w:right="33" w:hanging="0"/>
              <w:jc w:val="both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старшая медицинская сестра ТОГБУЗ «Токаревская ЦРБ», председатель первичной профсоюзной организации ТОГБУЗ «Токаревская ЦРБ»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7" w:right="33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42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Гусева Елена Петровна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7" w:right="33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начальник архивного отдела администрации </w:t>
            </w: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Токарёвского муниципального округа</w:t>
            </w: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, председатель  Токаревской районной организации профсоюза работников  государственных учреждений и общественного обслуживания, координатор сторон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7" w:right="33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742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17" w:right="33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42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Митина Лариса Владимировна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7" w:right="3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ДО "Токарёвская ДШИ", председатель районного комитета профсоюза работников культуры (по согласованию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7" w:right="33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42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опова Галина Ивановна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right="33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директор МКУ «Информационно-методический центр Токарёвского муниципального округа», председатель Токаревской районной профсоюзной организации работников народного образования и науки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right="33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от объединения работодателей Токарёв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амбовской области</w:t>
            </w: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310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Ананьев Виктор Владимирович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8" w:right="34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исполнительный директор общества с ограниченной ответственностью  «Аграрник», генеральный директор общества с ограниченной ответственностью «Токаревское»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8" w:right="34" w:hanging="0"/>
              <w:jc w:val="right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310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Анохин Алексей Михайлович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8" w:right="34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редседатель сельскохозяйственного производственного кооператива имени  Крупской 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8" w:right="34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310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Гугнин Юрий Евгеньевич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8" w:right="34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редседатель сельскохозяйственного производственного  кооператива «Урожай»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8" w:right="34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310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Калинин Валерий Николаевич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8" w:right="34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генеральный директор общества с ограниченной ответственностью «Знаменское», координатор стороны (по согласованию)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5" w:right="-10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5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"/>
      <w:b/>
      <w:bCs/>
      <w:color w:val="000000"/>
      <w:kern w:val="2"/>
      <w:sz w:val="28"/>
      <w:szCs w:val="25"/>
      <w:shd w:fill="FFFFFF" w:val="clear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7:00Z</dcterms:created>
  <dc:creator>Отдел по экономике</dc:creator>
  <dc:description/>
  <dc:language>en-US</dc:language>
  <cp:lastModifiedBy>Admin</cp:lastModifiedBy>
  <cp:lastPrinted>2024-06-20T16:17:00Z</cp:lastPrinted>
  <dcterms:modified xsi:type="dcterms:W3CDTF">2024-06-20T14:17:00Z</dcterms:modified>
  <cp:revision>2</cp:revision>
  <dc:subject/>
  <dc:title/>
</cp:coreProperties>
</file>