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Токарё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1.2017                                      р.п. Токарёвка                                        №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О порядке размещения информации о среднемесячной заработной плате руководителей, заместителей руководителей и главных бухгалтеров муниципальных учреждений, муниципальных унитарных предприятий района в информационно-телекоммуникационной сети интерне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В соответствии со статьей 349.5 Трудового кодекса Российской Федерации администрация района постановляет: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Утвердить прилагаемый Порядок размещения информации о среднемесячной заработной плате руководителей, заместителей руководителей и главных бухгалтеров муниципальных учреждений, муниципальных унитарных предприятий в информационно-телекоммуникационной сети интернет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Контроль за исполнением настоящего постановления возложить на заместителя главы администрации района Жукова А.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Mangal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eastAsia="Lucida Sans Unicode" w:cs="Mangal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Lucida Sans Unicode" w:cs="Mangal"/>
          <w:kern w:val="2"/>
          <w:sz w:val="28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Глава администрации района                                                          В.Н. Айдар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постановлением администрации 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от 20.01.2017 № 27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zh-CN" w:bidi="hi-IN"/>
        </w:rPr>
        <w:t xml:space="preserve">Порядок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zh-CN" w:bidi="hi-IN"/>
        </w:rPr>
        <w:t>размещения информации о среднемесячной заработной плате руководителей, заместителей руководителей и главных бухгалтеров муниципальных учреждений, муниципальных унитарных предприятий района в информационно-телекоммуникационной сети интерне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1. Настоящий Порядок устанавливает условия размещения информации о рассчитываемой за календарный год среднемесячной заработной плате руководителей, заместителей руководителей и главных бухгалтеров муниципальных учреждений, муниципальных унитарных предприятий района в информационно-телекоммуникационной сети «Интернет» (далее – соответственно Порядок, Учреждения) в соответствии с Трудовым кодекс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2. Информация, указанная в пункте 1 настоящего Порядка, рассчитывается за календарный год и размещается в информационно-телекоммуникационной сети «Интернет» на официальном сайте администрации Токарёвского района, осуществляющего функции и полномочия учредителя (далее – учредитель) соответствующих учреждений, предприятий в доступном режиме для всех пользователей не позднее                     20 марта года, следующего за отчетным, по форме согласно приложению к настоящему Порядк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3. В целях своевременного размещения информации, указанной в пункте 1 настоящего Порядка, муниципальные учреждения, муниципальные унитарные предприятия обеспечивают ее представление в отдел по экономике администрации района</w:t>
      </w:r>
      <w:r>
        <w:rPr>
          <w:rFonts w:eastAsia="Lucida Sans Unicode" w:cs="Mangal" w:ascii="Times New Roman" w:hAnsi="Times New Roman"/>
          <w:i/>
          <w:iCs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не позднее 10 марта года, следующего за отчетным, по форме согласно приложению к настоящему Порядк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4. Информация размещается в разделе "Сведения о среднемесячной заработной плате руководителей, заместителей руководителей и главных бухгалтеров муниципальных учреждений, муниципальных унитарных предприятий" официального сайта учредителя. Ссылка на указанный раздел (включающая полное наименование раздела) размещена  на главной странице официального сайта учредит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5. В составе размещаемой на официальном сайте учредителя информации, предусмотренной пунктом 1 и пунктом 2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ПРИЛОЖЕНИЕ №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к Порядку размещения информации о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среднемесячной заработной плате руководителей,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заместителей руководителей и главных бухгалтеров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муниципальных учреждений,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муниципальных унитарных предприятий  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в информационно-телекоммуникацион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сети Интернет</w:t>
      </w:r>
    </w:p>
    <w:p>
      <w:pPr>
        <w:pStyle w:val="Normal"/>
        <w:widowControl w:val="false"/>
        <w:suppressAutoHyphens w:val="true"/>
        <w:spacing w:lineRule="auto" w:line="240" w:before="0" w:after="120"/>
        <w:jc w:val="right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right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right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(Форма)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ИНФОРМАЦИЯ О СРЕДНЕМЕСЯЧНОЙ ЗАРАБОТНОЙ ПЛАТЕ РУКОВОДИТЕЛЕЙ,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ИХ ЗАМЕСТИТЕЛЕЙ И ГЛАВНЫХ БУХГАЛТЕРОВ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zh-CN" w:bidi="hi-IN"/>
        </w:rPr>
        <w:t>(наименование муниципального учреждения, муниципального унитарного предприятия)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/>
        <w:t>за 20__ год</w:t>
      </w:r>
    </w:p>
    <w:tbl>
      <w:tblPr>
        <w:tblW w:w="96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"/>
        <w:gridCol w:w="4094"/>
        <w:gridCol w:w="1821"/>
        <w:gridCol w:w="3001"/>
      </w:tblGrid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амилия, Имя, Отчество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олжность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Среднемесячная заработная плата, рублей</w:t>
            </w:r>
          </w:p>
        </w:tc>
      </w:tr>
      <w:tr>
        <w:trPr>
          <w:trHeight w:val="287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20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24:00Z</dcterms:created>
  <dc:creator>Анна</dc:creator>
  <dc:description/>
  <dc:language>en-US</dc:language>
  <cp:lastModifiedBy>Отдел по экономике</cp:lastModifiedBy>
  <cp:lastPrinted>2017-01-20T14:54:00Z</cp:lastPrinted>
  <dcterms:modified xsi:type="dcterms:W3CDTF">2017-03-01T04:24:00Z</dcterms:modified>
  <cp:revision>2</cp:revision>
  <dc:subject/>
  <dc:title/>
</cp:coreProperties>
</file>