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Токарё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1.2017                                    р.п. Токарёвка                                            № 2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Об установлении предельного уровня соотношения средней заработной платы руководителей, заместителей руководителей, главных бухгалтеров  и средней заработной платы работников муниципальных учреждений, муниципальных унитарных предприятий район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В соответствии со статьей 145 Трудового кодекса Российской Федерации, Программой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.11.2012 № 2190-р, в целях установления ограничений по соотношению зарплат руководителей, заместителей руководителей, главных бухгалтеров   и работников муниципальных учреждений, муниципальных унитарных предприятий администрация района постановляет:</w:t>
      </w:r>
    </w:p>
    <w:p>
      <w:pPr>
        <w:pStyle w:val="Style17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1. Установить предельный уровень соотношения средней заработной платы руководителей, заместителей руководителей, главных бухгалтеров  и средней заработной платы работников муниципальных учреждений, муниципальных унитарных предприятий района в кратности от 1 до 5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ab/>
        <w:t>2. Утвердить Правила исчисления размера средней заработной платы руководителей, заместителей руководителей, главных бухгалтеров и средней заработной платы работников муниципальных учреждений, муниципальных унитарных предприятий района (приложение №1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3. Руководителям муниципальных учреждений, муниципальных унитарных предприятий района осуществлять ежеквартальный мониторинг выполнения установленного предельного уровня соотношения средней заработной платы руководителей, заместителей руководителей, главных бухгалтеров и средней заработной платы работников подведомственных учреждений и ежеквартально в срок до 10 числа месяца, следующего за отчетным кварталом, представлять расчет в отдел по экономике администрации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4. Признать  утратившим силу постановление администрации района от 09.06.2015 № 240 «Об установлении предельного уровня соотношения средней заработной платы руководителей и средней заработной платы работников муниципальных учреждений, муниципальных унитарных предприятий район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 xml:space="preserve">5.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Опубликовать настоящее постановление на официальном сайте администрации Токарёвского района и </w:t>
      </w:r>
      <w:r>
        <w:rPr>
          <w:rFonts w:cs="Times New Roman" w:ascii="Times New Roman" w:hAnsi="Times New Roman"/>
          <w:sz w:val="28"/>
          <w:szCs w:val="28"/>
        </w:rPr>
        <w:t xml:space="preserve">на информационно-новостном портале региональных средств массовой информации Тамбов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 xml:space="preserve"> 68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6. Настоящее постановление распространяет свое действие на правоотношения, возникшие с 01.01.2017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7. Контроль за исполнением настоящего постановления возложить на заместителя главы администрации района Жукова А.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8"/>
        <w:outlineLvl w:val="0"/>
        <w:rPr/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 xml:space="preserve">Глава администрации района                                                  В.Н. Айдаров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jc w:val="center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jc w:val="center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  <w:t>УТВЕРЖДЕНЫ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  <w:t>постановлением администрации 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jc w:val="center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  <w:t>от 20.01.2017 № 2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bCs/>
          <w:kern w:val="2"/>
          <w:sz w:val="28"/>
          <w:szCs w:val="28"/>
          <w:lang w:eastAsia="ja-JP" w:bidi="fa-IR"/>
        </w:rPr>
        <w:t xml:space="preserve">Правила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bCs/>
          <w:kern w:val="2"/>
          <w:sz w:val="28"/>
          <w:szCs w:val="28"/>
          <w:lang w:eastAsia="ja-JP" w:bidi="fa-IR"/>
        </w:rPr>
        <w:t>исчисления средней заработной платы руководителей, заместителей руководителей, главных бухгалтеров и работников муниципальных учреждений, муниципальных унитарных предприятий  Токарёвского района для определения соотношения средней заработной платы руководителей, заместителей руководителей, главных бухгалтеров и средней заработной платы работников муниципальных учреждений, муниципальных унитарных предприятий Токарёв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ahoma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b/>
          <w:bCs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  <w:t>1. Настоящие правила регулируют вопросы исчисления размера средней заработной платы руководителей, заместителей руководителей, главных бухгалтеров и средней заработной платы работников муниципальных учреждений (далее - учреждения), муниципальных унитарных предприятий  (далее - предприятий) в расчетном период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  <w:t>2. Расчет соотношения средней заработной платы руководителей, заместителей руководителей, главных бухгалтеров и средней заработной платы работников учреждений и предприятий производится по итогам календарного года в соответствии с приложением №1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  <w:t>3. При расчете соотношения среднемесячной заработной платы руководителей учреждения, предприятия, заместителей руководителей, главных бухгалтеров и среднемесячной заработной платы работников не учитываются ни в списочном составе работников, ни в фактически начисленной заработной плате работников учреждения, предприятия руководитель, заместитель руководителя и главный бухгалтер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  <w:t>4.Расчет соотношения среднемесячной заработной платы руководителей,  заместителей руководителей и главных бухгалтеров учреждения, предприятия и среднемесячной заработной платы работников производится отдельно по должностям руководителя, заместителя руководителя и главного бухгалтера учреждения, предприят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  <w:t>5. В случаях выполнения работы руководителем, заместителем руководителя, главным бухгалтером по совмещению профессий (должностей) при расчете соотношения фактически начисленная заработная плата учитывается как по основной работе, так и при совмещении профессий (должностей) в цел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  <w:t>6. Для расчета средней заработной платы руководителей, заместителей руководителя, главных бухгалтеров и работников муниципальных учреждений, муниципальных унитарных предприятий в фонд оплаты труда не включаются единовременные выплаты, не предусмотренные положениями об оплате труда работников муниципальных учреждений, муниципальных унитарных предприят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  <w:t>7. Для проверки соблюдения учреждением установленного соотношения между заработными платами руководителей (заместителей руководителей и главных бухгалтеров) и работников учреждения, предприятия  производится расче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Andale Sans UI" w:cs="Tahoma"/>
          <w:bCs/>
          <w:kern w:val="2"/>
          <w:sz w:val="28"/>
          <w:szCs w:val="28"/>
          <w:lang w:val="de-DE" w:eastAsia="ja-JP" w:bidi="fa-IR"/>
        </w:rPr>
      </w:pPr>
      <w:r>
        <w:rPr>
          <w:rFonts w:eastAsia="Andale Sans UI" w:cs="Tahoma" w:ascii="Times New Roman" w:hAnsi="Times New Roman"/>
          <w:bCs/>
          <w:kern w:val="2"/>
          <w:sz w:val="28"/>
          <w:szCs w:val="28"/>
          <w:lang w:val="de-DE" w:eastAsia="ja-JP" w:bidi="fa-IR"/>
        </w:rPr>
        <w:t>Среднемесячной заработной платы руководителя учреждения, его заместителей и главного бухгалтера по формуле: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Andale Sans UI" w:cs="Tahoma"/>
          <w:b/>
          <w:b/>
          <w:bCs/>
          <w:kern w:val="2"/>
          <w:sz w:val="28"/>
          <w:szCs w:val="28"/>
          <w:lang w:val="de-DE" w:eastAsia="ja-JP" w:bidi="fa-IR"/>
        </w:rPr>
      </w:pPr>
      <w:r>
        <w:rPr>
          <w:rFonts w:eastAsia="Andale Sans UI" w:cs="Tahoma" w:ascii="Times New Roman" w:hAnsi="Times New Roman"/>
          <w:b/>
          <w:bCs/>
          <w:kern w:val="2"/>
          <w:sz w:val="28"/>
          <w:szCs w:val="28"/>
          <w:lang w:val="de-DE" w:eastAsia="ja-JP" w:bidi="fa-IR"/>
        </w:rPr>
      </w:r>
    </w:p>
    <w:tbl>
      <w:tblPr>
        <w:tblW w:w="9525" w:type="dxa"/>
        <w:jc w:val="left"/>
        <w:tblInd w:w="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0"/>
        <w:gridCol w:w="375"/>
        <w:gridCol w:w="3555"/>
        <w:gridCol w:w="465"/>
        <w:gridCol w:w="1200"/>
      </w:tblGrid>
      <w:tr>
        <w:trPr/>
        <w:tc>
          <w:tcPr>
            <w:tcW w:w="393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i/>
                <w:kern w:val="2"/>
                <w:sz w:val="24"/>
                <w:szCs w:val="24"/>
                <w:lang w:val="de-DE" w:eastAsia="ja-JP" w:bidi="fa-IR"/>
              </w:rPr>
              <w:t>Среднемесячная заработная плата руководителя (заместителя руководителя, главного бухгалтера) учреждения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=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" w:cs="Tahoma" w:ascii="Times New Roman" w:hAnsi="Times New Roman"/>
                <w:b/>
                <w:i/>
                <w:kern w:val="2"/>
                <w:sz w:val="24"/>
                <w:szCs w:val="24"/>
                <w:lang w:val="de-DE" w:eastAsia="ja-JP" w:bidi="fa-IR"/>
              </w:rPr>
              <w:t>Фактически начисленная заработная плата руководителя (заместителя руководителя, главного бухгалтера) за календарный год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*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/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i/>
                <w:kern w:val="2"/>
                <w:sz w:val="24"/>
                <w:szCs w:val="24"/>
                <w:lang w:val="de-DE" w:eastAsia="ja-JP" w:bidi="fa-IR"/>
              </w:rPr>
              <w:t>1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b/>
          <w:bCs/>
          <w:kern w:val="2"/>
          <w:sz w:val="24"/>
          <w:szCs w:val="24"/>
          <w:lang w:eastAsia="ja-JP" w:bidi="fa-IR"/>
        </w:rPr>
        <w:t xml:space="preserve">* 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Если руководитель (заместитель руководителя, главный бухгалтер) учреждения отработал не полный календарный год, то расчет его среднемесячной заработной платы производится исходя из фактически отработанных им полных календарных месяцев.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Andale Sans UI" w:cs="Tahoma"/>
          <w:b/>
          <w:b/>
          <w:bCs/>
          <w:kern w:val="2"/>
          <w:sz w:val="28"/>
          <w:szCs w:val="28"/>
          <w:lang w:val="de-DE" w:eastAsia="ja-JP" w:bidi="fa-IR"/>
        </w:rPr>
      </w:pPr>
      <w:r>
        <w:rPr>
          <w:rFonts w:eastAsia="Andale Sans UI" w:cs="Tahoma" w:ascii="Times New Roman" w:hAnsi="Times New Roman"/>
          <w:b/>
          <w:bCs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/>
      </w:pPr>
      <w:r>
        <w:rPr/>
        <w:t>Среднемесячной заработной платы работников по формуле:</w:t>
      </w:r>
    </w:p>
    <w:tbl>
      <w:tblPr>
        <w:tblW w:w="9480" w:type="dxa"/>
        <w:jc w:val="left"/>
        <w:tblInd w:w="1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0"/>
        <w:gridCol w:w="360"/>
        <w:gridCol w:w="2925"/>
        <w:gridCol w:w="345"/>
        <w:gridCol w:w="1830"/>
        <w:gridCol w:w="1230"/>
      </w:tblGrid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i/>
                <w:kern w:val="2"/>
                <w:sz w:val="24"/>
                <w:szCs w:val="24"/>
                <w:lang w:val="de-DE" w:eastAsia="ja-JP" w:bidi="fa-IR"/>
              </w:rPr>
              <w:t>Среднемесячная заработная плата работников учреждени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=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i/>
                <w:kern w:val="2"/>
                <w:sz w:val="24"/>
                <w:szCs w:val="24"/>
                <w:lang w:val="de-DE" w:eastAsia="ja-JP" w:bidi="fa-IR"/>
              </w:rPr>
              <w:t>Фактически начисленная заработная плата работников списочного состава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/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i/>
                <w:kern w:val="2"/>
                <w:sz w:val="24"/>
                <w:szCs w:val="24"/>
                <w:lang w:val="de-DE" w:eastAsia="ja-JP" w:bidi="fa-IR"/>
              </w:rPr>
              <w:t>Средняя численность работнико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/ </w:t>
            </w:r>
            <w:r>
              <w:rPr>
                <w:rFonts w:eastAsia="Andale Sans UI" w:cs="Tahoma" w:ascii="Times New Roman" w:hAnsi="Times New Roman"/>
                <w:b/>
                <w:i/>
                <w:kern w:val="2"/>
                <w:sz w:val="24"/>
                <w:szCs w:val="24"/>
                <w:lang w:val="de-DE" w:eastAsia="ja-JP" w:bidi="fa-IR"/>
              </w:rPr>
              <w:t>1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ndale Sans U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  <w:t>При расчете среднемесячной заработной платы работников учреждения, предприятия учитываются: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  <w:t>начисленная заработная плата за отработанное время (включая стимулирующие выплаты по итогам работы), а также выплаты, обусловленные районным регулированием оплаты труда;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  <w:t>выплаты, рассчитанные исходя из среднего заработка при исполнении работником трудовых обязанностей, для оплаты отпусков, а также для других случаев, предусмотренных ТК РФ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ndale Sans U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/>
          <w:bCs/>
          <w:kern w:val="2"/>
          <w:sz w:val="28"/>
          <w:szCs w:val="28"/>
          <w:lang w:eastAsia="ja-JP" w:bidi="fa-IR"/>
        </w:rPr>
        <w:t>Определение с</w:t>
      </w:r>
      <w:r>
        <w:rPr>
          <w:rFonts w:eastAsia="Andale Sans UI" w:cs="Tahoma" w:ascii="Times New Roman" w:hAnsi="Times New Roman"/>
          <w:b/>
          <w:bCs/>
          <w:kern w:val="2"/>
          <w:sz w:val="28"/>
          <w:szCs w:val="28"/>
          <w:lang w:val="de-DE" w:eastAsia="ja-JP" w:bidi="fa-IR"/>
        </w:rPr>
        <w:t>оотношения</w:t>
      </w:r>
      <w:r>
        <w:rPr>
          <w:rFonts w:eastAsia="Andale Sans UI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п</w:t>
      </w: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  <w:t xml:space="preserve">роизводится </w:t>
      </w:r>
      <w:r>
        <w:rPr>
          <w:rFonts w:eastAsia="Andale Sans UI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путем деления среднемесячной заработной платы руководителя (заместителя руководителя, главного бухгалтера) на среднемесячную заработную плату работников </w:t>
      </w: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  <w:t>этого</w:t>
      </w:r>
      <w:r>
        <w:rPr>
          <w:rFonts w:eastAsia="Andale Sans UI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  <w:t>учреждения, предприятия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ПРИЛОЖЕНИЕ  № 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  <w:t>к Правилам исчисления среднемесячной заработной платы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  <w:t>руководителей, заместителей руководителей, главных бухгалтеров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  <w:t xml:space="preserve">и работников муниципальных учреждений,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  <w:t>муниципальных унитарных предприятий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  <w:t>Токарёвского района  для определения соотнош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  <w:t>средней заработной платы руководителей,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  <w:t>заместителей руководителей, главных бухгалтеров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  <w:t>и средней заработной платы работников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  <w:t xml:space="preserve">муниципальных учреждений, муниципаль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  <w:t>унитарных предприятий  Токарёвского района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  <w:t>РАСЧЕТ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  <w:t>предельного соотношения средней заработной платы руководителя, заместителя руководителя и главного бухгалтера и средней заработной платы работников списочного состава 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  <w:t xml:space="preserve">          </w:t>
      </w: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  <w:t>(наименование муниципального учреждения, муниципального унитарного предприятия</w:t>
      </w:r>
      <w:r>
        <w:rPr/>
        <w:t>)</w:t>
      </w:r>
    </w:p>
    <w:tbl>
      <w:tblPr>
        <w:tblW w:w="963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464"/>
        <w:gridCol w:w="1656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lang w:val="de-DE" w:eastAsia="ja-JP" w:bidi="fa-IR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Andale Sans UI" w:cs="Tahoma" w:ascii="Times New Roman" w:hAnsi="Times New Roman"/>
                <w:kern w:val="2"/>
                <w:lang w:eastAsia="ja-JP" w:bidi="fa-IR"/>
              </w:rPr>
              <w:t>п/п</w:t>
            </w:r>
          </w:p>
        </w:tc>
        <w:tc>
          <w:tcPr>
            <w:tcW w:w="7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lang w:eastAsia="ja-JP" w:bidi="fa-IR"/>
              </w:rPr>
              <w:t>Наименование показателя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lang w:eastAsia="ja-JP" w:bidi="fa-IR"/>
              </w:rPr>
              <w:t>Значение показателей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lang w:val="de-DE" w:eastAsia="ja-JP" w:bidi="fa-IR"/>
              </w:rPr>
              <w:t>1</w:t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lang w:val="de-DE" w:eastAsia="ja-JP" w:bidi="fa-IR"/>
              </w:rPr>
              <w:t>2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lang w:val="de-DE" w:eastAsia="ja-JP" w:bidi="fa-IR"/>
              </w:rPr>
              <w:t>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lang w:val="de-DE" w:eastAsia="ja-JP" w:bidi="fa-IR"/>
              </w:rPr>
              <w:t>1.</w:t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lang w:eastAsia="ja-JP" w:bidi="fa-IR"/>
              </w:rPr>
              <w:t>Средняя численность работников списочного состава  учреждения, предприятия (без учета руководителя, заместителя руководителя, главного бухгалтера) за 20__год (чел.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lang w:val="de-DE" w:eastAsia="ja-JP" w:bidi="fa-I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lang w:val="de-DE" w:eastAsia="ja-JP" w:bidi="fa-IR"/>
              </w:rPr>
              <w:t>2.</w:t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lang w:eastAsia="ja-JP" w:bidi="fa-IR"/>
              </w:rPr>
              <w:t>Годовой фонд начисленной заработной платы работников списочного состава (без учета руководителя, заместителя руководителя и главного бухгалтера) за 20__год (тыс.руб.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lang w:val="de-DE" w:eastAsia="ja-JP" w:bidi="fa-I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lang w:val="de-DE" w:eastAsia="ja-JP" w:bidi="fa-IR"/>
              </w:rPr>
              <w:t>3.</w:t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lang w:eastAsia="ja-JP" w:bidi="fa-IR"/>
              </w:rPr>
              <w:t>Средняя заработная плата работников списочного состава (без учета руководителя, заместителя руководителя и главного бухгалтера) (руб.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lang w:val="de-DE" w:eastAsia="ja-JP" w:bidi="fa-I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lang w:val="de-DE" w:eastAsia="ja-JP" w:bidi="fa-IR"/>
              </w:rPr>
              <w:t>4.</w:t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lang w:eastAsia="ja-JP" w:bidi="fa-IR"/>
              </w:rPr>
              <w:t>Максимальное предельное соотношение средней заработной платы руководителя учреждения, предприятия и средней заработной платы работников списочного состава (без учета руководителя, заместителя руководителя и главного бухгалтера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lang w:val="de-DE" w:eastAsia="ja-JP" w:bidi="fa-IR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lang w:val="de-DE" w:eastAsia="ja-JP" w:bidi="fa-I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lang w:val="de-DE" w:eastAsia="ja-JP" w:bidi="fa-IR"/>
              </w:rPr>
              <w:t>5.</w:t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lang w:eastAsia="ja-JP" w:bidi="fa-IR"/>
              </w:rPr>
              <w:t>Годовой фонд оплаты труда руководителя учреждения, предприятия с учетом компенсационных и стимулирующих выплат за 20__год, всего (тыс. руб.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lang w:val="de-DE" w:eastAsia="ja-JP" w:bidi="fa-I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lang w:val="de-DE" w:eastAsia="ja-JP" w:bidi="fa-IR"/>
              </w:rPr>
              <w:t>6.</w:t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lang w:eastAsia="ja-JP" w:bidi="fa-IR"/>
              </w:rPr>
              <w:t>Годовой фонд оплаты труда заместителя руководителя учреждения, предприятия с учетом компенсационных и стимулирующих выплат за 20__год, всего (тыс. руб.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lang w:val="de-DE" w:eastAsia="ja-JP" w:bidi="fa-I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lang w:val="de-DE" w:eastAsia="ja-JP" w:bidi="fa-IR"/>
              </w:rPr>
              <w:t>7.</w:t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lang w:eastAsia="ja-JP" w:bidi="fa-IR"/>
              </w:rPr>
              <w:t>Годовой фонд оплаты труда главного бухгалтера учреждения, предприятия с учетом компенсационных и стимулирующих выплат за 20__год, всего (тыс. руб.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lang w:val="de-DE" w:eastAsia="ja-JP" w:bidi="fa-I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lang w:val="de-DE" w:eastAsia="ja-JP" w:bidi="fa-IR"/>
              </w:rPr>
              <w:t>8.</w:t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lang w:eastAsia="ja-JP" w:bidi="fa-IR"/>
              </w:rPr>
              <w:t>Предельное соотношение средней заработной платы руководителя учреждения, предприятия и средней заработной платы работников списочного состава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lang w:val="de-DE" w:eastAsia="ja-JP" w:bidi="fa-I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lang w:val="de-DE" w:eastAsia="ja-JP" w:bidi="fa-IR"/>
              </w:rPr>
              <w:t>9.</w:t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lang w:eastAsia="ja-JP" w:bidi="fa-IR"/>
              </w:rPr>
              <w:t>Предельное соотношение средней заработной платы заместителя руководителя учреждения, предприятия и средней заработной платы работников списочного состава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lang w:val="de-DE" w:eastAsia="ja-JP" w:bidi="fa-I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lang w:val="de-DE" w:eastAsia="ja-JP" w:bidi="fa-IR"/>
              </w:rPr>
              <w:t>10.</w:t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lang w:eastAsia="ja-JP" w:bidi="fa-IR"/>
              </w:rPr>
              <w:t>Предельное соотношение средней заработной платы главного бухгалтера учреждения, предприятия и средней заработной платы работников списочного состава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lang w:val="de-DE" w:eastAsia="ja-JP" w:bidi="fa-I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ndale Sans UI" w:cs="Tahoma"/>
          <w:kern w:val="2"/>
          <w:lang w:val="de-DE" w:eastAsia="ja-JP" w:bidi="fa-IR"/>
        </w:rPr>
      </w:pPr>
      <w:r>
        <w:rPr>
          <w:rFonts w:eastAsia="Andale Sans UI" w:cs="Tahoma" w:ascii="Times New Roman" w:hAnsi="Times New Roman"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ndale Sans UI" w:cs="Tahoma"/>
          <w:kern w:val="2"/>
          <w:lang w:eastAsia="ja-JP" w:bidi="fa-IR"/>
        </w:rPr>
      </w:pPr>
      <w:r>
        <w:rPr>
          <w:rFonts w:eastAsia="Andale Sans UI" w:cs="Tahoma" w:ascii="Times New Roman" w:hAnsi="Times New Roman"/>
          <w:kern w:val="2"/>
          <w:lang w:eastAsia="ja-JP" w:bidi="fa-IR"/>
        </w:rPr>
        <w:t xml:space="preserve">Руководитель учреждения, предприятия _________________________/___________________/ 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ndale Sans UI" w:cs="Tahoma"/>
          <w:kern w:val="2"/>
          <w:lang w:eastAsia="ja-JP" w:bidi="fa-IR"/>
        </w:rPr>
      </w:pPr>
      <w:r>
        <w:rPr>
          <w:rFonts w:eastAsia="Andale Sans UI" w:cs="Tahoma" w:ascii="Times New Roman" w:hAnsi="Times New Roman"/>
          <w:kern w:val="2"/>
          <w:lang w:eastAsia="ja-JP" w:bidi="fa-IR"/>
        </w:rPr>
        <w:t>Главный бухгалтер учреждения, предприятия ___________________/_____________________/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ndale Sans UI" w:cs="Tahoma"/>
          <w:kern w:val="2"/>
          <w:lang w:val="de-DE" w:eastAsia="ja-JP" w:bidi="fa-IR"/>
        </w:rPr>
      </w:pPr>
      <w:r>
        <w:rPr>
          <w:rFonts w:eastAsia="Andale Sans UI" w:cs="Tahoma" w:ascii="Times New Roman" w:hAnsi="Times New Roman"/>
          <w:kern w:val="2"/>
          <w:lang w:eastAsia="ja-JP" w:bidi="fa-IR"/>
        </w:rPr>
        <w:t>«_____»______________________20____г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val="de-DE"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val="de-DE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200"/>
        <w:rPr>
          <w:rFonts w:ascii="Times New Roman" w:hAnsi="Times New Roman" w:eastAsia="Lucida Sans Unicode" w:cs="Mangal"/>
          <w:kern w:val="2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lang w:eastAsia="zh-CN" w:bidi="hi-I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24:00Z</dcterms:created>
  <dc:creator>Анна</dc:creator>
  <dc:description/>
  <dc:language>en-US</dc:language>
  <cp:lastModifiedBy>Отдел по экономике</cp:lastModifiedBy>
  <cp:lastPrinted>2017-01-20T15:39:00Z</cp:lastPrinted>
  <dcterms:modified xsi:type="dcterms:W3CDTF">2017-03-01T04:24:00Z</dcterms:modified>
  <cp:revision>2</cp:revision>
  <dc:subject/>
  <dc:title/>
</cp:coreProperties>
</file>