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2.2017                                 р. п. Токарёвка                                         № 92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7.11.2006 № 446 «Об утверждении списка территориальной район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 13 Закона Тамбовской области от 20.07.2005 №339-З «Об организации социального партнерства в Тамбовской области» и  связи с произошедшими кадровыми изменениями, администрация района постановляет:</w:t>
      </w:r>
    </w:p>
    <w:p>
      <w:pPr>
        <w:pStyle w:val="Textbody1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1. Изложить Список </w:t>
      </w:r>
      <w:r>
        <w:rPr>
          <w:rFonts w:cs="Times New Roman" w:ascii="Times New Roman" w:hAnsi="Times New Roman"/>
          <w:sz w:val="28"/>
          <w:szCs w:val="28"/>
        </w:rPr>
        <w:t>территориальной районной трехсторонней комиссии по регулированию социально-трудовых отнош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, утвержденный постановлением администрации района от 27.11.2006 № 446 в редакции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района                                                 В.Н. Айдаров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83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постановлением администрации района </w:t>
      </w:r>
    </w:p>
    <w:p>
      <w:pPr>
        <w:pStyle w:val="Normal"/>
        <w:widowControl w:val="false"/>
        <w:suppressAutoHyphens w:val="true"/>
        <w:spacing w:lineRule="exact" w:line="283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от 27.11.2006 № 44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пис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районной трехсторонней комиссии по регулированию социально-трудовых отно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 органов местного самоуправления Токарёв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"/>
        <w:gridCol w:w="4962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Корольков Владимир Иван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одионова Любовь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района, начальник финансового отдел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ридасова Лилия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управляющий  делами администрации района, координатор стор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Гусева Елена Петро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главный специалист отдела по экономике администрации района, ответственный секретар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от районных объединений профсоюз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огомолова Натали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участковая медицинская сестра врача участкового ТОГБУЗ «Токаревская ЦРБ», председатель первичной профсоюзной организации ТОГБУЗ «Токаревская ЦРБ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алинина Наталия Васи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архивного отдела администрации района, председатель  Токаревской районной организации профсоюза работников  государственных учреждений  и общественного обслуживания, координатор сторо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Митина Лариса Владимиро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 ДО "Токаревская ДШИ", председатель районного комитета профсоюза  работников культуры (по согласованию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опова Галин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директор муниципального казенного учреждения «Информационно-методический центр Токаревского района», председатель Токаревской районной профсоюзной организации работников народного образования и науки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от районного  объединения работодател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наньев Виктор Владимир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исполнительный директор общества с ограниченной ответственностью  «Аграрник», генеральный директор общества с ограниченной ответственностью «Токаревское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нохин Алексей Михайл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седатель сельскохозяйственного производственного  кооператива имени  Крупской 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угнин Юрий Евген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седатель сельскохозяйственного производственного  кооператива «Урожай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алинин Валерий Никола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енеральный директор  общества с ограниченной ответственностью «Знаменское», координатор стороны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" w:right="-10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5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"/>
      <w:b/>
      <w:bCs/>
      <w:color w:val="000000"/>
      <w:kern w:val="2"/>
      <w:sz w:val="28"/>
      <w:szCs w:val="25"/>
      <w:shd w:fill="FFFFFF" w:val="clear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6:00Z</dcterms:created>
  <dc:creator>Отдел по экономике</dc:creator>
  <dc:description/>
  <dc:language>en-US</dc:language>
  <cp:lastModifiedBy>Отдел по экономике</cp:lastModifiedBy>
  <cp:lastPrinted>2017-02-27T17:36:00Z</cp:lastPrinted>
  <dcterms:modified xsi:type="dcterms:W3CDTF">2017-03-03T06:56:00Z</dcterms:modified>
  <cp:revision>2</cp:revision>
  <dc:subject/>
  <dc:title/>
</cp:coreProperties>
</file>