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4                                      р.п. Токарёвка                                            № 385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firstLine="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жведомственной комиссии Токарёвского муниципального округа Тамбовской области по вопросам оплаты труда, охраны труда и снижения неформальной занятости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firstLine="1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firstLine="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амбовской области             от 23 августа 2023 № 685-р «</w:t>
      </w:r>
      <w:r>
        <w:rPr>
          <w:rFonts w:cs="Times New Roman" w:ascii="Times New Roman" w:hAnsi="Times New Roman"/>
          <w:sz w:val="28"/>
        </w:rPr>
        <w:t>О межведомственной комиссии по вопросам оплаты труда, охраны труда и снижения неформальной занятости» и в</w:t>
      </w:r>
      <w:r>
        <w:rPr>
          <w:rFonts w:cs="Times New Roman" w:ascii="Times New Roman" w:hAnsi="Times New Roman"/>
          <w:sz w:val="28"/>
          <w:szCs w:val="28"/>
        </w:rPr>
        <w:t xml:space="preserve"> целях снижения неформальной занятости, защиты трудовых прав работников в части своевременности и в полном объеме выплаты заработной платы, улучшения условий и охраны труда, администрация муниципального округа постановляет: </w:t>
      </w:r>
    </w:p>
    <w:p>
      <w:pPr>
        <w:pStyle w:val="Textbody1"/>
        <w:spacing w:before="0" w:after="0"/>
        <w:ind w:right="-143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</w:t>
      </w:r>
      <w:r>
        <w:rPr>
          <w:rFonts w:cs="Times New Roman" w:ascii="Times New Roman" w:hAnsi="Times New Roman"/>
          <w:sz w:val="28"/>
        </w:rPr>
        <w:t>Токарёвского муниципального округа Тамбовской области по вопросам оплаты труда, охраны труда и снижения неформальной занятости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е список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before="0" w:after="0"/>
        <w:ind w:right="-143" w:firstLine="709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ежведомственной комиссии </w:t>
      </w:r>
      <w:r>
        <w:rPr>
          <w:rFonts w:cs="Times New Roman" w:ascii="Times New Roman" w:hAnsi="Times New Roman"/>
          <w:sz w:val="28"/>
        </w:rPr>
        <w:t>Токарёвского муниципального округа Тамбовской области по вопросам оплаты труда, охраны труда и снижения неформальной занято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Токаревского района Тамбовской области                           от 29.01.2015 № 43 «</w:t>
      </w:r>
      <w:r>
        <w:rPr>
          <w:rFonts w:cs="Times New Roman" w:ascii="Times New Roman" w:hAnsi="Times New Roman"/>
          <w:sz w:val="28"/>
        </w:rPr>
        <w:t xml:space="preserve">О межведомственной комиссии Токаревского района по снижению неформальной занятости, легализации «серой» заработной платы и повышению собираемости страховых взносов во внебюджетные фонды»;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и Токарёвского района Тамбовской области                           от 22.09.2016 № 378 «О внесении изменений в постановление администрации района от 29.01.2015 № 43 «</w:t>
      </w:r>
      <w:r>
        <w:rPr>
          <w:rFonts w:cs="Times New Roman" w:ascii="Times New Roman" w:hAnsi="Times New Roman"/>
          <w:sz w:val="28"/>
        </w:rPr>
        <w:t>О межведомственной комиссии Токаревского района по снижению неформальной занятости, легализации «серой» заработной платы и повышению собираемости страховых взносов во внебюджетные фонды»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и Токарёвского района Тамбовской области                          от 25.09.2018 № 440 «О внесении изменений в постановление администрации Токаревского района Тамбовской области от 29.01.2015 № 43                                  «О межведомственной комиссии Токаревского района по снижению неформальной занятости, легализации «серой» заработной платы и повышению собираемости страховых взносов во внебюджетные фонды»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Токарёвского района Тамбовской области                       от 24.04.2019 № 207 «О внесении изменений в постановление администрации Токарёвского района Тамбовской области от 29.01.2015 № 43                                   «О межведомственной комиссии Токарёвского района по снижению неформальной занятости, легализации «серой» заработной платы и повышению собираемости страховых взносов во внебюджетные фонды».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ом сайте администрации Токарёвского муниципального округа Тамбовской области 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de-DE" w:eastAsia="ja-JP"/>
          </w:rPr>
          <w:t>https://tokarevka-adm.gosuslugi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ja-JP"/>
          </w:rPr>
          <w:t>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).</w:t>
      </w:r>
    </w:p>
    <w:p>
      <w:pPr>
        <w:pStyle w:val="Standard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                      на заместителя главы администрации Токарёвского  муниципального округа Лунину И.В. </w:t>
      </w:r>
    </w:p>
    <w:p>
      <w:pPr>
        <w:pStyle w:val="Textbody1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Токарёвского </w:t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ой области                                                                   В.Н. Айдаров</w:t>
      </w:r>
    </w:p>
    <w:p>
      <w:pPr>
        <w:pStyle w:val="Standard"/>
        <w:tabs>
          <w:tab w:val="clear" w:pos="708"/>
          <w:tab w:val="left" w:pos="0" w:leader="none"/>
        </w:tabs>
        <w:ind w:right="-143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left="4536" w:right="-143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val="de-DE" w:eastAsia="ja-JP" w:bidi="fa-IR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Токарёвского муниципального округа</w:t>
      </w:r>
    </w:p>
    <w:p>
      <w:pPr>
        <w:pStyle w:val="Normal"/>
        <w:widowControl w:val="false"/>
        <w:suppressAutoHyphens w:val="true"/>
        <w:spacing w:lineRule="exact" w:line="283" w:before="0" w:after="0"/>
        <w:ind w:left="4536" w:right="-143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от 29.03.2024 № 385</w:t>
      </w:r>
    </w:p>
    <w:p>
      <w:pPr>
        <w:pStyle w:val="Normal"/>
        <w:widowControl w:val="false"/>
        <w:suppressAutoHyphens w:val="true"/>
        <w:spacing w:lineRule="exact" w:line="283" w:before="0" w:after="0"/>
        <w:ind w:left="4536" w:right="-143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right="-143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СПИС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firstLine="17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 xml:space="preserve">межведомственной комиссии </w:t>
      </w:r>
      <w:r>
        <w:rPr>
          <w:rFonts w:cs="Times New Roman" w:ascii="Times New Roman" w:hAnsi="Times New Roman"/>
          <w:sz w:val="28"/>
        </w:rPr>
        <w:t>Токарёвского муниципального округа Тамбовской области по вопросам оплаты труда, охраны труда и снижения неформальной занят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7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Айдаров Виктор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глава администрации </w:t>
            </w: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Токарёвского муниципального округа</w:t>
            </w: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, председатель              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Жуков Алексей Викто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первый заместитель главы администрации </w:t>
            </w: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Токарёвского муниципального округа</w:t>
            </w: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6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Лунина Ирина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заместитель главы администрации Токарёвского муниципального округ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6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Нефёдова Наталия Александ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консультант отдела по экономике администрации Токарёвского муниципального округа, секретарь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Члены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Бесчастнов Владимир Владими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Енговатова Ан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Жилкин Игорь Валерь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старший государственный инспектор труда (по охране труда) Государственной инспекции труда в Тамбов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начальник отдела по экономике </w:t>
            </w:r>
            <w:r>
              <w:rPr>
                <w:rFonts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администрации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рокурор Токаревского района Тамбов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Карнова Надежда Анато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Леонов Сергей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начальник отдела ТОГКУ «Центр занятости населения тамбовской области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-1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лиции (дислокация р.п.Токарёвка) МОМВД России "Мордовский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Омарова Патимат Гасан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-1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грационного пункта отделения полиции (дислокация р.п.Токаревка) МОМВД России "Мордовский"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-10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рыгина Оксана Александ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-10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ный государственный налоговый инспектор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равления ФНС России по Тамбов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Терехова Елена Анатольев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84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17" w:right="-1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группы) в Токарёвском районе ОСФР по Тамбовской области                      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17"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vanish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vanish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vanish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 w:ascii="Times New Roman" w:hAnsi="Times New Roman"/>
          <w:vanish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ascii="Times New Roman" w:hAnsi="Times New Roman"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360" w:before="0" w:after="0"/>
        <w:ind w:left="4536" w:right="-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360" w:before="0" w:after="0"/>
        <w:ind w:left="4536" w:right="-14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240" w:before="0" w:after="0"/>
        <w:ind w:left="4536" w:right="-143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790" w:leader="none"/>
          <w:tab w:val="left" w:pos="1951" w:leader="none"/>
          <w:tab w:val="left" w:pos="2016" w:leader="none"/>
          <w:tab w:val="left" w:pos="2258" w:leader="none"/>
        </w:tabs>
        <w:suppressAutoHyphens w:val="true"/>
        <w:spacing w:lineRule="auto" w:line="240" w:before="0" w:after="0"/>
        <w:ind w:left="4536" w:right="-143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790" w:leader="none"/>
          <w:tab w:val="left" w:pos="1951" w:leader="none"/>
          <w:tab w:val="left" w:pos="2016" w:leader="none"/>
          <w:tab w:val="left" w:pos="2258" w:leader="none"/>
        </w:tabs>
        <w:suppressAutoHyphens w:val="true"/>
        <w:spacing w:lineRule="auto" w:line="240" w:before="0" w:after="0"/>
        <w:ind w:left="4536" w:right="-143"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окарё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790" w:leader="none"/>
          <w:tab w:val="left" w:pos="1951" w:leader="none"/>
          <w:tab w:val="left" w:pos="2016" w:leader="none"/>
          <w:tab w:val="left" w:pos="2258" w:leader="none"/>
        </w:tabs>
        <w:suppressAutoHyphens w:val="true"/>
        <w:spacing w:lineRule="auto" w:line="240" w:before="0" w:after="0"/>
        <w:ind w:left="4536" w:right="-143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 29.03.2024 № 38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о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 по вопросам оплаты труда, охраны труда и снижения неформальной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1. Межведомственная комиссия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 по вопросам оплаты труда, охраны труда и снижения неформальной занято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 - межведомственная комиссия) является постоянно действующим координационным органом.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2.</w:t>
      </w:r>
      <w:bookmarkStart w:id="3" w:name="sub_1113"/>
      <w:bookmarkEnd w:id="3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образована в целях снижения неформальной занятости (легализации трудовых отношений) и защиты трудовых прав работников, занятых в организациях, расположенных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, в части обеспечения права каждого работника на своевременную и в полном объеме выплату заработной платы, улучшения условий и охраны труд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3. Межведомственная комиссия в своей деятельности руководствуется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Конституцией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Российской Федерации, законодательством Российской Федерации, Тамбовской области, муниципальными правовыми актами и настоящим Полож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contextualSpacing/>
        <w:jc w:val="both"/>
        <w:rPr/>
      </w:pPr>
      <w:bookmarkStart w:id="4" w:name="sub_1114"/>
      <w:bookmarkEnd w:id="4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4. Положение о межведомственной комисси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bookmarkStart w:id="5" w:name="sub_1200"/>
      <w:bookmarkEnd w:id="5"/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2. Основные задачи межведомственной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. Основными задачами межведомственной комиссии являются: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отиводействие нелегальной занятости и сокрытию работодателями фактического размера выплачиваемой заработной платы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стоянного контроля за погашением работодателями задолженности по выплате заработной платы работникам; 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причин задержек выплаты заработной платы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эффективных методов воздействия на работодателей, допустивших наруш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 порядка оформления трудовых отношений и своевременности выплаты заработной платы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территориальных органов федеральных органов исполнительной власти, органов исполнительной власти Тамбовской области, органов местного самоуправления и организаций по снижению неформальной занятости, легализации "серой" заработной платы и своевременности выплаты заработной платы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средней заработной платы работников предприятий и организаций Токарёвского муниципального округа Тамбовской области по видам экономической деятельности как основного источника доходов населения, производственного травматизма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и принятие совместных мер по недопущению работодателями роста производственного травматизма, наруш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язательном социальном страховании при оформлении и реализации трудовых отношений, в том числе оплате труда работников, уплате налога на доходы физических лиц и взносов на обязательное социальное страхование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несение в установленном порядке предложений по совершенствованию и развитию законодательства по решаемым межведомственной комиссией вопроса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bookmarkStart w:id="6" w:name="sub_1300"/>
      <w:bookmarkEnd w:id="6"/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3. Права межведомственной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bookmarkStart w:id="7" w:name="sub_2301"/>
      <w:bookmarkStart w:id="8" w:name="sub_13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1. В целях реализации задач, предусмотренных в </w:t>
      </w:r>
      <w:hyperlink w:anchor="sub_2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ежведомственная комиссия вправе: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301"/>
      <w:bookmarkStart w:id="10" w:name="sub_23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1.1. принимать решения, имеющие рекомендательный характер, по вопросам, относящимся к компетенции межведомственной комиссии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311"/>
      <w:bookmarkStart w:id="12" w:name="sub_23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1.2. запрашивать у государственных органов, работодателей и должностных лиц документы и материалы по вопросам, относящимся к компетенции межведомственной комиссии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312"/>
      <w:bookmarkStart w:id="14" w:name="sub_23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1.3. заслушивать на своих заседаниях работодателей по вопросам, относящимся к компетенции межведомственной комиссии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bookmarkStart w:id="15" w:name="sub_2313"/>
      <w:bookmarkStart w:id="16" w:name="sub_23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1.4. осуществлять взаимодействие по вопросам деятельности межведомственной комиссии со структурными подразделениями администрации Токарёвского муниципального округа Тамбовской области, территориальными органами федеральных органов исполнительной власти, органами исполнительной власти Тамбовской области,  учреждениями и организациями любых организационно-правовых форм и форм собственности для получения объективной информации о численности занятого и незанятого населения Токарёвского муниципального округа Тамбовской области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314"/>
      <w:bookmarkStart w:id="18" w:name="sub_23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.5. формировать временные и постоянно действующие экспертные и рабочие группы для выполнения поставленных задач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bookmarkStart w:id="19" w:name="sub_2315"/>
      <w:bookmarkStart w:id="20" w:name="sub_23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1.6. привлекать для участия в работе межведомственной комиссии с правом совещательного голоса экспертов и консультантов из числа представителей органов исполнительной власти Тамбовской области и других специалистов, не входящих в состав межведомственной комиссии;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316"/>
      <w:bookmarkStart w:id="22" w:name="sub_231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1.7. осуществлять иные полномочия по вопросам, относящимся к компетенции межведомственной комиссии,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23" w:name="sub_2317"/>
      <w:bookmarkStart w:id="24" w:name="sub_2317"/>
      <w:bookmarkEnd w:id="24"/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4. Состав и организация работы межведомственной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bookmarkStart w:id="25" w:name="sub_1441"/>
      <w:bookmarkEnd w:id="25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1. Межведомственная комиссия формируется в составе председателя межведомственной комиссии, заместителя председателя межведомств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миссии, членов межведом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/>
      </w:pPr>
      <w:bookmarkStart w:id="26" w:name="sub_1442"/>
      <w:bookmarkEnd w:id="26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2. Возглавляет межведомственную комиссию и осуществляет её руководство глава Токарёвского муниципального округа Тамбовской области - председатель межведом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период отсутствия председателя межведомственной комиссии либо по его поручению руководство работой межведомственной комиссии осуществляет заместитель председателя межведом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bookmarkStart w:id="27" w:name="sub_1443"/>
      <w:bookmarkEnd w:id="27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3. В состав межведомственной комиссии (по согласованию) входят представители территориальных органов федеральных органов исполнительной власти, органов исполнительной власти Тамб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/>
      </w:pPr>
      <w:bookmarkStart w:id="28" w:name="sub_1444"/>
      <w:bookmarkEnd w:id="28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4.Список межведомственной комиссии утверждается постановлением администрации Токарёвского муниципального округа Тамб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00" w:val="clear"/>
          <w:lang w:eastAsia="zh-CN" w:bidi="hi-IN"/>
        </w:rPr>
      </w:pPr>
      <w:bookmarkStart w:id="29" w:name="sub_1445"/>
      <w:bookmarkEnd w:id="29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5. Заседания межведомственной комиссии проводятся по мере необходимости или поступления предложений от членов межведом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вестка дня заседания межведомственной комиссии формируется секретарем межведомственной комиссии и утверждается ее председа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bookmarkStart w:id="30" w:name="sub_1446"/>
      <w:bookmarkEnd w:id="30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6. Заседание межведомственной комиссии является правомочным, если на нем присутствуют не менее половины от общего числа членов межведом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bookmarkStart w:id="31" w:name="sub_1447"/>
      <w:bookmarkEnd w:id="31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7. Решения межведомственной комиссии принимаются простым большинством голосов присутствующих на заседании членов межведомственной комиссии. В случае равенства голосов решающим является голос председательствующего на заседании межведом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bookmarkStart w:id="32" w:name="sub_1448"/>
      <w:bookmarkEnd w:id="32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8. По итогам заседаний межведомственной комиссии оформляется протокол заседания, который подписывается председателем и секретарем межведом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/>
      </w:pPr>
      <w:bookmarkStart w:id="33" w:name="sub_1449"/>
      <w:bookmarkEnd w:id="33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9. Решения и рекомендации межведомственной комиссии доводятся до сведения территориальных органов федеральных органов исполнительной власти, органов исполнительной власти Тамбовской области, органов местного самоуправления, учреждений и организаций, участвующих в мероприятиях, относящихся к компетенции межведомственной комиссии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5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"/>
      <w:b/>
      <w:bCs/>
      <w:color w:val="000000"/>
      <w:kern w:val="2"/>
      <w:sz w:val="28"/>
      <w:szCs w:val="25"/>
      <w:shd w:fill="FFFFFF" w:val="clear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https://internet.garant.ru/document/redirect/12125268/5" TargetMode="External"/><Relationship Id="rId5" Type="http://schemas.openxmlformats.org/officeDocument/2006/relationships/hyperlink" Target="https://internet.garant.ru/document/redirect/12125268/5" TargetMode="External"/><Relationship Id="rId6" Type="http://schemas.openxmlformats.org/officeDocument/2006/relationships/hyperlink" Target="https://internet.garant.ru/document/redirect/10900200/20001" TargetMode="External"/><Relationship Id="rId7" Type="http://schemas.openxmlformats.org/officeDocument/2006/relationships/hyperlink" Target="https://internet.garant.ru/document/redirect/12116344/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3:00Z</dcterms:created>
  <dc:creator>Отдел по экономике</dc:creator>
  <dc:description/>
  <cp:keywords/>
  <dc:language>en-US</dc:language>
  <cp:lastModifiedBy>Admin</cp:lastModifiedBy>
  <cp:lastPrinted>2024-03-29T15:33:00Z</cp:lastPrinted>
  <dcterms:modified xsi:type="dcterms:W3CDTF">2024-03-29T12:37:00Z</dcterms:modified>
  <cp:revision>14</cp:revision>
  <dc:subject/>
  <dc:title/>
</cp:coreProperties>
</file>