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формация о выполнении плана мероприятий (дорожная карта) по содействию развитию конкуренции в Токаревском районе Тамбовской области в 2017году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(согласно </w:t>
      </w:r>
      <w:r>
        <w:rPr>
          <w:rFonts w:eastAsia="Times New Roman" w:cs="Times New Roman" w:ascii="Times New Roman" w:hAnsi="Times New Roman"/>
          <w:b/>
          <w:color w:val="000000"/>
          <w:spacing w:val="8"/>
          <w:shd w:fill="FFFFFF" w:val="clear"/>
          <w:lang w:eastAsia="ru-RU"/>
        </w:rPr>
        <w:t>постановлению администрации Токаревского района от 28.12.2017года № 6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еречн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иоритетных и социально значимых рынков товаров, работ и услуг для содействия развитию конкуренции в Токарёвском районе Тамбовской области и </w:t>
      </w:r>
      <w:r>
        <w:rPr>
          <w:rFonts w:cs="Times New Roman" w:ascii="Times New Roman" w:hAnsi="Times New Roman"/>
          <w:b/>
          <w:sz w:val="24"/>
          <w:szCs w:val="24"/>
        </w:rPr>
        <w:t>Плана мероприятий («дорожной карты») по содействию развитию конкуренции в Токарёвском районе Тамбовской области на 2017-2018 год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78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Социально значимые рынки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е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итогам з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Информирование жителей Токарёвского района Тамбовской области о предоставлении услуг в сфере дошкольного образования посредством размещения информации на сайте отдела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Организация повышения квалификации руководителей и сотрудников образовательных организаций, реализующих образовательные программы дошкольного образования, по заявительному принци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 Оказание  консультационной и информационной поддержки по вопросам организации  дошкольного образовани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На сайте отдела образования администрации райо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not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Дошкольное образование» размещена информац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ая база, регламентирующая деятельность дошкольного обра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униципальной услуге по приему заявлений, постановке на учет и зачислению детей в дошкольные образовательные организ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я о требованиях к претендентам на открытие семейных дошкольных групп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формирован план-заказ на курсовую подготов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й и сотрудников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 года. В 2017 году курсовую подготовку прошли 3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Консультирование, посещение семей, имеющих детей в возрасте от 2 месяцев до 7 лет с целью привлечения детей дошкольного возраста в образовательные организ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исполнен на 100%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 Развитие рынка услуг детского отдыха и оздор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2. Проведение регулярного анализа рынка услуг отдыха и оздоровления детей и систематизация данных по востребованности услуг организаций отдыха, оздоро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 Разработка инновационных программ детского отдыха и оздор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 Организация системного пополнения официального сайта отдела образования Токаревского района Тамбовской области (www.ronotok.68edu.ru) информацией о состоянии рынка услуг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 Предоставление меры социальной поддержки в сфере отдыха и оздоровления детей в Токаревском районе Тамбовской области в виде предоставления путевки в стационарные организации отдыха детей и их оздоровления на территории Тамбовской области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. Удельный вес детей, получивших отдых и оздоровление в лагерях дневного пребывания от общей численности детей школьного возраста, подлежащих оздоровлению в 2017 году-100%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1.2.2. В летний период 2017 года на базе образовательных организаций района работало 20 лагерей: 11 лагерей дневного, 7 лагерей труда и отдыха, 1 оборонно-спортивный лагерь, 1 палаточный лагерь. 19 лагерей работали в две смены. Всего организованными формами отдыха было охвачено 1405 обучающихся школьного возраста. В том числе всевозможными видами оздоровления охвачены группы детей, требующих социальной поддержки. Было охвачено 1022 человека, в том числе: дети-сироты и дети, оставшиеся без попечения родителей – 30 человек; дети из многодетных семей – 330 человек; дети из малообеспеченных семей – 606 человек; дети - инвалиды – 19человек; дети, состоящие на учете в ПДН, в школе – 37человек.</w:t>
            </w:r>
            <w:r>
              <w:rPr>
                <w:b/>
              </w:rPr>
              <w:t xml:space="preserve"> Целевой показатель в 2017 году исполнен на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3. На муниципальном этапе регионального смотра-конкурса на лучшую организацию воспитательной и оздоровительной работы в лагерях с дневным пребыванием детей проведен 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детского отдыха и оздоровл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отдела образования администрации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not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Воспитательная работа» размещена информация об обеспечении отдыха, занятости и оздоровления детей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  В 2017 году по путевкам отдохнули 123 человека (в загородных оздоровительных лагерях – 74 человека; в санаториях – 27 человек, за пределами области – 22 челове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9,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овое значение 112 человек)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ынок услуг дополнительного  образования детей</w:t>
            </w:r>
          </w:p>
        </w:tc>
      </w:tr>
      <w:tr>
        <w:trPr>
          <w:trHeight w:val="29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1. Развитие рынка услуг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2. Проведение муниципального конкурса дополнительных общеобразовате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3. Информирование жителей района о предоставлении услуг в сфере дополнительного образования посредством размещения информации на сайте отдела образования Токарёвского района Тамбовской области (www.ronotok.68edu.ru)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Содействие образовательным организациям, реализующих программы дополнительного образования для дет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мониторинг образовательных организаций осуществляющих образовательную деятельность по дополнительным общеобразовательным программам(17(100%)общеобразовательных организаций и  1 организация дополнительного образования) Проведен мониторинг охвата детей в возрасте от 5 до 18 лет, получающих образовательные услуги в сфере дополнительного образования в организациях, реализующих дополнительные общеобразовательные программы ( 968 человек, 93%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 В 2017 году с целью определения соответствия с методическими рекомендациями по проектированию дополнительных общеразвивающих программ (разработаны Минобрнауки РФ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) была  проведена внешняя экспертиза 33 дополнительных общеразвивающих программ общеобразовательных организ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Style23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отдела образования администрации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onot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Воспитательная работа» размещена информация о предоставлении услуг дополнительного образования обучающихся района.</w:t>
            </w:r>
          </w:p>
        </w:tc>
      </w:tr>
      <w:tr>
        <w:trPr>
          <w:trHeight w:val="421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Рынок психолого-педагогического сопровожд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с ограниченными возможностями здоровья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.1. Организация информационно-консультативной работы для родителей и законных представителей детей с ограниченными возможностями здоровья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одержащей информацию об организациях (в том числе частных), оказывающих услуги психолого-педагогического сопровождения детей с ограниченными возможностями здоровья, и оказываемых ими услугах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.1. Организовано и проведено выездное заседание ЦПМПК с целью определения и уточнения образовательных маршрутов для детей с ОВЗ и детей-инвалидов (1 раз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ован и проведен выездной консультативный пункт и методический клуб «Школа для родителей» с целью оказания психолого-педагогической помощи родителям и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-консультативной работы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одержащей информацию об организациях (в том числе частных), оказывающих услуги психолого-педагогического сопровождения детей с ограниченными возможностями здоровья, и оказываемых ими услуга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законным представителям) (1 раз в год)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ынок услуг в сфере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 Информирование жителей Токарёвского района Тамбовской области о предоставлении услуг в сфере культуры, посредством размещения информации на           на официальном сайте управления культуры и архивного дела области, организациями сферы культуры, в том числе негосударственными (немуниципальными) организациями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 В 2017 году информирование жителей Токарёвского района Тамбовской области по предоставлении услуг в сфере культуры осуществлялось посредством  размещения информации на сайте  администрации Токарёвского  района Тамбовской области  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 «Культура» размещена информация о 3 учреждениях куль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это: муниципальное бюджетное учреждение культуры "Культурно - досуговый центр Токаревского района", которое имеет 24 филиала клубного типа и музей; муниципальное бюджетное учреждение культуры "Центральная библиотека Токаревского района" которое имеет 18 филиалов; муниципальное бюджетное образовательное учреждение дополнительного образования  "Токаревская детская школа искусств"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акже на официальных сайтах этих учреждений размещается  информация о проводимых мероприятиях. Общая информация обновляется в ежедневном режиме в части анонсов, новостей. 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6.1. Обеспечение информационной открытости отрасли жилищно-коммунального хозяйства путем создания государственной информационной системы жилищно-коммунального хозяйства в соответствии с Федеральным законом "О государственной информационной системе жилищно-коммунального хозяйства"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На постоянной основе существляется мониторинг работы по заполнению информации в системе ГИС ЖКХ. Работа в данном направлении органами местного самоуправления поселений активизирована. В данной системе зарегистрировано 26 поставщиков информации: органы местного самоуправления – 11 ед., ресурсоснабжающие организации – 3 ед., товарищества собственников жилья – 12 ед. Зарегистрированы все 30 многоквартирных жилых домов: Токарёвский поселковый округ – 28 ед., Безукладовский сельсовет – 1 ед., Троицкоросляйский сельсовет – 1 е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а работа по внесению в систему данных о жилых индивидуальных домах. Из 7910 жилых домов, подлежащих внесению в систему ГИС ЖКХ (без учёта разрушенных, не имеющих приборов учёта) по состоянию на 01.01.2018 года внесено 7910 домов, что составляет 100,0 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на работа по внесению ресурсоснабжающими организациями в данную систему лицевых счетов, приборов учёта и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состоянию на 01.01.2018 года внесено в систему: по электрической энергии 7656 лицевых счетов, по газу – 5127, по холодной воде – 1183, по тепловой энергии – 86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ъём информации, раскрываемой в соответствии с требованиями государственной информационной системы жилищно-коммунального хозяйства, об отрасти жилищно-коммунального хозяйства Российской Федерации к 01.01.2018 года - 100,0 %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ынок услуг  розничной торговли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1.7.1. Расширение ярмарочных форматов торговли в целях формирования рыночной, конкурентной цены и расширение рынка сбыта тов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1.7.2. Необходимость повышения уровня информированности населения по вопросам защиты прав потребителей товаров, работ и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1.7.3. Проведение опросов хозяйствующих субъектов: о динамике состояния конкурентной среды в розничной торговле Токарёвского района Тамбовской област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Организовано 3 площадки для проведения регулярных (еженедельных или сезонных) ярмарок в 2017 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актически функционируют 3 площад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ые показатели на 2017 год достигнуты полностью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состоянию на 01.01.2018 на территории района продолжают функционировать 2 сезонные розничные ярмарки на 8 и 10 мест; увеличено количество торговых мест (на 3 места) на еженедельной ярмарке выходного дня (108 торговых мест), с начала года организовано 18 праздничных розничных ярмарок  (85торговых мест) без взимания пла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 xml:space="preserve">Рост количества торговых мест на постоянно действующих ярмарочных площадках по сравнению с предыдущим годом не менее чем на 3 процента в год,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2017 – 108 мест.</w:t>
            </w:r>
            <w:r>
              <w:rPr>
                <w:rFonts w:cs="Times New Roman CYR" w:ascii="Times New Roman CYR" w:hAnsi="Times New Roman CYR"/>
                <w:color w:val="000000"/>
                <w:lang w:eastAsia="zh-CN"/>
              </w:rPr>
              <w:t xml:space="preserve"> Количество площадок для проведения постоянно действующих ярмарок,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2017 году – 3ед</w:t>
            </w:r>
            <w:r>
              <w:rPr>
                <w:rFonts w:cs="Times New Roman CYR" w:ascii="Times New Roman CYR" w:hAnsi="Times New Roman CYR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ы на 100%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zh-CN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 xml:space="preserve">1.7.2. С целью повышения уровня информированности населения по вопросам защиты прав потребителей товаров, работ и услуг постановлением администрации Токаревского района Тамбовской области от 22.03.2016 №103 утвержден План мероприятий по реализации, обеспечению и защите прав потребителей в Токаревском районе на 2016-2018 годы, который ежегодно исполняется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 официальном сайте администрации Токаревского района в сети 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tokarevka-adm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размещена страничка посвященная информированию населения района о защите их прав и интересов, как потребителей товаров работ и услуг. Здесь размещена подробная информация по данному направлению, которая постоянно обновляется. Ежеквартально СМИ публикуются статьи по тематике «Защита прав потребителей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товаров, работ и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.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lang w:eastAsia="zh-CN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1.7.3. На постоянной основе проводятся опросы хозяйствующих субъектов: о динамике состояния конкурентной среды в розничной торговле Токарёвского района Тамбовской области.</w:t>
            </w:r>
            <w:r>
              <w:rPr>
                <w:rFonts w:cs="Times New Roman CYR" w:ascii="Times New Roman CYR" w:hAnsi="Times New Roman CYR"/>
                <w:color w:val="000000"/>
                <w:lang w:eastAsia="zh-CN"/>
              </w:rPr>
              <w:t xml:space="preserve"> Доля хозяйствующих субъектов в общем числе опрошенных, считающих, что состояние конкурентной среды в розничной торговле улучшилось за истекший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2017год - 24,0%.</w:t>
            </w:r>
            <w:r>
              <w:rPr>
                <w:rFonts w:cs="Times New Roman CYR" w:ascii="Times New Roman CYR" w:hAnsi="Times New Roman CYR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8.1. Оказание финансовой поддержки  перевозчикам путем предоставления, в том числе на условиях софинансирования  расходов, субсидий из бюджета района на закупку пассажирской техники, работающей на газомоторном топливе, используемой при осуществлении перевозок в границах района, в том числе за счет участия в государственных программах Российской Федер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приобретение двух пассажирских автобусов работающих на газомоторном топливе направлена в управление автомобильных дорог и транспорта Тамбовской области. Реализация программы планируется и при ее утверждении, вопрос по приобретению автобусов будет рассмотрен централизовано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ынок услуг связи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. Мониторинг потребности в услуге связи "доступ к сети Интернет" и информирование операторов связи о потребности населения и организаций, находящихся в одном населенном пункте, в услуге связи "доступ к сети Интерн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требности в услуге связи "доступ к сети Интернет" на территории Токаревского района ведется на постоянной основе всеми органами местного самоуправления сельских территорий. Обобщенная информация в целом по району направляется ежемесячно в Управление информационных технологий, связи и документооборота администрации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проделанной работы 3 населенных пункта Александровского сельсовета включены в 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 области, на территории которых осуществляются меры по устранению цифрового неравенства, утвержденный постановлением администрации области от 14.12.16 №1470. Разработан проект постановления администрации области №33199 «Об утверждении перечня населенных пунктов области на территории которых осуществляются меры по устранению цифрового неравенства», согласно котор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аселенных пунктов Абакумовского сельсовета, 8 населенных пунктов Полетаевского сельсовета, 2 населенных пункта Сергиевского сельсовета, 4 населенных пункта Троицкоросляйского сельсовета, 6 населенных пунктов Чичеринского сельсовета включены в данный перечень.</w:t>
            </w:r>
            <w:r>
              <w:rPr>
                <w:rFonts w:cs="Times New Roman CYR" w:ascii="Times New Roman CYR" w:hAnsi="Times New Roman CYR"/>
                <w:color w:val="000000"/>
                <w:lang w:eastAsia="zh-CN"/>
              </w:rPr>
              <w:t xml:space="preserve"> 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 Мбит/сек, предоставляемыми не менее чем 2 операторами связи в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2017году – 66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. Проведение мониторинга доступности услуг связ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доступности услуг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Токаревского района ведется на постоянной основе всеми органами местного самоуправления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ных пунктов Токаревского района, на территории которых проводится анализ доступности услуг связи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>в 2017 году - 100 проц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 xml:space="preserve">1.10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жителей Токарё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мб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предоставлении услуг в сфер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социального обслуживания (различных форм собственност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редством размещения информации на официальном сайте  Управления социальной защиты и семейной политики администрации Тамбовской област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негосударственными (немуниципальными) организациям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 xml:space="preserve">1.10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 Управления социальной защиты и семейной политики администрации Тамбовской област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негосударственными (немуниципальными) организац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остоянной основе осуществляется информирование жителей Токарё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мб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предоставлении услуг в сфер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социального обслуживания (различных форм собственност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редством размещения информаци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и ее актуализ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Приоритетные рынки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ынок товаров сельскохозяйственной продукции, сырья и продоволь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 Повышение инвестиционной активности в сфере агропромышленного комплекса. Увеличение объемов производства, создание условий для обеспечения импортозамещения продукции, повышения конкурентноспособности продукции, внедрение нов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 Прогрессивное развитие фермерских хозяйств, развитие конкуренции в данной сфере. Рост объёмов производства в животно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. Ввод предприятия ОАО «Токаревская птицефабрика» на полную производственную мощность. Обеспечение импортозамещения продуктов питания, повышение конкурентноспособности продукции, внедрение новых технологий, увеличения объемов производства продукции. Обеспечение предприятия персоналом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В 2017 году в районе произведено более 216,7 тысяч тонн зерна в зачетном весе, на 54 тысяч тонн больше, чем в 2016 году. Средняя урожайность по району составила 37,7 центнера с гекта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харная свёкла – более 338 тыс. тонн, на 45 тысяч тонн больше, чем в 2016 году, урожайностью 462 ц/г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солнечник – 34 тыс. тонн, на 2 тысячи тонн меньше, чем в 2016 году, урожайностью 18,5 ц/г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урожайность зерновых и технических культур за счёт высева семян высокой репродукции, а также увеличены площади посевов, засеваемых элитными семенами с применением полного спектра минеральных удобрений и средств защиты раст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о внесено минеральных удобрений в действующем веществе 5810,6 тонн, или 56,8 кг на 1 га пашни (2016 году – 5396 тонн в д.в., 41,9 кг на 1 га пашни). В 2018 г. планируется внести 60 кг д. в. на 1 га паш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во всех категориях хозяйств района имеется почти 3,7 тысяч голов крупного рогатого скота, в том числе 1258 коров.  Производ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лока за 2017 год составило 5,9 тыс. тонн, в т.ч. по сельхозпредприятиям и КФХ – 1977 тонн Надой на 1 фуражную корову во всех категориях хозяйств составил - 4690 кг, в сельхозпредприятиях -  300 кг.   В 2017 году молочным животноводством занято 4 хозяйств района и 3 фермерских хозяй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В 2017 году  воспользоваться конкурсным отбором на получение гранта «Начинающий фермер» ИП глава КФХ Савинкин Иван Юрьевич - развитие мясного скотоводства на сумму  1 млн. руб. В 2018 год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купит 19 голов нетелей мясного направления.  ИП глава КФХ Чеглов М. Н. планирует на кредитные средства закупить 11 голов коров и 11 голов нетел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7 году произведено мясо птицы 97,9 тыс. тон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63,2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ручка по итогам года ориентировочно составит 5502млн. руб. Численность работающих около 2 тыс. чело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33,3%.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ынок туристически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Оказание информационно-консультационной и методологической поддержки субъектам предпринимательской деятельности Токарёвского района Тамбовской области, реализующим проекты по строительству и организации объектов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 Размещение информации о туристических проектах и объектах туризма вне зависимости от их форм собственности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Развитие туристско-рекреационного кластера в Токарёвском районе Тамбовской области, основанного на культурном и природном потенциале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 Развитие событийного туризма на территории Токарёвского района Тамбовской области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2.1. На постоянной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ся информационно-консультационная и методологическая поддержка субъектам предпринимательской деятельности Токарёвского района Тамбовской области, реализующим проекты по строительству и организации объектов туризма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2. Информация о туристических объектах размещена на сайте администрации Токаревского района Тамбовской области в разделе туризм Большую работу по пропаганде  туризма в районе производят: местная газета, телевидение, а так же местные фотографы, профессионалы в своем деле. Фотографии с информацией  о старинных местах района и просто красивых местах природы мгновенно появляются в социальных сетях  (в группах ВК, Одноклассники и  Фейсбук) и становятся доступны всем. В том числе и людям, желающим отдохнуть в простых деревенских местах, на чистой природе, вдалеке от городов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3.На территории района разработан  культурно-позновательный туристический маршрут «Туристическая рогатка Токаревки», включающий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го наследия – 4 объекта (Покровская церковь, Никольская церковь, Казанская церковь, в том числе бюст 2-ды Героя Советского Союза А.К. Рязанову принятый на государственную охрану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кты религиозного паломничества – 7 объектов, в т.ч. недавно возведенный Храм в честь Крестителя Руси святого равноапостольного князя Владим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е природные объекты – 25 объектов (озеро «Сорное», 24 курган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– 1 муз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ные места для рыбной ловли – 2 места (пруд «Дальний Росляйский» и пруд «Верхний Зотский»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ные пляжи – 2 пляжа (пляж «Токаревский», пляж «Соломенный»)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 2017 год проведено 15 массовых мероприятий делового и событийного туризма с участием гостей из других регионов. 2000 человек иногородних участников в среднем  присутствовало на данных мероприятиях (шахматный турнир имени Д.П. Архангельского, турнир по волейболу имени 2-ды Героя Советского Союза А.К. Рязанова, День района, масленица и т.д.)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4.</w:t>
            </w: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обытийный туризм - это вид туризма ориентированный на посещение местности в определенное время, связанный с каким - либо событ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zh-CN"/>
              </w:rPr>
              <w:t>7 октября 2017 г.. в рамках Покровской ярмарки был проведен муниципальный Фестиваль Каши (далее - Фестиваль). Данный Фестиваль стал своеобразной "точкой сбора" национальной кулинарной сосредоточенности и разнообразия блюд из каш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zh-CN"/>
              </w:rPr>
              <w:t xml:space="preserve"> Масштабный праздник, Фестиваль, планируется проводить  ежегодно в августе на День района с приглашением всех муниципалитетов области.  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Системные мероприятия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тимизация процедур муниципальных закупок. Развитие конкуренции при осуществлении процедур муниципальных закуп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1. Развитие конкуренции при осуществлении процедур муниципальных закупок хозяйствующих субъектов в том числе за счет расширения участия в указанных процедурах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2. Обеспечение прозрачности и доступности закупок товаров, работ и услуг для обеспечения муниципальных нужд район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3. Проведение семинаров  для представителей малого бизнеса по вопросам участия в муниципальных закупках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1. При осуществлении процедур муниципальных закупок хозяйствующих субъектов развитие конкуренции осуществляется, в том числе за счет расширения участия в указанных процедурах субъектов малого и среднего предприниматель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в 2017 году составило 3един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1.2. С целью обеспечения прозрачности и доступности закупок товаров, работ и услуг для обеспечения муниципальных нужд район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ициальном сайте администрации Токаревского района в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tokarevka-ad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змещена информация по данному направлению, которая постоянно обновляется и актуализирует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роцедур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бщественного обсуждения закуп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Среднее количество заявок участников, поданных на одну конкурентную процедуру при закупках товаров, работ и услуг для обеспечения муниципальных нужд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2017 составляет 2,7е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3. С целью р</w:t>
            </w:r>
            <w:r>
              <w:rPr>
                <w:rFonts w:cs="Times New Roman" w:ascii="Times New Roman" w:hAnsi="Times New Roman"/>
              </w:rPr>
              <w:t>асширения возможности доступа к участию в муниципальных закупках малого предпринима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итогам 2017 года ежеквартально проводились семинары для субъектов малого и среднего предпринимательства, представителей малого бизнеса по вопросам их участия в муниципальных закупках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2.1. 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N 135-ФЗ "О защите конкуренции"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2.2. Обеспечение реализации проекта "МФЦ универсальный "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2.3. Подготовка и внесение предложений по оптимизации процессов предоставления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2.4. Проведение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3.2.1. На постоянной основе проводится анализ практики реализации муниципальных функций и услуг на предмет соответствия такой практики статьям 15 и 16 Федерального закона от 26.07.2006 N 135-ФЗ "О защите конкуренции". Муниципальные функции и услуги осуществляются в соответствие с действующим законодательством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Проводится анализ наличия и уровня административных барьеров, отчет направляется в установленные сроки в уполномоченный орган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2.2. В рамках обеспечения реализации проекта "МФЦ универсальный "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, повышения качества оказываемых муниципальных услуг количество субъектов малого и среднего предпринимательства, которым были предоставлены информационные и консультационные услуги (обратившиеся за услугами АО «Корпорация МСП) через проект "МФЦ универсальный" по итог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2017 года составило 19 е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3.2.3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В 2017 году сокращены сроки оказания муниципальных услуг для субъектов предпринимательской деятельности относительно 2016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2.4. По итогам 2017 года осуществлялось проведение оценки регулирующего воздействия проектов НПА, действующих НПА затрагивающих вопросы осуществления предпринимательской и инвестицио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нято постановление администрации Токаревского района Тамбовской от 10.07.2017 №35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 утверждении плана проведения экспертизы действующих нормативно-правовых актов в администрации Токарёвского района на 2017 год», согласно которого экспертиза   3–х действующих НПА проведена с 17.07.2017-16.09.2017 года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проведена ОРВ 3 проектов НПА. Всего з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017 год прошло 6 процедур ОР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ормативно-правовых ак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рай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zh-CN"/>
              </w:rPr>
              <w:t>Совершенствование процессов управления объектами муниципальной собственности Токарёвского района Тамбовской области и ограничение влияния муниципальных предприятий на конкурен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3.3.1. Оптимизация процессов управления объектами муниципальной собственности Токарёвского района Тамбовской области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3.2. Обеспечение равных условий доступа к информации о реализации имущества, находящегося в собственности Токарёвского района Тамбовской области, путем размещения указанной информации на официальном сайте Российской Федерации в информационно-телекоммуникационной сети "Интернет" для размещения информации о проведении торгов (www.torgi.gov.ru) и на официальном сайте уполномоченного органа в информационно-телекоммуникационной сети "Интернет"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 Отчет о проведении приватизации недвижимого имущества, принадлежащего Токарёвскому району Тамбовской области в установленные сроки направляется в уполномоченный орган.По итогам 2017 года приватизирован 1объект недвижимого имущества на сумму 71,0 тыс.руб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2. Соотношение размещенной информации о реализации муниципального имущества Токарёвского района Тамбовской области на сайте администрации района и информации, размещенной на официальном сайте Российской Федерации в сети "Интернет"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2017 году составляет 100%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zh-CN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3.4.1. Осуществление  информационной поддержки субъектов малого и среднего предпринимательства. Организация системного пополнения актуализированной информации на странице «Развитие малого с среднего предпринимательства» официального сайта администрации  Токарёвского района Тамбовской области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4.2. Проведение совещаний, конференций, круглых столов, обучающих семинаров и других мероприятий для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4.3. Реализация образовательных программ с привлечением бизнес-тренеров и экспертов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 xml:space="preserve">3.4.1. Повышение информированности потенциальных предпринимателей о возможностях и способах ведения предпринимательской деятельности ведется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  официальном сайте администрации Токаревского района в сети  «Интернет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tokarevka-adm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в разделе «Развитие малого и среднего предпринимательства». Информация в данном разделе постоянно актуализируется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2.Количество проводимых совещаний, конференций, круглых столов, обучающих семинаров для субъектов малого и среднего предпринимательства Токарёвского района Тамбовской области в 2017 составляет  5 е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3.На постоянной основе осуществляется повышение уровня знаний, квалификации и развитие профессиональных навыков субъектов малого и среднего предпринимательства района, в том числе молодежного предприниматель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едпринимателей, прошедших обучение по образовательным программа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 базе  Центра поддержки предприним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2017 составило  25человек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СМСП получивших поддержку в сфере образования составляет 46 един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zh-CN"/>
              </w:rPr>
              <w:t>Создание институционной среды, способствующей внедрению инноваций и увеличению возможности хозяйствующих субъектов по внедрению новых технологических ре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5.1. Повышение показателей инновационной активности развития Токарёвского района Тамбовской области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5.1. По итогам 2017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года 16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  <w:lang w:eastAsia="zh-CN"/>
              </w:rPr>
              <w:t>СМП получили поддержку от организаций инфраструктуры в области инноваций и промышленного производства, что превысило значение целевого показателядоведенного областью в 2 раз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zh-CN"/>
              </w:rPr>
              <w:t>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3.6.1.Создание условий максимального благоприятствования хозяйствующим субъектам при входе на рынок</w:t>
              <w:tab/>
              <w:t>2017 – 20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3.6.2. Перевод предоставления муниципальных услуг в сфере строительства в электронный 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1.Разработаны утверждены два типовых регламента в сфере строительства: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от 27.12.2017 №679 «Об утверждении Административного регламента по предоставлению  муниципальной услуги «Выдача разрешения на строительство, реконструкцию, объекта капитального строительства, продление срока его действия, а также внесение изменений в разрешение на строительство»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 от 29.06.2017  №337 «Об утверждении Административного регламента по предоставлению муниципальной услуги  «Выдача разрешения на ввод объекта в эксплуатацию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2. Электронные услуги: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разрешения на ввод объекта в эксплуатацию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zh-CN"/>
              </w:rPr>
              <w:t>Содействие развитию практики применения механизмов муниципально-частного партнё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3.7.1. Обеспечение и сохранение целевого использования муниципальных объектов недвижимого имущества, 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3.7.2. Подготовка нормативно-правового акта, регламентирующего правовые и организационные основы правового регулирования, цели, задачи, принципы, формы и условия участия в муниципально-частном партнерстве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1. По итогам 2017 года: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о объектам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 3 концессионных соглашения по объектам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бъектов (из 25 подлежащих передачи в концессию) Токарёвского поселкового округа, Абакумовского и Троицкоросляйского сельсоветов переданы на 5 лет ресурсоснабжающей организации ООО «Зар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 3 договора долгосрочной аренды муниципальн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бъектов (из 19 подлежащих передачи в аренду) Безукладовского, Гладышевского и Полетаевского сельсоветов переданы в долгосрочную аренду ООО «Зар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доля объектов водоснабжения, переданных на обслуживание по концессионным соглашениям или договорам долгосрочной аренды – 100,0 %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по объектам теплоснаб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 2 концессионных согла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бъекта (из 3 подлежащих передачи в концессию) переданы на 10 лет ресурсоснабжающей организации АО «Тамбовская сете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 9 договоров долгосрочной аренды на 5 лет и 2 договора краткосрочной аренды (на 11 месяцев) муниципальн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бъектов (из 11 подлежащих передачи в аренду) переданы в аренду АО «Тамбовская сетевая компани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доля объектов теплоснабжения, переданных на обслуживание по концессионным соглашениям или договорам аренды – 100,0 %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2. С целью привлечения инвестиций в экономику и социальную сферу муниципального образования, обеспечение организационно-правовых условий для развития муниципально-частного партнерства в муниципальном образовании,  эффективного использования муниципальных и частных ресурсов, включая материальные, финансовые, интеллектуальные, научно- технические и пр. ресурсы, для развития экономики и социальной сферы, повышения уровня жизни населения, обеспечение эффективного использования имущества, находящегося в муниципальной собственности постановлением администрации Токаревского района Тамбовской области от 25.09.2015 №360 принято положение о муниципальном-частном партнерстве на территории Токарёвского района Тамбовской области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zh-CN"/>
              </w:rPr>
              <w:t>Содействие развитию немуниципальных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8.1. Содействие немуниципальных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Расширение мер поддержки социально ориентированным некоммерческим организациям и (или) субъектам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8.2. Организация системного пополнения актуализированной информации на странице официального сайта администрации  Токарёвского района Тамбовской области о принимаемых правовых актах в отношении негосударственных социально ориентированных некоммерческих организаций,  методических материалов, информации о лучших практиках некоммерческих организаций, аналитических материалов, в том числе по результатам анализа экономических, социальных и иных показателей деятельности социально ориентированных некоммерческих организаци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1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ановлением администрации Токаревского района Тамбовской области от 03.06.2016 №217 «Об утверждении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 xml:space="preserve">  муниципальной программы 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ститутов гражданского общества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zh-CN" w:bidi="hi-IN"/>
              </w:rPr>
              <w:t xml:space="preserve">» на 2016 -2020 годы» утверждена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Поддержка социально ориентированных некоммерческих организаций в Токарёвском районе на 2016-2020 го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zh-CN" w:bidi="hi-IN"/>
              </w:rPr>
              <w:t>3.8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 официальном сайте администрации Токаревского района в сети  «Интернет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tokarevka-adm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размещена страничк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держка социально ориентированных некоммерческих организац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. Здесь размещена подробная информация по данному направлению, которая постоянно обновляется. 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zh-CN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9.1. Размещение информации и документов, касающихся внедрения Стандарта развития конкуренции в Токарёвском районе в разделе «Внедрение стандарта развития конкуренции»на официальном сайте Токарёвского района Тамбовской области  в информационно-телекоммуникационной сети «Интернет» о выполнении требований стандарта развития конкуренции в субъектах Российской Федерации и реализации мероприятий, предусмотренных "дорожной картой", а также документов, принимаемых в целях содействия развитию конкуренции в Тамбовской области. Систематическое наполнение раздела актуализированной информа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9.2. Обеспечение возможности для общественных организаций, представляющих интересы субъектов предпринимательской деятельности и потребителей, размещения на официальном сайте администрации Токарёвского района Тамбовской области в сети "Интернет"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, услуг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 xml:space="preserve">3.9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 официальном сайте администрации Токаревского района в сети  «Интернет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tokarevka-adm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размещена страничка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72838"/>
                  <w:sz w:val="24"/>
                  <w:szCs w:val="24"/>
                  <w:shd w:fill="FFFFFF" w:val="clear"/>
                </w:rPr>
                <w:t>Внедрение стандарта развития конкурен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. Здесь размещена подробная информация по данному направлению, которая постоянно обновляется и актуализируется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(информации и документы, касающиеся внедрения Стандарта развития конкуренции в Токарёвском районе, информация о выполнении требований стандарта развития конкуренции в субъектах Российской Федерации и реализации мероприятий, предусмотренных "дорожной картой", а также документов, принимаемых в целях содействия развитию конкуренции в Тамбовской области). Ведется систематическое наполнение раздела актуализированной информа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9.2. Проводится работа по п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овышению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, обеспечения возможности для общественных организаций, представляющих интересы субъектов предпринимательской деятельности и потребителей. На официальном сайте администрации Токарёвского района Тамбовской области в сети "Интернет"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транич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 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Внедрение стандарта развития конкурен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размещена информация о деятельности в сфере содействия развитию конкуренции и защиты прав субъектов предпринимательской деятельности и потребителей товаров, работ, услуг.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zh-CN"/>
              </w:rPr>
              <w:t>Взаимодействие с органами местного самоуправления по вопросам содействия развитию конку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10.1. Участие не менее двух раз в год  в обучающих мероприятиях и тренингах по вопросам содействия развитию конкуре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10.2. Предоставление данных для формирования рейтинга муниципальных районов и городских округов Тамбовской области в части деятельности по содействию развитию конкуренции и обеспечению условий для благоприятного инвестиционного климата в соответствии с постановлением администрации области от 26.12.2016 N 151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10.1. Обеспечено участие сотрудников администрации района  не менее двух раз в год  в обучающих мероприятиях и тренингах по вопросам содействия развитию конкурен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показатель </w:t>
            </w:r>
            <w:r>
              <w:rPr>
                <w:b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на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10.2. Администрацией района в установленные сроки предоставлены данные для формирования рейтинга муниципальных районов и городских округов Тамбовской области в части деятельности по содействию развитию конкуренции и обеспечению условий для благоприятного инвестиционного климата в соответствии с постановлением администрации области от 26.12.2016 N 1513.</w:t>
            </w:r>
          </w:p>
        </w:tc>
      </w:tr>
    </w:tbl>
    <w:p>
      <w:pPr>
        <w:pStyle w:val="Normal"/>
        <w:spacing w:lineRule="auto" w:line="240" w:before="0" w:after="0"/>
        <w:ind w:left="1098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меститель главы администрации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Токаревского района, 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чальник финансового отдела</w:t>
        <w:tab/>
        <w:tab/>
        <w:tab/>
        <w:tab/>
        <w:tab/>
        <w:t xml:space="preserve">   Л.А. Родионов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color w:val="2D2D2D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notok.68edu.ru/" TargetMode="External"/><Relationship Id="rId3" Type="http://schemas.openxmlformats.org/officeDocument/2006/relationships/hyperlink" Target="http://ronotok.68edu.ru/" TargetMode="External"/><Relationship Id="rId4" Type="http://schemas.openxmlformats.org/officeDocument/2006/relationships/hyperlink" Target="http://ronotok.68edu.ru/" TargetMode="External"/><Relationship Id="rId5" Type="http://schemas.openxmlformats.org/officeDocument/2006/relationships/hyperlink" Target="http://www.tokarevka-adm.ru/" TargetMode="External"/><Relationship Id="rId6" Type="http://schemas.openxmlformats.org/officeDocument/2006/relationships/hyperlink" Target="http://www.tokarevka-adm.ru/" TargetMode="External"/><Relationship Id="rId7" Type="http://schemas.openxmlformats.org/officeDocument/2006/relationships/hyperlink" Target="http://tokarevka-adm.ru/about/obsh-obs-zakupok.ph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karevka-adm.ru/" TargetMode="External"/><Relationship Id="rId10" Type="http://schemas.openxmlformats.org/officeDocument/2006/relationships/hyperlink" Target="http://www.tokarevka-adm.ru/" TargetMode="External"/><Relationship Id="rId11" Type="http://schemas.openxmlformats.org/officeDocument/2006/relationships/hyperlink" Target="http://www.tokarevka-adm.ru/" TargetMode="External"/><Relationship Id="rId12" Type="http://schemas.openxmlformats.org/officeDocument/2006/relationships/hyperlink" Target="http://www.tokarevka-adm.ru/city/tandart-razvitiya-konkurentsii.php" TargetMode="External"/><Relationship Id="rId13" Type="http://schemas.openxmlformats.org/officeDocument/2006/relationships/hyperlink" Target="http://www.tokarevka-adm.ru/city/tandart-razvitiya-konkurentsii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1:00Z</dcterms:created>
  <dc:creator>Анна</dc:creator>
  <dc:description/>
  <cp:keywords/>
  <dc:language>en-US</dc:language>
  <cp:lastModifiedBy>12</cp:lastModifiedBy>
  <cp:lastPrinted>2018-02-13T16:45:00Z</cp:lastPrinted>
  <dcterms:modified xsi:type="dcterms:W3CDTF">2018-02-21T19:49:00Z</dcterms:modified>
  <cp:revision>35</cp:revision>
  <dc:subject/>
  <dc:title/>
</cp:coreProperties>
</file>