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                                      р.п. Токарёвка                                          № 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циально значимых и приоритетных рынков и </w:t>
      </w:r>
      <w:r>
        <w:rPr>
          <w:rFonts w:cs="Times New Roman" w:ascii="Times New Roman" w:hAnsi="Times New Roman"/>
          <w:sz w:val="28"/>
          <w:szCs w:val="28"/>
        </w:rPr>
        <w:t>Плана мероприятий («дорожная карта») по содействию развитию конкуренции в Токарёвском районе Тамбовской области на 2016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1"/>
          <w:color w:val="000000"/>
          <w:sz w:val="28"/>
          <w:szCs w:val="28"/>
        </w:rPr>
        <w:t xml:space="preserve"> соответствии с распоряжением Правительства Российской Федерации от 05.09.2015 № 1738-р, постановлением главы администрации Тамбовской области от 03.03.2016 № 50 «Об утверждении Плана мероприятий («дорожной карты») по содействию развитию конкуренции в Тамбовской области на              2016 - 2018 годы», администрация района постановляет:</w:t>
      </w:r>
    </w:p>
    <w:p>
      <w:pPr>
        <w:pStyle w:val="TextBody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right="20" w:firstLine="689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1. Утвердить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Перечень социально значимых и приоритетных рынков по содействию развитию конкуренции</w:t>
      </w:r>
      <w:r>
        <w:rPr>
          <w:rStyle w:val="1"/>
          <w:color w:val="000000"/>
          <w:sz w:val="28"/>
          <w:szCs w:val="28"/>
        </w:rPr>
        <w:t xml:space="preserve"> в Токарёвском районе Тамбовской области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 xml:space="preserve"> </w:t>
      </w:r>
      <w:r>
        <w:rPr>
          <w:rStyle w:val="1"/>
          <w:color w:val="000000"/>
          <w:sz w:val="28"/>
          <w:szCs w:val="28"/>
        </w:rPr>
        <w:t>согласно приложению № 1.</w:t>
      </w:r>
    </w:p>
    <w:p>
      <w:pPr>
        <w:pStyle w:val="TextBody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right="20" w:firstLine="68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Утвердить План мероприятий («дорожную карту») по содействию развитию конкуренции в Токарёвском районе Тамбовской области на                  2016 - 2018 годы, согласно приложению № 2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В. Н. 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9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ПРИЛОЖЕНИЕ №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ab/>
        <w:tab/>
        <w:tab/>
        <w:tab/>
        <w:tab/>
        <w:tab/>
        <w:t xml:space="preserve"> постановлением администрации 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от 30.12.2016 № 5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социально значимых и приоритетных рынков по содействию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ю конкуренции</w:t>
      </w:r>
      <w:r>
        <w:rPr>
          <w:rStyle w:val="1"/>
          <w:color w:val="000000"/>
          <w:sz w:val="28"/>
          <w:szCs w:val="28"/>
        </w:rPr>
        <w:t xml:space="preserve"> в Токарёвском районе 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еречень социально значимых рынков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ынок услуг дошкольного образования</w:t>
        <w:br/>
        <w:br/>
        <w:t>2.  Рынок услуг дополнительного образования детей</w:t>
        <w:br/>
        <w:br/>
        <w:t>3.  Рынок услуг в сфере культуры</w:t>
        <w:br/>
        <w:br/>
        <w:t>4.  Рынок услуг жилищно-коммунального хозяйства</w:t>
        <w:br/>
        <w:br/>
        <w:t>5.  Рынок услуг розничной торговли</w:t>
        <w:br/>
        <w:br/>
        <w:t>6.  Рынок услуг связи</w:t>
        <w:br/>
        <w:br/>
        <w:t>7.  Рынок услуг социального обслуживания населения</w:t>
        <w:br/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приоритетных рынков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товаров сельскохозяйственной продукции, сырья и продовольствия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ынок туристических услу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9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№ 2      </w:t>
      </w:r>
    </w:p>
    <w:p>
      <w:pPr>
        <w:pStyle w:val="Normal"/>
        <w:spacing w:lineRule="auto" w:line="240" w:before="0" w:after="0"/>
        <w:ind w:left="109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6 № 5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/>
      </w:pPr>
      <w:r>
        <w:rPr/>
        <w:t>по содействию развития конкуренции в Токарёвком  районе Тамбовской области на 2016-2018 годы</w:t>
      </w:r>
    </w:p>
    <w:tbl>
      <w:tblPr>
        <w:tblW w:w="2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"/>
        <w:gridCol w:w="2514"/>
        <w:gridCol w:w="36"/>
        <w:gridCol w:w="1693"/>
        <w:gridCol w:w="10"/>
        <w:gridCol w:w="37"/>
        <w:gridCol w:w="1370"/>
        <w:gridCol w:w="10"/>
        <w:gridCol w:w="68"/>
        <w:gridCol w:w="1917"/>
        <w:gridCol w:w="1836"/>
        <w:gridCol w:w="15"/>
        <w:gridCol w:w="2118"/>
        <w:gridCol w:w="1559"/>
        <w:gridCol w:w="1437"/>
        <w:gridCol w:w="1437"/>
        <w:gridCol w:w="1437"/>
        <w:gridCol w:w="1437"/>
        <w:gridCol w:w="1437"/>
        <w:gridCol w:w="1437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блемы, на решение которой направлено мероприят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(соразработчик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работки (год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показатели (факт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остижения показателей (годы)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я по содействию развития конкуренции на социально значимых и приоритетных рынках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оциально значимые рынки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конкуренции на рынке услуг дошкольного образован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еспечение доступности услуг дошкольного образова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ля детей раннего возраст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жителей Токаревского района о предостав-лении услуг в сфере дошкольного образования посредством размещения информац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образования администрации района и сайтах образовательных организаций район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 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оспитанников частных детских садов в общем количестве воспитанников дошкольных образовательных организаций – 0,0 проц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оспитанников частных детских садов в общем количестве воспитанников дошкольных образовательных организаций – 0,0проц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 образования детей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конкуренции на рынке услуг дополнительного образован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услуг дополнительного образова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зданию сети негосударственных организаций, реализующих программы дополнительного  образования дете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 в возрасте от 5 до 18 лет,  проживающих на территории Токаревского района и получающих образовательные услуги 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-                0,0 процент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 в возрасте от 5 до 18 лет,  проживающих на территории Токаревского района и получающих образовательные услуги 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-           0,0  проц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района о предоставление услуг в сфере дополнительного образования посредством размещения информации на сайте отдела образования администрации района и сайтах образовательных организаций район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в сфере культур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- создание условий для развития конкуренции на рынке услуг в сфере культур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культурных благ и услуг, обеспечение их необходимого многообраз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Токарёвского района о предоставлении услуг в сфере культуры посредством размещения информации на официальном сайте  управления культуры и архивного дела области негосударственными учреждениями и организациям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спечение ценовой и территориальной доступности, высокого качества и необходимого объема, востребованных у различных групп населения района услуг в сфере культуры, предоставление информации о спектре и качестве предоставляем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 жилищно-коммунального хозяйства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 для развития конкуренции на рынке услуг жилищно-коммунального хозяйства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сферы жилищно-коммунального хозяйства райо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утвержденного комплекса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орожной карты») по развитию жилищно-коммунального хозяйства райо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, строительства, ЖКХ  и транспорта администрации района, ОМСУ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, строительства, ЖКХ  и транспорта администрации района, ОМСУ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сех мероприят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се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 розничной торговли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- создание условий для развития конкуренции на рынке услуг розничной торговли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упрощение механизма организации ярмарок на муниципальных землях райо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Максимальное упрощение процедур для организации ярмарок и участия в них в соответствии со Стратегией развития малого и среднего предпринимательства в Российской Федерации на период до 2030 года и подпрограммой «Развитие малого и среднего предпринимательства»  муниципальной программы «Экономическое развитие и инновационная экономика» на 2014-2020 год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 по экономике администрации района, ОМСУ поселений (по согласованию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6 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окаревского района, ОМСУ поселений 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ощадок для проведения регулярных (еженедельных или сезонных) ярма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5 году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ощадок для проведения регулярных (еженедельных или сезонных) ярма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6 году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7 году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8 году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– 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вязи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конкуренции на рынке услуг связи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конкуренции в сельских населенных пунктах между организациями, оказывающими услугу связи «Доступ к сети Интернет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требности в услуге связи «доступ к сети Интернет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окаревского  район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окаревского района, ОМСУ поселений 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я домохозяйств, имеющих возможность пользоваться услугами проводного или мобильног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, к 2016 году-не менее 50,6 процен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я домохозяйств, имеющих возможность пользоваться услугами проводного или мобильног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, к 2020 году 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58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доступности услуг связ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МСУ района (по согласованию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МСУ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населенных пунктов, на территории которых проводится анализ доступности услуг связи, процентов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2015 году – 0 процен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населенных пунктов, на территории которых проводится анализ доступности услуг связи, процентов: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2018 году –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ынок услуг социального обслуживания населен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 – создание условий для развития конкуренции на рынке услуг социального обслуживания населен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изкий уровень конкуренции  в сфере социального обслуживания детей  с ограниченными возможностями здоровь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потребности в услугах социального обслуживания  детей с ограниченными возможностями здоровь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ГБУ СОН «Центр социальных услуг для населения Токарёвского района» (по согласованию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ОГБУ СОН «Центр социальных услуг для населения Токарёвского района» (по согласованию);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МСУ района 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детей с ограниченными возможностями здоровья, охваченных мониторингом потребности в услугах социального обслуживания  детей с ограниченными возможностями здоровья, в процентах: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2015 году – 100 процен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детей с ограниченными возможностями здоровья, охваченных мониторингом потребности в услугах социального обслуживания  детей с ограниченными возможностями здоровья, в процентах: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2016 году –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иоритетные рынки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ов сельскохозяйственной продукции, сырья и продовольств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конкуренции на рынке товаров сельскохозяйственной продукции, сырья и продовольств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и техническая модернизация производства. Необходимость повышения конкурентоспособности продукции. Создание условий для обеспечения импортозамещения продуктов пита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вестиционной активности в сфере агропромышленного комплекс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94"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ельского хозяйства 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2016 год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ельского хозяйства администрац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производств (цехов) по переработке и хра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 молочный цех по производству пастеризованного молока в пакетах, производством 0,5-1 тонны в сутки в ООО «Токаревское»;  Молочная ферма на 17 голов коров по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инающий фермер» ИП глава КФХ Маторин С. А., производством 60 тонн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чная ферма на 15 голов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Семейная животноводческая ферма» ИП глава КФХ Чеглов М. Н. производством на 70 тонн в год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 в действие  новых производств (цехов) перерабатывающей промышленности по переработке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ранению сельскохозяйственной проду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г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г.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уристических услуг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- создание условий для развития конкуренции на рынке туристических услуг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туристическая привлекательность и недостаточная развитость туристической инфраструктуры райо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инвестиций, привлеченных в сферу туризм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4 тыс.руб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конкурентоспособность туристического рынк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туристического потока (въездной туризм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 тыс.чел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тыс.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стемные мероприятия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ведение мониторинга состояния и развития конкурентной среды на рынках товаров, работ и услуг Токарёвского района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Цель – оценка состояния и тенденций конкурентной среды на рынках товаров, работ и услуг Токарёвского района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явление проблем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вития конкуренции, выработка предложений по их решению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исходных данных, используемых для оценки состояния конкурентной среды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ор данных: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наличии (отсутствии) административных барьеров при осуществлении предприниматель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 удовлетворенности потребителей качеством товаров, работ и услуг в соответствии с их социальным статусом (учащиеся, пенсионеры и др.); о деятельности субъектов естественных монополий и их влиянии на развитие конкуренци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Токарёвского района район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Токарёвского района, ОМСУ района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 респондентов, в том числе 10 субъектов предпринимательства, 15 жителей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йона ежегод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 респондентов, в том числе 10 субъектов предпринимательства, 15 жителей район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обобщенных характеристик состояния конкуренции на рынках товаров, работ и услу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нализ факторов, ограничивающих конкуренцию;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ка состояния конкуренции на рынках товаров, работ и услуг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Токарёвского района район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Токарёвского района, ОМСУ района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1 марта ежегод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й работ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-Обеспечение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я конкуренции, процедурах оказания услуг, а также о решениях, оказывающих воздействие на экономическую конкуренцию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-ность информирова-ния населения и субъектов предпринима-тельства по вопросам сос-тояния конку-рентной среды в Токаревском район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-ции и документов, касающихся внед-рения Стандарта развития конкуренции в Токарёвском районе на официальном сайте в информационно-телекоммуникационной сети «Интернет»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 – мониторинг деятельности хозяйствующих субъектов, доля участия муниципального образования в уставном капитале которых составляет 50 и более процентов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эффективности управления  предприятиями с долей участия Токарёвского района в уставном капитале более 50 процен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Реестра хозяйствующих субъектов, доля участия района в уставном капитале которых составляет 50 и более проценто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Токарёв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окарёвского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йона, ОМСУ района (по согласованию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1.01.2017 го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данных о финансово-хозяйственной деятельности организаций, включенных в Реест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окарёв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окарёвского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йона, ОМСУ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 -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информированности субъектов малого и среднего предприним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ва о мерах государственной поддержк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ведение совещаний, семинаров, «круглых столов» по вопросам развития предпринимательства, размещение информации о поддержке на официальном сайте администрации района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экономике администрации Токарёв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экономике администрации Токарёв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вещаний, семинаров, «круглых столов» в 2015 году – 3 единиц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выездных мероприятий, «круглых столов», конференций – 5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еспечение равных условий доступа к информации о реализации имущества, находящегося в собственности Токарёвского района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instrText xml:space="preserve"> HYPERLINK "http://www.torgi.gov.ru/" \l "_blan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lang w:eastAsia="ar-SA"/>
              </w:rPr>
              <w:t>www.torgi.gov.ru</w: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lang w:eastAsia="ar-SA"/>
              </w:rPr>
              <w:t>) и на официальном сайте администрации района в сети «Интернет»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Цель - обеспечение равных условий доступа к информации о реализации имущества, находящегося в собственности Токарёвского района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instrText xml:space="preserve"> HYPERLINK "http://www.torgi.gov.ru/" \l "_blan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lang w:eastAsia="ar-SA"/>
              </w:rPr>
              <w:t>www.torgi.gov.ru</w: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lang w:eastAsia="ar-SA"/>
              </w:rPr>
              <w:t>) и на официальном сайте администрации района в сети «Интернет»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равных условий доступа к информации о реализации имущества, находящегося в собственности Токарёвского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Размещение  информации о реализации  имущества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окарёвского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на официальном сайте администрации 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ети "Интернет"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дел по земельным и имущественным отношениям администрации Токарёвског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-2018 год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земельным и имущественным отношениям администрации Токарёвског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оотношение  размещенной информации о реализации  имущества Токарёвского района на официальном сайте администрации района и информации,   размещенной на  официальном сайте Российской Федерации в сети «Интернет»  для размещения информации о проведении торгов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instrText xml:space="preserve"> HYPERLINK "http://www.torgi.gov.ru/" \l "_blan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lang w:eastAsia="ar-SA"/>
              </w:rPr>
              <w:t>www.torgi.gov.ru</w: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lang w:eastAsia="ar-SA"/>
              </w:rPr>
              <w:t xml:space="preserve"> составляет 100 процен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оотношение  размещенной информации о реализации  имущества Токарёвского района на официальном сайте администрации района и информации,   размещенной на  официальном сайте Российской Федерации в сети «Интернет»  для размещения информации о проведении торгов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instrText xml:space="preserve"> HYPERLINK "http://www.torgi.gov.ru/" \l "_blan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lang w:eastAsia="ar-SA"/>
              </w:rPr>
              <w:t>www.torgi.gov.ru</w: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lang w:eastAsia="ar-SA"/>
              </w:rPr>
              <w:t xml:space="preserve"> составляет 100 процен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мероприятия по развитию конкурентной среды в Токаревском районе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куренции при осуществлении процедур муниципальных закупок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и доступа к участию в закупках представителей малого бизнес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едставителей малого бизнеса по применению законодательства о контрактной систем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 администрации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 администрац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конкурентных процедур определения поставщиков                                (подрядчиков, исполнителей) при осуществле-нии закупок для обеспечения муниципальных нужд в 2015 году – 3единицы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конкурентных процедур определения поставщиков                                (подрядчиков, исполнителей) при осуществлении закупок для обеспечения муниципальных нужд в 2016 -2018 годах не менее 3 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административных регламентов предоставления муниципальных услуг по выдаче разрешений на строительство и по выдаче разрешений на ввод объектов в эксплуатацию при осуществлении строительства, реконструкции объектов капитального строительства в соответствии с утвержденными типовыми административными регламентам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, строительства, ЖКХ и транспорта администрации района, ОМСУ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, строительства, ЖКХ и транспорта администрации района, ОМСУ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ых и утверждённых типовых административных регламентов предоставления муниципальных услуг по выдаче разрешений на строительство и на выдачу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 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8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color w:val="2D2D2D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5:00Z</dcterms:created>
  <dc:creator>Анна</dc:creator>
  <dc:description/>
  <cp:keywords/>
  <dc:language>en-US</dc:language>
  <cp:lastModifiedBy>Гридасова</cp:lastModifiedBy>
  <cp:lastPrinted>2017-01-25T16:19:00Z</cp:lastPrinted>
  <dcterms:modified xsi:type="dcterms:W3CDTF">2017-01-25T13:19:00Z</dcterms:modified>
  <cp:revision>3</cp:revision>
  <dc:subject/>
  <dc:title/>
</cp:coreProperties>
</file>