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2008</w:t>
        <w:tab/>
        <w:t xml:space="preserve"> </w:t>
        <w:tab/>
        <w:tab/>
        <w:tab/>
        <w:t xml:space="preserve">    р.п. Токарёвка                     </w:t>
        <w:tab/>
        <w:t xml:space="preserve">               № 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изменениями и дополнениями от: 26.09.2008 № 549, 21.11.2008 № 650, 09.02.2009 № 67, 04.03.2009 № 127, 04.05.2009 № 265, 14.05.2009 № 296, 24.08.2009 № 495, 12.10.2009 № 580, 31.12.2009 № 793, 31.03.2010 № 155, 31.05.2010 № 246, 23.09.2010 № 451, 27.12.2010 № 677, 05.04.2011 № 157, 07.0.2011 № 30, 13.12.2011 № 750, 2.03.2012 № 199, 20.0.2012 № 396, 21.12.2012 № 878, 13.03.2013 № 128, 19.06.2013 № 358, 19.09.2013   № 546, 25.12.2013 № 813, 25.03.2014 № 122, 01.07.2014 № 340, 30.12.2014 № 716, 06.04.2015 №158,04.06.2015  №229,13.07.2015 №269,12.02.2016№48,24.10.2016№428,20.02.2017 №86,28.11.2018 №56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ё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7 № 209-ФЗ «О развитии малого и среднего предпринимательства в Российской Федерации», положением о порядке владения, пользования, распоряжения муниципальным имуществом, находящимся в собственности Токаревского района, утвержденным решением Токаревского районного Совета народных депутатов от 04.07.2006 № 190,  в целях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администрация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тделу по земельным и имущественным отношениям администрации района (Ананье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е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условий предоставления в аренду имущества, включенного в перечни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заключение договоров аренды на срок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 района                                               В.Н. Айдаров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ТВЕРЖДЕН                                                                                                                 постановлением администрации района                                                                                  от 04.05.2008 № 237</w:t>
      </w:r>
    </w:p>
    <w:p>
      <w:pPr>
        <w:pStyle w:val="Normal"/>
        <w:autoSpaceDE w:val="false"/>
        <w:spacing w:lineRule="auto" w:line="240" w:before="0" w:after="0"/>
        <w:ind w:left="23389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2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49"/>
        <w:gridCol w:w="1232"/>
        <w:gridCol w:w="781"/>
        <w:gridCol w:w="832"/>
        <w:gridCol w:w="1000"/>
        <w:gridCol w:w="622"/>
        <w:gridCol w:w="711"/>
        <w:gridCol w:w="480"/>
        <w:gridCol w:w="350"/>
        <w:gridCol w:w="675"/>
        <w:gridCol w:w="847"/>
        <w:gridCol w:w="763"/>
        <w:gridCol w:w="350"/>
        <w:gridCol w:w="835"/>
        <w:gridCol w:w="457"/>
        <w:gridCol w:w="457"/>
        <w:gridCol w:w="1157"/>
        <w:gridCol w:w="656"/>
        <w:gridCol w:w="413"/>
        <w:gridCol w:w="424"/>
        <w:gridCol w:w="784"/>
        <w:gridCol w:w="350"/>
        <w:gridCol w:w="350"/>
        <w:gridCol w:w="350"/>
        <w:gridCol w:w="350"/>
        <w:gridCol w:w="350"/>
        <w:gridCol w:w="350"/>
        <w:gridCol w:w="954"/>
        <w:gridCol w:w="667"/>
        <w:gridCol w:w="715"/>
        <w:gridCol w:w="724"/>
        <w:gridCol w:w="724"/>
        <w:gridCol w:w="1067"/>
        <w:gridCol w:w="1062"/>
        <w:gridCol w:w="893"/>
        <w:gridCol w:w="724"/>
        <w:gridCol w:w="724"/>
        <w:gridCol w:w="610"/>
        <w:gridCol w:w="986"/>
        <w:gridCol w:w="951"/>
        <w:gridCol w:w="611"/>
        <w:gridCol w:w="385"/>
      </w:tblGrid>
      <w:tr>
        <w:trPr>
          <w:trHeight w:val="3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в реестре имущ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</w:t>
              <w:br/>
              <w:t>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 движимое имуще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1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е аренды или праве безвозмездного пользования имуществ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3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0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655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элемента улично-дорожной се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</w:t>
              <w:br/>
              <w:t>дома (включая литеру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и номер корпуса, строения, влад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заключения догов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действия договор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102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проспект Революции,          дом2,помещение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Глазков Александр Борисови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682121400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849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6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6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102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проспект Революции ,   дом2,помещение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Папикян Елена Анатольев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682002200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68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6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6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1"а", помещение 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1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Токаревский район,р.п.Токаревка,   ул.Маяковского ,     дом 2, помещение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 , помещение 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5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Айдарова Галина Владимиров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6820324000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10305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82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 предприниматель  глава крестьянского (фермерского) хозяйства Тумаков Александр Николаеви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6821058000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1718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спект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волю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47, помещение 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55: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</w:t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 ул Маяковского , дом 2 , помещение 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яковск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, помещение 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ая районная ассоциация крестьянских фермерских хозяйств  "Возрождение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#######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21E+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8.20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2.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306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0004091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, токаревский район , р.п. Токаревка , ул Ленина, дом 2а , помещение 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ский рай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каре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2а, помещение 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:21:0101001:28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Токаревского района  Тамбовской обла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0.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</w:t>
            </w:r>
          </w:p>
        </w:tc>
      </w:tr>
    </w:tbl>
    <w:p>
      <w:pPr>
        <w:pStyle w:val="Normal"/>
        <w:tabs>
          <w:tab w:val="clear" w:pos="708"/>
          <w:tab w:val="left" w:pos="69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24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                             И. Г. Вяткина</w:t>
      </w:r>
    </w:p>
    <w:sectPr>
      <w:type w:val="nextPage"/>
      <w:pgSz w:orient="landscape" w:w="31185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zem-otdel-1</dc:creator>
  <dc:description/>
  <cp:keywords/>
  <dc:language>en-US</dc:language>
  <cp:lastModifiedBy>Анна</cp:lastModifiedBy>
  <cp:lastPrinted>2018-11-30T13:52:00Z</cp:lastPrinted>
  <dcterms:modified xsi:type="dcterms:W3CDTF">2019-01-22T12:04:00Z</dcterms:modified>
  <cp:revision>4</cp:revision>
  <dc:subject/>
  <dc:title/>
</cp:coreProperties>
</file>