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365" w:leader="none"/>
        </w:tabs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Токарёвского района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мбовской области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Standard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rPr/>
      </w:pPr>
      <w:r>
        <w:rPr>
          <w:sz w:val="28"/>
          <w:szCs w:val="28"/>
          <w:lang w:eastAsia="ar-SA"/>
        </w:rPr>
        <w:t>13.05.2019                                        р.п. Токарёвка                                          № 229</w:t>
      </w:r>
    </w:p>
    <w:p>
      <w:pPr>
        <w:pStyle w:val="Standard"/>
        <w:spacing w:lineRule="exact" w:line="240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ня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 (с дополнениями от 30.09.2019 №518, от 25.05.2020 №211, от 04.05.2021 № 197,от 22.11.2021 № 525, от 10.12.2021 № 564, от 08.07.2022 №323, от 11.10.2022 №540)</w:t>
      </w:r>
    </w:p>
    <w:p>
      <w:pPr>
        <w:pStyle w:val="Standard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Standard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7 июля 2007 года № 209-ФЗ «О развитии малого и средн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Российской Федерации», Положением о порядке владения, пользования, распоряжения муниципальным имуществом, находящимся в собственности Токарёвского района, утвержденным решением Токарёвского районного Совета народных депутатов Тамбовской области от 04.07.2006 № 19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ом формирования, ведения и опубликования перечня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на долгосрочной основ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для отчуждения на возмездной основе в собственность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енным решением Токарёвского районного Совета народных депутатов Тамб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04.2019 № 86, в </w:t>
      </w:r>
      <w:r>
        <w:rPr>
          <w:rFonts w:cs="Times New Roman" w:ascii="Times New Roman" w:hAnsi="Times New Roman"/>
          <w:sz w:val="28"/>
          <w:szCs w:val="28"/>
          <w:lang w:eastAsia="ar-SA"/>
        </w:rPr>
        <w:t>целях совершенствования системы государственной поддержки предпринимательства в районе, привлечения 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, руководствуясь Федеральным законом от 06.10.2003            № 131-ФЗ «Об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 согласно приложению.</w:t>
      </w:r>
    </w:p>
    <w:p>
      <w:pPr>
        <w:pStyle w:val="Standard"/>
        <w:ind w:right="-142" w:firstLine="708"/>
        <w:jc w:val="both"/>
        <w:rPr/>
      </w:pPr>
      <w:r>
        <w:rPr>
          <w:sz w:val="28"/>
          <w:szCs w:val="28"/>
          <w:lang w:eastAsia="ru-RU"/>
        </w:rPr>
        <w:t xml:space="preserve">2. Отделу по земельным и имущественным отношениям администрации района (Лунина) передачу муниципального недвижим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овывать с координационным советом по развитию малого и среднего предпринимательства Токарёвского района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и силу следующие постановления администрации района: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04.05.2008 № 23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 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6.09.2008 № 549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1.11.2008 № 650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9.02.2009 № 67 «</w:t>
      </w:r>
      <w:r>
        <w:rPr>
          <w:rFonts w:cs="Times New Roman" w:ascii="Times New Roman" w:hAnsi="Times New Roman"/>
          <w:sz w:val="28"/>
          <w:szCs w:val="28"/>
        </w:rPr>
        <w:t>О внесении  допол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4.03.2009 № 127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4.05.2009 № 26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4.05.2009 № 296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4.08.2009 № 49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2.10.2009 № 58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1.12.2009 № 79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1.03.2010 № 155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1.05.2010 № 24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3.09.2010 № 45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7.12.2010 № 67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5.04.2011 № 15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7.0.2011 № 30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3.12.2011 № 75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2.03.2012 № 199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.0.2012 № 39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1.12.2012 № 878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3.03.2013 № 12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9.06.2013 № 358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9.09.2013 № 54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5.12.2013 № 81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5.03.2014 № 122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1.07.2014 № 340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0.12.2014 № 716</w:t>
      </w:r>
      <w:r>
        <w:rPr>
          <w:rFonts w:cs="Times New Roman" w:ascii="Times New Roman" w:hAnsi="Times New Roman"/>
          <w:sz w:val="28"/>
          <w:szCs w:val="28"/>
        </w:rPr>
        <w:t xml:space="preserve"> «Об изложении постановления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 в новой редакции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6.04.2015 № 15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4.06.2015 № 22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3.07.2015 № 26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2.02.2016 № 4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4.10.2016 № 428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.02.2017 № 86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района от 20.10.2016 № 428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Standard"/>
        <w:ind w:right="-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- 25.10.2018 № 499 «</w:t>
      </w:r>
      <w:r>
        <w:rPr>
          <w:sz w:val="28"/>
          <w:szCs w:val="28"/>
          <w:lang w:eastAsia="ar-SA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Standard"/>
        <w:ind w:right="-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- 28.11.2018 № 565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района от 25.10.2018 № 499 «Об утверждении</w:t>
      </w:r>
      <w:r>
        <w:rPr>
          <w:sz w:val="28"/>
          <w:szCs w:val="28"/>
          <w:lang w:eastAsia="ru-RU"/>
        </w:rPr>
        <w:t xml:space="preserve">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»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Токарёвского района «Маяк» и в сетевом издании «ТОП68 Тамбовский областной портал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района И.Г.Вяткину.</w:t>
      </w:r>
    </w:p>
    <w:p>
      <w:pPr>
        <w:pStyle w:val="Standard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49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right="-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района                                                                                В.Н. Айдаров</w:t>
      </w:r>
    </w:p>
    <w:p>
      <w:pPr>
        <w:pStyle w:val="Normal"/>
        <w:autoSpaceDE w:val="false"/>
        <w:spacing w:lineRule="auto" w:line="36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ЁН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3.05.2019 № 229</w:t>
      </w:r>
    </w:p>
    <w:p>
      <w:pPr>
        <w:pStyle w:val="Normal"/>
        <w:tabs>
          <w:tab w:val="clear" w:pos="708"/>
          <w:tab w:val="left" w:pos="17987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906"/>
        <w:gridCol w:w="718"/>
        <w:gridCol w:w="695"/>
        <w:gridCol w:w="747"/>
        <w:gridCol w:w="747"/>
        <w:gridCol w:w="719"/>
        <w:gridCol w:w="855"/>
        <w:gridCol w:w="678"/>
        <w:gridCol w:w="697"/>
        <w:gridCol w:w="553"/>
        <w:gridCol w:w="700"/>
        <w:gridCol w:w="796"/>
        <w:gridCol w:w="449"/>
        <w:gridCol w:w="489"/>
        <w:gridCol w:w="789"/>
        <w:gridCol w:w="725"/>
        <w:gridCol w:w="561"/>
        <w:gridCol w:w="768"/>
        <w:gridCol w:w="703"/>
        <w:gridCol w:w="768"/>
        <w:gridCol w:w="638"/>
        <w:gridCol w:w="716"/>
      </w:tblGrid>
      <w:tr>
        <w:trPr>
          <w:tblHeader w:val="true"/>
          <w:trHeight w:val="463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п/п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 xml:space="preserve">Адрес (местоположение) </w:t>
              <w:br/>
              <w:t>объекта &lt;1&gt;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Вид объекта недвижимости; тип движимого имущества&lt;2&gt;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Наименование объекта учета &lt;3&gt;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движимом имуществе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blHeader w:val="true"/>
          <w:trHeight w:val="41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Основная характеристика объекта недвижимости &lt;4&gt;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 номер &lt;5&gt;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ехническое состояние объекта  недвижимости &lt;6&gt;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тегория мель &lt;7&gt;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Вид разрешенного использования &lt;8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Марка, модель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Год выпуск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остав (принадлежности ) имущества &lt;9&gt;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именование правообладателя &lt;11&gt;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Н правообладателя &lt;1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онтактный номер телефона &lt;14&gt;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рес электронной почты &lt;15&gt;</w:t>
            </w:r>
          </w:p>
        </w:tc>
      </w:tr>
      <w:tr>
        <w:trPr>
          <w:tblHeader w:val="true"/>
          <w:trHeight w:val="41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ип (площадь-для земельных участков, зданий, помещений; протяженность, согласно проектной документации-для объектов незавершенного строительства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Фактическое значение / Проектируемое значение (для объектов незавершенного строительства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Единица измерения(для площади-кв.м; для протяженности –м; для глубины залегания-м; для объема-куб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оме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blHeader w:val="true"/>
          <w:trHeight w:val="113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личие права аренды безвозмездного пользования на имущество &lt;10&gt;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3</w:t>
            </w:r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 р.п.Токаревка, проспект Революции,          дом2,помещение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;0101001:2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3.06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 , р.п.Токаревка, проспект Революции ,  дом2,помещени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3.06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р.п.Токаревка,   ул.Маяковского ,   дом 1"а",     помещени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19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4.10.2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р.п.Токаревка,   ул.Маяковского ,     дом 2, помещение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 ,  Токаревский район,   р.п. Токаревка, ул.Маяковского,      дом 2, помещение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 Токаревский район   , р.п.Токаревка  ,          ул Маяковского ,        дом 2, помещение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 Токаревский район   , р.п.Токаревка  , ул Маяковского ,  дом 2, помещение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проспект Революции , дом 47, помещение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55: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 ул Маяковского , дом 2 , помещени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 ул Ленина , дом 2а , помещение 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8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ёвка , ул Ленина , дом 2а , помещение 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8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йская Федерация, Тамбовская область, Токаревский муниципальный  район ,сельское поселение Даниловский сельсовет, территория СХПК Путь Ленина, земельный участок №1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ельный участ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323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000000: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ельскохозяйственные угодья (пашни, сенокос, пастбищ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1.11.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йская Федерация, Тамбовская область,  муниципальный  район Токарёвский,сельское поселение Абакумовский сельсовет, территория Волна революции, земельный участок №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ельный участ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636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804017:1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ельскохозяйственные угодья (пашни, сенокос, пастбищ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.09.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йская Федерация, Тамбовская область,  муниципальный  район Токарёвский,сельское поселение Абакумовский сельсовет, территория Волна революции, земельный участок №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ельный участ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64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804017:1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ельскохозяйственные угодья (пашни, сенокос, пастбищ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.09.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23389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                                  </w:t>
      </w:r>
    </w:p>
    <w:sectPr>
      <w:type w:val="nextPage"/>
      <w:pgSz w:orient="landscape" w:w="16838" w:h="11906"/>
      <w:pgMar w:left="1134" w:right="28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@r57.tambov.gov.ru" TargetMode="External"/><Relationship Id="rId3" Type="http://schemas.openxmlformats.org/officeDocument/2006/relationships/hyperlink" Target="mailto:im@r57.tambov.gov.ru" TargetMode="External"/><Relationship Id="rId4" Type="http://schemas.openxmlformats.org/officeDocument/2006/relationships/hyperlink" Target="mailto:im@r57.tambov.gov.ru" TargetMode="External"/><Relationship Id="rId5" Type="http://schemas.openxmlformats.org/officeDocument/2006/relationships/hyperlink" Target="mailto:im@r57.tambov.gov.ru" TargetMode="External"/><Relationship Id="rId6" Type="http://schemas.openxmlformats.org/officeDocument/2006/relationships/hyperlink" Target="mailto:im@r57.tambov.gov.ru" TargetMode="External"/><Relationship Id="rId7" Type="http://schemas.openxmlformats.org/officeDocument/2006/relationships/hyperlink" Target="mailto:im@r57.tambov.gov.ru" TargetMode="External"/><Relationship Id="rId8" Type="http://schemas.openxmlformats.org/officeDocument/2006/relationships/hyperlink" Target="mailto:im@r57.tambov.gov.ru" TargetMode="External"/><Relationship Id="rId9" Type="http://schemas.openxmlformats.org/officeDocument/2006/relationships/hyperlink" Target="mailto:im@r57.tambov.gov.ru" TargetMode="External"/><Relationship Id="rId10" Type="http://schemas.openxmlformats.org/officeDocument/2006/relationships/hyperlink" Target="mailto:im@r57.tambov.gov.ru" TargetMode="External"/><Relationship Id="rId11" Type="http://schemas.openxmlformats.org/officeDocument/2006/relationships/hyperlink" Target="mailto:im@r57.tambov.gov.ru" TargetMode="External"/><Relationship Id="rId12" Type="http://schemas.openxmlformats.org/officeDocument/2006/relationships/hyperlink" Target="mailto:im@r57.tambov.gov.ru" TargetMode="External"/><Relationship Id="rId13" Type="http://schemas.openxmlformats.org/officeDocument/2006/relationships/hyperlink" Target="mailto:im@r57.tambov.gov.ru" TargetMode="External"/><Relationship Id="rId14" Type="http://schemas.openxmlformats.org/officeDocument/2006/relationships/hyperlink" Target="mailto:im@r57.tambov.gov.ru" TargetMode="External"/><Relationship Id="rId15" Type="http://schemas.openxmlformats.org/officeDocument/2006/relationships/hyperlink" Target="mailto:im@r57.tambov.gov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2:00Z</dcterms:created>
  <dc:creator>zem-otdel-1</dc:creator>
  <dc:description/>
  <dc:language>en-US</dc:language>
  <cp:lastModifiedBy>Admin</cp:lastModifiedBy>
  <cp:lastPrinted>2019-05-15T15:46:00Z</cp:lastPrinted>
  <dcterms:modified xsi:type="dcterms:W3CDTF">2022-10-12T08:02:00Z</dcterms:modified>
  <cp:revision>2</cp:revision>
  <dc:subject/>
  <dc:title/>
</cp:coreProperties>
</file>