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8.07.2022                                    р.п. Токарёвка                                           № 323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 постановл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района от 13.05.2019 № 229</w:t>
      </w:r>
    </w:p>
    <w:p>
      <w:pPr>
        <w:pStyle w:val="Standard"/>
        <w:spacing w:lineRule="exact" w:line="24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формирования, ведения и опубликования Перечня муниципального имущества муниципального образования- Токарёвского района Тамбовской области, свободного от прав третьих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м Решением Токарёвского районного Совета народных депутатов Тамбовской области от 26.10.2018 №18,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sz w:val="28"/>
          <w:szCs w:val="28"/>
          <w:lang w:eastAsia="ar-SA"/>
        </w:rPr>
        <w:t>администрации района от 13.05.2019 № 229  (далее- Перечень), следующие изменения :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1.1 исключить из Перечня строку 10; 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>1.2. строки 11-13 считать строками 10-12 соответственно;</w:t>
      </w:r>
    </w:p>
    <w:p>
      <w:pPr>
        <w:pStyle w:val="Standard"/>
        <w:ind w:left="1134" w:right="-142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ополнить Перечень строками 13, 14 в редакции приложения к настоящему постановлению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 -политической газете Токарёвского района «Маяк» и разместить в сетевом издании                                  «РИА ТОП68».</w:t>
      </w:r>
    </w:p>
    <w:p>
      <w:pPr>
        <w:pStyle w:val="Standard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В.Н.Айдаров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655" w:right="53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2022 № __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17"/>
        <w:gridCol w:w="709"/>
        <w:gridCol w:w="709"/>
        <w:gridCol w:w="992"/>
        <w:gridCol w:w="709"/>
        <w:gridCol w:w="708"/>
        <w:gridCol w:w="743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301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2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74" w:hanging="12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Адрес (местоположение) объекта 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 (для площади-кв.м; для протяженности –м; для глубины залегания-м; для объема-куб.м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,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6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главы администрации района</w:t>
        <w:tab/>
        <w:tab/>
        <w:tab/>
        <w:tab/>
        <w:tab/>
        <w:tab/>
        <w:tab/>
        <w:tab/>
        <w:tab/>
        <w:tab/>
        <w:tab/>
        <w:t>И.Г. Вяткина</w:t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0:00Z</dcterms:created>
  <dc:creator>zem-otdel-1</dc:creator>
  <dc:description/>
  <cp:keywords/>
  <dc:language>en-US</dc:language>
  <cp:lastModifiedBy>Admin</cp:lastModifiedBy>
  <cp:lastPrinted>2022-07-08T13:30:00Z</cp:lastPrinted>
  <dcterms:modified xsi:type="dcterms:W3CDTF">2022-07-12T06:39:00Z</dcterms:modified>
  <cp:revision>10</cp:revision>
  <dc:subject/>
  <dc:title/>
</cp:coreProperties>
</file>