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Тамбовская область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Токарёвский районный Совет народных депутатов</w:t>
      </w:r>
    </w:p>
    <w:p>
      <w:pPr>
        <w:pStyle w:val="Default"/>
        <w:jc w:val="center"/>
        <w:rPr/>
      </w:pPr>
      <w:r>
        <w:rPr/>
        <w:t>(Пятый созыв – заседание сорок седьмое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0.02.2017г.                                                                                                                             №27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ри предоставлении муниципального имуществ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 частью 4 статьи 18 Федерального закона от 24.07.2007г. № 209–ФЗ «О развитии малого и среднего предпринимательства в Российской Федерации», на основании постановления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(в редакции постановления от 01.12.2016г. №1283), заключением постоянной комиссии по бюджету, экономике, социальным вопросам и налогообложению,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Токарёвский  районный Совет народных депутатов РЕШИЛ:</w:t>
      </w:r>
    </w:p>
    <w:p>
      <w:pPr>
        <w:pStyle w:val="Default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1. </w:t>
      </w:r>
      <w:r>
        <w:rPr>
          <w:rFonts w:eastAsia="Lucida Sans Unicode"/>
          <w:color w:val="000000"/>
          <w:kern w:val="2"/>
          <w:lang w:eastAsia="zh-CN" w:bidi="hi-IN"/>
        </w:rPr>
        <w:t>Утвердить</w:t>
      </w:r>
      <w:r>
        <w:rPr/>
        <w:t xml:space="preserve"> Порядок  формирования, ведения и обязательного опубликования перечня недвижимого имущества Токарё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Default"/>
        <w:ind w:firstLine="708"/>
        <w:jc w:val="both"/>
        <w:rPr/>
      </w:pPr>
      <w:r>
        <w:rPr/>
        <w:t>2. Утвердить 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Токарёвского районного Совета народных депутатов от 29.10.2015 №159 «О реализации отдельных мер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Токарёвского района». </w:t>
      </w:r>
    </w:p>
    <w:p>
      <w:pPr>
        <w:pStyle w:val="Default"/>
        <w:ind w:firstLine="708"/>
        <w:jc w:val="both"/>
        <w:rPr/>
      </w:pPr>
      <w:r>
        <w:rPr/>
        <w:t>4. Контроль за исполнением настоящего решения  возложить на постоянную комиссию по бюджету, экономике, социальным вопросам и налогообложению (В.А.  Лобаков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</w:rPr>
        <w:t xml:space="preserve">5. Опубликовать настоящее решение на сайте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top</w:t>
        </w:r>
        <w:r>
          <w:rPr>
            <w:rStyle w:val="InternetLink"/>
            <w:rFonts w:cs="Times New Roman"/>
          </w:rPr>
          <w:t>68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Textbody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6. Решение вступает в силу с момента его принятия.</w:t>
      </w:r>
    </w:p>
    <w:p>
      <w:pPr>
        <w:pStyle w:val="Textbody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Глава  Токарёвского района</w:t>
        <w:tab/>
        <w:tab/>
        <w:t xml:space="preserve">                                                              Н.В. Стегачева                                                       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Default"/>
        <w:jc w:val="right"/>
        <w:rPr/>
      </w:pPr>
      <w:r>
        <w:rPr/>
        <w:t>решением Токаревского   районного</w:t>
      </w:r>
    </w:p>
    <w:p>
      <w:pPr>
        <w:pStyle w:val="Default"/>
        <w:tabs>
          <w:tab w:val="clear" w:pos="708"/>
          <w:tab w:val="left" w:pos="5460" w:leader="none"/>
        </w:tabs>
        <w:jc w:val="right"/>
        <w:rPr/>
      </w:pPr>
      <w:r>
        <w:rPr/>
        <w:tab/>
        <w:t>Совета народных депутатов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т 10.02.2017г. №27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Порядок  формирования, ведения и обязательного опубликования перечня недвижимого имущества Токаре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1. Настоящий Порядок  устанавливает процедуру формирования, ведения (в том числе ежегодного дополнения) и обязательного опубликования перечня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Default"/>
        <w:ind w:firstLine="708"/>
        <w:jc w:val="both"/>
        <w:rPr/>
      </w:pPr>
      <w:r>
        <w:rPr/>
        <w:t xml:space="preserve">2. В Перечень вносятся сведения о муниципальном имуществе, соответствующем следующим критериям: </w:t>
      </w:r>
    </w:p>
    <w:p>
      <w:pPr>
        <w:pStyle w:val="Default"/>
        <w:ind w:firstLine="708"/>
        <w:jc w:val="both"/>
        <w:rPr/>
      </w:pPr>
      <w:r>
        <w:rPr/>
        <w:t xml:space="preserve">а) муниципальное 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Default"/>
        <w:ind w:firstLine="708"/>
        <w:jc w:val="both"/>
        <w:rPr/>
      </w:pPr>
      <w:r>
        <w:rPr/>
        <w:t xml:space="preserve">б) муниципальное имущество не ограничено в обороте; </w:t>
      </w:r>
    </w:p>
    <w:p>
      <w:pPr>
        <w:pStyle w:val="Default"/>
        <w:ind w:firstLine="708"/>
        <w:jc w:val="both"/>
        <w:rPr/>
      </w:pPr>
      <w:r>
        <w:rPr/>
        <w:t xml:space="preserve">в) муниципальное имущество не является объектом религиозного назначения; </w:t>
      </w:r>
    </w:p>
    <w:p>
      <w:pPr>
        <w:pStyle w:val="Default"/>
        <w:ind w:firstLine="708"/>
        <w:jc w:val="both"/>
        <w:rPr/>
      </w:pPr>
      <w:r>
        <w:rPr/>
        <w:t xml:space="preserve">г) муниципальное имущество не является объектом незавершенного строительства; </w:t>
      </w:r>
    </w:p>
    <w:p>
      <w:pPr>
        <w:pStyle w:val="Default"/>
        <w:ind w:firstLine="708"/>
        <w:jc w:val="both"/>
        <w:rPr/>
      </w:pPr>
      <w:r>
        <w:rPr/>
        <w:t xml:space="preserve">д) в отношении муниципального имущества не принято решение о предоставлении его иным лицам; </w:t>
      </w:r>
    </w:p>
    <w:p>
      <w:pPr>
        <w:pStyle w:val="Default"/>
        <w:ind w:firstLine="708"/>
        <w:jc w:val="both"/>
        <w:rPr/>
      </w:pPr>
      <w:r>
        <w:rPr/>
        <w:t xml:space="preserve">е) муниципальное имущество не включено в прогнозный план (программу) приватизации имущества, находящегося в муниципальной собственности района; </w:t>
      </w:r>
    </w:p>
    <w:p>
      <w:pPr>
        <w:pStyle w:val="Default"/>
        <w:ind w:firstLine="708"/>
        <w:jc w:val="both"/>
        <w:rPr/>
      </w:pPr>
      <w:r>
        <w:rPr/>
        <w:t xml:space="preserve">ж) муниципальное имущество не признано аварийным и подлежащим сносу или реконстру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3. Перечень формируется и ведется отделом по земельным и имущественным отношениям администрации района (далее - Отдел) на электронном и бумажном носителе. Сформированный проект Перечня направляется на согласование координационному совету по развитию малого и среднего предпринимательства Токаревского района, который рассматривает его в 10–дневный срок. Согласованный Перечень и все изменения к нему утверждаются постановлением администрации района. Изменения в Перечень могут вноситься на основании положительного решения координационного совета по развитию малого и среднего предпринимательства Токарев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Токаревского  район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4. Рассмотрение предложения, указанного в пункте 3 настоящего порядка, осуществляется администрацией района в течение 30 календарных дней с даты его поступления. По результатам рассмотрения предложения администрацией района принимается одно из следующих решений: </w:t>
      </w:r>
    </w:p>
    <w:p>
      <w:pPr>
        <w:pStyle w:val="Default"/>
        <w:ind w:firstLine="708"/>
        <w:jc w:val="both"/>
        <w:rPr/>
      </w:pPr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 </w:t>
      </w:r>
    </w:p>
    <w:p>
      <w:pPr>
        <w:pStyle w:val="Default"/>
        <w:ind w:firstLine="708"/>
        <w:jc w:val="both"/>
        <w:rPr/>
      </w:pPr>
      <w:r>
        <w:rPr/>
        <w:t xml:space="preserve">б) об исключении сведений о муниципальном имуществе, в отношении которого поступило предложение, из перечня с учетом положений пункта 6 настоящего  порядка; </w:t>
      </w:r>
    </w:p>
    <w:p>
      <w:pPr>
        <w:pStyle w:val="Default"/>
        <w:ind w:firstLine="708"/>
        <w:jc w:val="both"/>
        <w:rPr/>
      </w:pPr>
      <w:r>
        <w:rPr/>
        <w:t xml:space="preserve">в) об отказе в учете предлож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5.  В случае принятия решения об отказе в учете предложения, указанного в пункте 3 настоящего порядка, администрация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6. 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. Перечень и внесенные в него изменения подлежат обязательному опубликованию на официальном сайте Тамбовского областного портала в информационно-телекоммуникационной сети Интернет www.top68.ru и на официальном сайте администрации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о</w:t>
      </w:r>
      <w:r>
        <w:rPr>
          <w:rFonts w:cs="Times New Roman" w:ascii="Times New Roman" w:hAnsi="Times New Roman"/>
          <w:sz w:val="24"/>
          <w:szCs w:val="24"/>
          <w:lang w:val="en-US"/>
        </w:rPr>
        <w:t>kare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ru - в течение 3 рабочих дней со дня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Default"/>
        <w:jc w:val="right"/>
        <w:rPr/>
      </w:pPr>
      <w:r>
        <w:rPr/>
        <w:t>УТВЕРЖДЕН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решением Токаревского   районного</w:t>
      </w:r>
    </w:p>
    <w:p>
      <w:pPr>
        <w:pStyle w:val="Default"/>
        <w:tabs>
          <w:tab w:val="clear" w:pos="708"/>
          <w:tab w:val="left" w:pos="5460" w:leader="none"/>
        </w:tabs>
        <w:jc w:val="right"/>
        <w:rPr/>
      </w:pPr>
      <w:r>
        <w:rPr/>
        <w:tab/>
        <w:t>Совета народных депутатов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т 10.02.1017г. №27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  и условия предоставления в аренду имущества, включенного в перечень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Арендаторами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соответствии с ФЗ 24.07.2007 N 209-ФЗ "О развитии малого и среднего предпринимательства в Российской Федерации",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200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- субъекты малого и среднего предпринимательства, отвечающие критериям отнесения к числу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00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 Арендная плата за пользование имуществом, включенным в Перечень, определяется в соответствии с  законодательством 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2002"/>
      <w:bookmarkStart w:id="4" w:name="sub_200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 Договор аренды имущества, включенного в Перечень, заключается на срок не менее пяти лет, за исключением случаев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003"/>
      <w:bookmarkStart w:id="6" w:name="sub_200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4.  Имущество, включенное в Перечень, предоставляется в аренду субъектам малого и среднего предпринимательства по итогам аукционов или конкурсов.</w:t>
      </w:r>
    </w:p>
    <w:p>
      <w:pPr>
        <w:pStyle w:val="Default"/>
        <w:jc w:val="both"/>
        <w:rPr/>
      </w:pPr>
      <w:bookmarkStart w:id="7" w:name="sub_2004"/>
      <w:bookmarkEnd w:id="7"/>
      <w:r>
        <w:rPr>
          <w:rFonts w:eastAsia="Times New Roman"/>
        </w:rPr>
        <w:t xml:space="preserve">        </w:t>
      </w:r>
      <w:r>
        <w:rPr/>
        <w:tab/>
        <w:t xml:space="preserve"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В течение 1 месяца со дня поступления заявления о предоставлении в аренду муниципального имущества,  включенного в Перечень, объявляется аукцион (конкурс) на право заключения договора, предусматривающего переход прав владения и (или) пользования в отношение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предоставляется такое имущество по заявлению указанных лиц в случаях, предусмотренных Федеральным законом «О защите конкуренции».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По заявлению субъектов малого и среднего предпринимательства, осуществляющих приоритетные виды деятельности, определенные муниципальной программой Токаревского района «Экономическое развитие и инновационная экономика» на 2014 – 2020 годы, с согласия районного Совета народных депутатов, им устанавливается льгота по арендной плате за нежилое помещение в размере 25% от величины арендной платы, определенной в соответствии с  частью 2 настоящего порядка. Льгота по арендной плате отменяется, а арендная плата подлежит уплате в полном объеме с момента установления факта нецелевого использования имущества, либо с момента уведомления арендатора об изменении вида деятельно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5:00Z</dcterms:created>
  <dc:creator>zem-otdel-1</dc:creator>
  <dc:description/>
  <cp:keywords/>
  <dc:language>en-US</dc:language>
  <cp:lastModifiedBy>Дерябина</cp:lastModifiedBy>
  <cp:lastPrinted>2017-02-08T09:08:00Z</cp:lastPrinted>
  <dcterms:modified xsi:type="dcterms:W3CDTF">2017-02-08T06:11:00Z</dcterms:modified>
  <cp:revision>10</cp:revision>
  <dc:subject/>
  <dc:title/>
</cp:coreProperties>
</file>