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4.08.2020                                  р.п. Токарёвка                                           № 323        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района от 13.05.2019 № 229.</w:t>
      </w:r>
    </w:p>
    <w:p>
      <w:pPr>
        <w:pStyle w:val="Standard"/>
        <w:spacing w:lineRule="exact" w:line="24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формирования, ведения и опубликования Перечня муниципального имущества муниципального образования- Токарёвского района Тамбовской области, свободного от прав треть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м Решением Токарёвского районного Совета народных депутатов Тамбовской области от 13.05.2019 №229,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ar-SA"/>
        </w:rPr>
        <w:t xml:space="preserve">1. В связи с изменением даты окончания срока действия договоров аренды муниципального имущества внести изменения в </w:t>
      </w:r>
      <w:r>
        <w:rPr>
          <w:sz w:val="28"/>
          <w:szCs w:val="28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sz w:val="28"/>
          <w:szCs w:val="28"/>
          <w:lang w:eastAsia="ar-SA"/>
        </w:rPr>
        <w:t>администрации района от 13.05.2019 № 229,</w:t>
      </w:r>
      <w:r>
        <w:rPr>
          <w:sz w:val="28"/>
          <w:szCs w:val="28"/>
          <w:lang w:eastAsia="ru-RU"/>
        </w:rPr>
        <w:t xml:space="preserve"> изложив  в нем позиции под порядковыми номерами 1, 2, 4, 5, 6, 7 в редакции по форме согласно приложению к настоящему постановлению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 -политической газете Токарёвского района «Маяк» и в сетевом издании                                 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         В.Н.Айдаров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655" w:right="5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8.2020 №323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8.2020 № 323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right="53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01"/>
        <w:gridCol w:w="708"/>
        <w:gridCol w:w="510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378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,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дом2,помещ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ab/>
        <w:t>И.Г. Вяткина</w:t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1:00Z</dcterms:created>
  <dc:creator>zem-otdel-1</dc:creator>
  <dc:description/>
  <cp:keywords/>
  <dc:language>en-US</dc:language>
  <cp:lastModifiedBy>Анна</cp:lastModifiedBy>
  <cp:lastPrinted>2020-08-05T10:00:00Z</cp:lastPrinted>
  <dcterms:modified xsi:type="dcterms:W3CDTF">2020-08-05T10:11:00Z</dcterms:modified>
  <cp:revision>3</cp:revision>
  <dc:subject/>
  <dc:title/>
</cp:coreProperties>
</file>