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2009                                    р.п. Токаревка                                           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07 года                № 209-ФЗ «О развитии малого и среднего предпринимательства в Российской Федерации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нкт 7  Перечня муниципального имущества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,  утвержденного постановлением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, изложить в редакции по форме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районной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Н.В. Табо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района                                       </w:t>
        <w:tab/>
        <w:tab/>
        <w:tab/>
        <w:t>В.Н. Айд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3.2009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5.2008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ар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3060"/>
        <w:gridCol w:w="2160"/>
        <w:gridCol w:w="2592"/>
        <w:gridCol w:w="198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еме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р.п.Токаревка, ул.Маяковского, 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кар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имущества от 03.03.2009 до 02.02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                                                                                   Н.В.Таболина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6:00Z</dcterms:created>
  <dc:creator>Отдел экономики</dc:creator>
  <dc:description/>
  <cp:keywords/>
  <dc:language>en-US</dc:language>
  <cp:lastModifiedBy>Отдел экономики</cp:lastModifiedBy>
  <cp:lastPrinted>2009-03-10T11:09:00Z</cp:lastPrinted>
  <dcterms:modified xsi:type="dcterms:W3CDTF">2011-01-11T10:26:00Z</dcterms:modified>
  <cp:revision>2</cp:revision>
  <dc:subject/>
  <dc:title>Администрация Токаревского района</dc:title>
</cp:coreProperties>
</file>