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0                                    р.п. Токаревка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в соответствие с Федеральным законом от 24 июля 2007 года  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ы 2 и 7 приложения к постановлению администрации района 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 изложить в редакции по форме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районной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Н.В. Табо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района                                       </w:t>
        <w:tab/>
        <w:t>В.Н. Ай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3.2010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ого район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2160"/>
        <w:gridCol w:w="2592"/>
        <w:gridCol w:w="198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еме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пр. Революции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ализованная бухгалтерия Токар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31.03.2010до 01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, Токаревский район, р.п.Токаревка,</w:t>
            </w:r>
          </w:p>
          <w:p>
            <w:pPr>
              <w:pStyle w:val="Normal"/>
              <w:rPr/>
            </w:pPr>
            <w:r>
              <w:rPr/>
              <w:t>ул. Мая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имущества от 02.02.2010до 01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Н.В. Таб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8:00Z</dcterms:created>
  <dc:creator>User</dc:creator>
  <dc:description/>
  <cp:keywords/>
  <dc:language>en-US</dc:language>
  <cp:lastModifiedBy>Отдел экономики</cp:lastModifiedBy>
  <dcterms:modified xsi:type="dcterms:W3CDTF">2011-01-11T10:28:00Z</dcterms:modified>
  <cp:revision>2</cp:revision>
  <dc:subject/>
  <dc:title>Администрация Токаревского района</dc:title>
</cp:coreProperties>
</file>