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4.05.2008</w:t>
        <w:tab/>
        <w:t xml:space="preserve">                                    р.п. Токаревка                             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07 года              № 209-ФЗ «О развитии малого и среднего предпринимательства в Российской Федерации», положением о порядке владения, пользования, распоряжения муниципальным имуществом, находящимся в собственности Токаревского района, утвержденным решением Токаревского районного Совета народных депутатов от 04.07.2006 № 190,  в целях совершенствования системы государственной поддержки предпринимательства в районе,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земельным и имущественным отношениям администрации района (Гутар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Н.В. Табол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района                                                                В.Н. 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       р.п. Токаревка,                     ул. Советск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имущества от 10.07.2007 до </w:t>
            </w:r>
          </w:p>
          <w:p>
            <w:pPr>
              <w:pStyle w:val="Normal"/>
              <w:jc w:val="center"/>
              <w:rPr/>
            </w:pPr>
            <w:r>
              <w:rPr/>
              <w:t>10.06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29.06.2007 до 31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26.11.2007 до 26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9.11.2007 до 09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 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е хозяйственного ведения (постановление администрации Токаревского района от 01.08.2007 № 40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22.10.2007 до 22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2.04.2007 до 02.03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реме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с.Троицкий Росляй, ул.Центральная, д.13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оицкоросля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реме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овоникольское,                 ул. Др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оицкоросля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реме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User</dc:creator>
  <dc:description/>
  <cp:keywords/>
  <dc:language>en-US</dc:language>
  <cp:lastModifiedBy>Отдел экономики</cp:lastModifiedBy>
  <cp:lastPrinted>2008-06-02T10:49:00Z</cp:lastPrinted>
  <dcterms:modified xsi:type="dcterms:W3CDTF">2011-01-11T10:31:00Z</dcterms:modified>
  <cp:revision>2</cp:revision>
  <dc:subject/>
  <dc:title>Администрация Токаревского района</dc:title>
</cp:coreProperties>
</file>