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0                                    р.п. Токаревка                                            № 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еречня муниципального недвижимого имущества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, в соответствие с Федеральным Законом от 24 июля 2007 года   № 209-ФЗ «О развитии малого и среднего предпринимательства в Российской Федерации»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нкты 1 и 3 приложения к постановлению администрации района 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 изложить в редакции по форме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районной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Н.В. Табо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администрации района                                       </w:t>
        <w:tab/>
        <w:t>В.Н. Айд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05.2010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5.2008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аревского района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3060"/>
        <w:gridCol w:w="2160"/>
        <w:gridCol w:w="2592"/>
        <w:gridCol w:w="198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еме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р.п.Токаревка, ул Советская, д.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Централизованная бухгалтерия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имущества от 11.04.2010до 10.03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р.п.Токаревка,</w:t>
            </w:r>
          </w:p>
          <w:p>
            <w:pPr>
              <w:pStyle w:val="Normal"/>
              <w:rPr/>
            </w:pPr>
            <w:r>
              <w:rPr/>
              <w:t>Пр. Революции, 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Централизованная бухгалтерия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4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имущества от 01.06.2010до 30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                                                                                Н.В.Таб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15:00Z</dcterms:created>
  <dc:creator>Отдел экономики</dc:creator>
  <dc:description/>
  <cp:keywords/>
  <dc:language>en-US</dc:language>
  <cp:lastModifiedBy>Отдел экономики</cp:lastModifiedBy>
  <dcterms:modified xsi:type="dcterms:W3CDTF">2011-01-11T12:15:00Z</dcterms:modified>
  <cp:revision>2</cp:revision>
  <dc:subject/>
  <dc:title>Администрация Токаревского района</dc:title>
</cp:coreProperties>
</file>