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09                                    р.п. Токаревка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07 года                № 209-ФЗ «О развитии малого и среднего предпринимательства в Российской Федера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1 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 утвержденного постановлением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,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района                                       </w:t>
        <w:tab/>
        <w:tab/>
        <w:tab/>
        <w:t>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5.2009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Токаревский район, р.п.Токаревка,                     ул. Совет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говор аренды имущества от 11.05.2009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района                                                                             В.В. Ерш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7:00Z</dcterms:created>
  <dc:creator>User</dc:creator>
  <dc:description/>
  <cp:keywords/>
  <dc:language>en-US</dc:language>
  <cp:lastModifiedBy>Отдел экономики</cp:lastModifiedBy>
  <dcterms:modified xsi:type="dcterms:W3CDTF">2011-01-11T10:27:00Z</dcterms:modified>
  <cp:revision>2</cp:revision>
  <dc:subject/>
  <dc:title>Администрация Токаревского района</dc:title>
</cp:coreProperties>
</file>