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10                                    р.п. Токаревка                                            № 4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еречня муниципального недвижимого имуществ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, в соответствие с Федеральным законом от 24 июля 2007 года   № 209-ФЗ «О развитии малого и среднего предпринимательства в Российской Федерации»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нкты 4 и 6 приложения к постановлению администрации района 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 изложить в редакции по форме согласно  приложению, пункт 12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Н.В. Табо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дминистрации района                            </w:t>
        <w:tab/>
        <w:t xml:space="preserve">                   В.Н. Айдаров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3.09.2010 № 4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5.2008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евского района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12"/>
        <w:gridCol w:w="2880"/>
        <w:gridCol w:w="2160"/>
        <w:gridCol w:w="2592"/>
        <w:gridCol w:w="1980"/>
        <w:gridCol w:w="19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 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еме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, Токаревский район, р.п.Токаревка,</w:t>
            </w:r>
          </w:p>
          <w:p>
            <w:pPr>
              <w:pStyle w:val="Normal"/>
              <w:jc w:val="center"/>
              <w:rPr/>
            </w:pPr>
            <w:r>
              <w:rPr/>
              <w:t>пр. Революции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Централизованная бухгалтерия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81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имущества от 09.08.2010 до 08.07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, Токаревский район, р.п.Токаревка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кар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1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имущества от 23.07.2010 до 22.06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Заместитель главы администрации района                                                                                 Н.В. Таболин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9:00Z</dcterms:created>
  <dc:creator>User</dc:creator>
  <dc:description/>
  <cp:keywords/>
  <dc:language>en-US</dc:language>
  <cp:lastModifiedBy>Отдел экономики</cp:lastModifiedBy>
  <cp:lastPrinted>2010-09-28T13:57:00Z</cp:lastPrinted>
  <dcterms:modified xsi:type="dcterms:W3CDTF">2011-01-11T10:29:00Z</dcterms:modified>
  <cp:revision>2</cp:revision>
  <dc:subject/>
  <dc:title>Администрация Токаревского района</dc:title>
</cp:coreProperties>
</file>