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8.2009                                    р.п. Токаревка                                         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ы 6, 12 приложения, утвержденного постановлением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,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района                                       </w:t>
        <w:tab/>
        <w:tab/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4.08.2009 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Токаревка,                     ул. Маяковского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говор аренды имущества от 23.08.2009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гряз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ая поселковая 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имущества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2009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Н.В.Таболин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7:00Z</dcterms:created>
  <dc:creator>Отдел экономики</dc:creator>
  <dc:description/>
  <cp:keywords/>
  <dc:language>en-US</dc:language>
  <cp:lastModifiedBy>Отдел экономики</cp:lastModifiedBy>
  <cp:lastPrinted>2009-09-01T08:25:00Z</cp:lastPrinted>
  <dcterms:modified xsi:type="dcterms:W3CDTF">2011-01-11T10:27:00Z</dcterms:modified>
  <cp:revision>2</cp:revision>
  <dc:subject/>
  <dc:title>Администрация Токаревского района</dc:title>
</cp:coreProperties>
</file>